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  <w:bCs/>
        </w:rPr>
        <w:t>ALASKA FISHERIES SCIENCE CENTER</w:t>
      </w:r>
      <w:r>
        <w:rPr/>
        <w:tab/>
      </w:r>
      <w:r>
        <w:rPr>
          <w:b/>
          <w:bCs/>
        </w:rPr>
        <w:t>STANDARD OPERATING PROCEDURES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ab/>
      </w:r>
      <w:r>
        <w:rPr>
          <w:b/>
          <w:bCs/>
        </w:rPr>
        <w:t>FOR HAZARDOUS CHEMICALS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36595</wp:posOffset>
                </wp:positionH>
                <wp:positionV relativeFrom="page">
                  <wp:posOffset>1260475</wp:posOffset>
                </wp:positionV>
                <wp:extent cx="1207770" cy="1292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311275"/>
                                  <wp:effectExtent l="0" t="0" r="0" b="0"/>
                                  <wp:docPr id="2" name="NFPA_DiamKit_Head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FPA_DiamKit_Head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4124" w:dyaOrig="144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9pt;height:94.3pt" filled="f" o:ole="">
                                  <v:imagedata r:id="rId4" o:title=""/>
                                </v:shape>
                                <o:OLEObject Type="Embed" ProgID="" ShapeID="ole_rId3" DrawAspect="Content" ObjectID="_150104926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101.75pt;mso-wrap-distance-left:4.5pt;mso-wrap-distance-right:4.5pt;mso-wrap-distance-top:4.5pt;mso-wrap-distance-bottom:4.5pt;margin-top:99.25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311275"/>
                            <wp:effectExtent l="0" t="0" r="0" b="0"/>
                            <wp:docPr id="3" name="NFPA_DiamKit_Head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FPA_DiamKit_Head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14124" w:dyaOrig="14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9pt;height:94.3pt" filled="f" o:ole="">
                            <v:imagedata r:id="rId7" o:title=""/>
                          </v:shape>
                          <o:OLEObject Type="Embed" ProgID="" ShapeID="ole_rId6" DrawAspect="Content" ObjectID="_17751937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456565</wp:posOffset>
                </wp:positionV>
                <wp:extent cx="4572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.9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615</wp:posOffset>
                </wp:positionH>
                <wp:positionV relativeFrom="paragraph">
                  <wp:posOffset>456565</wp:posOffset>
                </wp:positionV>
                <wp:extent cx="381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5.9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76136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9.9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227965</wp:posOffset>
                </wp:positionV>
                <wp:extent cx="381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7.9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10% Formalin Solution: </w:t>
            </w:r>
          </w:p>
          <w:p>
            <w:pPr>
              <w:pStyle w:val="Normal"/>
              <w:spacing w:before="0" w:after="58"/>
              <w:rPr/>
            </w:pPr>
            <w:r>
              <w:rPr/>
              <w:t>Field Use</w:t>
            </w:r>
          </w:p>
        </w:tc>
      </w:tr>
    </w:tbl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4"/>
        <w:gridCol w:w="6390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10% formalin in the field or on research vessels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OUS CHEMICAL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formalin.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inogen; harmful by absorption through skin/eyes, inhalation and ingestion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ROTECTIV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le or rubber gloves, goggles/safety glasses, apron or rain gear, rubber boots.  Get a co-worker to stand by as an observer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AREA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AUTIONS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ork should be performed outside in plenty of fresh air or in a laboratory with good ventilation and accessible water hoses.  While working, have Formalex nearby or know where it 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 the Field Party Chief or a co-worker of your intent to work with the solution.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e hoods when present, must be tested and certified regularly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HANDLING PROCEDURES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STORAGE REQUIREMENTS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 in cool dry place away from strong oxidizing or reducing agents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LL &amp; ACCIDENT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/FIRST AID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 </w:t>
            </w:r>
            <w:r>
              <w:rPr>
                <w:b/>
                <w:bCs/>
                <w:sz w:val="20"/>
                <w:szCs w:val="20"/>
              </w:rPr>
              <w:t>small</w:t>
            </w:r>
            <w:r>
              <w:rPr>
                <w:sz w:val="20"/>
                <w:szCs w:val="20"/>
              </w:rPr>
              <w:t xml:space="preserve"> spills spray on Formalex and wipe up with Formalex pads.  For </w:t>
            </w:r>
            <w:r>
              <w:rPr>
                <w:b/>
                <w:bCs/>
                <w:sz w:val="20"/>
                <w:szCs w:val="20"/>
              </w:rPr>
              <w:t>larger</w:t>
            </w:r>
            <w:r>
              <w:rPr>
                <w:sz w:val="20"/>
                <w:szCs w:val="20"/>
              </w:rPr>
              <w:t xml:space="preserve"> spills, circle the spill with Spill-X for formaldehyde to contain spill to one area.  Fill the circle with Spill-X or Formalex and sweep, wipe up, or hose down.  For spills </w:t>
            </w:r>
            <w:r>
              <w:rPr>
                <w:b/>
                <w:bCs/>
                <w:sz w:val="20"/>
                <w:szCs w:val="20"/>
              </w:rPr>
              <w:t>on deck</w:t>
            </w:r>
            <w:r>
              <w:rPr>
                <w:sz w:val="20"/>
                <w:szCs w:val="20"/>
              </w:rPr>
              <w:t>, attempt to pour Formalex on spill before hosing down deck.  This reduces vapors and creates a safer environment for coworkers (ie. neutralizes splas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case of </w:t>
            </w:r>
            <w:r>
              <w:rPr>
                <w:sz w:val="20"/>
                <w:szCs w:val="20"/>
                <w:u w:val="single"/>
              </w:rPr>
              <w:t>skin/eye contact:</w:t>
            </w:r>
            <w:r>
              <w:rPr>
                <w:sz w:val="20"/>
                <w:szCs w:val="20"/>
              </w:rPr>
              <w:t xml:space="preserve"> flush with running water for at least 15 min. Toxic, exposure may cause irritation and possible bur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case of </w:t>
            </w:r>
            <w:r>
              <w:rPr>
                <w:sz w:val="20"/>
                <w:szCs w:val="20"/>
                <w:u w:val="single"/>
              </w:rPr>
              <w:t>ingestion:</w:t>
            </w:r>
            <w:r>
              <w:rPr>
                <w:sz w:val="20"/>
                <w:szCs w:val="20"/>
              </w:rPr>
              <w:t xml:space="preserve"> give large amounts of water and induce vomiting. Ingestion may cause severe abdominal pain, vomiting, headache, diarrhe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case of </w:t>
            </w:r>
            <w:r>
              <w:rPr>
                <w:sz w:val="20"/>
                <w:szCs w:val="20"/>
                <w:u w:val="single"/>
              </w:rPr>
              <w:t>inhalation:</w:t>
            </w:r>
            <w:r>
              <w:rPr>
                <w:sz w:val="20"/>
                <w:szCs w:val="20"/>
              </w:rPr>
              <w:t xml:space="preserve"> move to fresh air. Exposure may cause sore throat, coughing and shortness of breath. If difficult breathing give oxygen. If not breathing, administer CPR. Call a physici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For large spills or extreme exposure of formalin contact FPC &amp; Skipper***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7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DISPOSAL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waste formalin into a container and mix with Neutralex.  Stir and let sit for 15 minutes and follow directions on package and wash down the scupper with hose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RECAUTIONS FOR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USE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formalin is used as a preservative for animal and plant tissue.  Make certain that whole animals are dead or anesthetized prior to being placed in fixative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9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REQUIRED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s must receive specific physical and health hazard information and safe laboratory work practices training from their supervisor.  MSDSs  and NIOSH Pocket Guide are available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NTAMINATION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#6 and #7 above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ARE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storage is required – must be stored on deck, not in a confined space and away from living quarters. Make sure that container is well label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2240" w:h="15840"/>
      <w:pgMar w:left="1008" w:right="1008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32" w:right="4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92875" cy="177165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5:00Z</dcterms:created>
  <dc:creator>shaveyc</dc:creator>
  <dc:description/>
  <dc:language>en-US</dc:language>
  <cp:lastModifiedBy> </cp:lastModifiedBy>
  <dcterms:modified xsi:type="dcterms:W3CDTF">2006-03-27T16:23:00Z</dcterms:modified>
  <cp:revision>12</cp:revision>
  <dc:subject/>
  <dc:title>ALASKA FISHERIES SCIENCE CENTER</dc:title>
</cp:coreProperties>
</file>