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 SHEET FOR FRP TASK COLLECTION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Location: ____________   Vessel: _____________   Cruise No.:   200601            Leg: 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109220</wp:posOffset>
                </wp:positionV>
                <wp:extent cx="3352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63.05pt;margin-top:8.6pt;width:263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AFA Check Off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45"/>
        <w:gridCol w:w="1350"/>
        <w:gridCol w:w="3690"/>
        <w:gridCol w:w="1350"/>
        <w:gridCol w:w="1280"/>
        <w:gridCol w:w="657"/>
        <w:gridCol w:w="657"/>
        <w:gridCol w:w="657"/>
        <w:gridCol w:w="657"/>
        <w:gridCol w:w="657"/>
        <w:gridCol w:w="673"/>
      </w:tblGrid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l N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men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on 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 EtOH Date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Box with \ after AFA appl., and / after 70% EtOH appl.…X =  complete</w:t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d By: ___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2:57:00Z</dcterms:created>
  <dc:creator>shaveyc</dc:creator>
  <dc:description/>
  <dc:language>en-US</dc:language>
  <cp:lastModifiedBy> </cp:lastModifiedBy>
  <dcterms:modified xsi:type="dcterms:W3CDTF">2006-03-23T23:25:00Z</dcterms:modified>
  <cp:revision>3</cp:revision>
  <dc:subject/>
  <dc:title>DATA SHEET FOR FRP TASK COLLECTIONS</dc:title>
</cp:coreProperties>
</file>