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rPr/>
      </w:pPr>
      <w:r>
        <w:rPr>
          <w:b/>
          <w:bCs/>
        </w:rPr>
        <w:t>ALASKA FISHERIES SCIENCE CENTER</w:t>
      </w:r>
      <w:r>
        <w:rPr/>
        <w:tab/>
      </w:r>
      <w:r>
        <w:rPr>
          <w:b/>
          <w:bCs/>
        </w:rPr>
        <w:t>STANDARD OPERATING PROCEDURES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ab/>
      </w:r>
      <w:r>
        <w:rPr>
          <w:b/>
          <w:bCs/>
        </w:rPr>
        <w:t>FOR HAZARDOUS CHEMICALS</w:t>
      </w:r>
    </w:p>
    <w:p>
      <w:pPr>
        <w:pStyle w:val="Normal"/>
        <w:tabs>
          <w:tab w:val="clear" w:pos="720"/>
          <w:tab w:val="right" w:pos="1022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36595</wp:posOffset>
                </wp:positionH>
                <wp:positionV relativeFrom="page">
                  <wp:posOffset>1260475</wp:posOffset>
                </wp:positionV>
                <wp:extent cx="1207770" cy="1292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311275"/>
                                  <wp:effectExtent l="0" t="0" r="0" b="0"/>
                                  <wp:docPr id="2" name="NFPA_DiamKit_Hea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FPA_DiamKit_Hea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124" w:dyaOrig="144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9pt;height:94.3pt" filled="f" o:ole="">
                                  <v:imagedata r:id="rId4" o:title=""/>
                                </v:shape>
                                <o:OLEObject Type="Embed" ProgID="" ShapeID="ole_rId3" DrawAspect="Content" ObjectID="_199168589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101.75pt;mso-wrap-distance-left:4.5pt;mso-wrap-distance-right:4.5pt;mso-wrap-distance-top:4.5pt;mso-wrap-distance-bottom:4.5pt;margin-top:99.2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311275"/>
                            <wp:effectExtent l="0" t="0" r="0" b="0"/>
                            <wp:docPr id="3" name="NFPA_DiamKit_Hea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FPA_DiamKit_Hea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4124" w:dyaOrig="14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9pt;height:94.3pt" filled="f" o:ole="">
                            <v:imagedata r:id="rId7" o:title=""/>
                          </v:shape>
                          <o:OLEObject Type="Embed" ProgID="" ShapeID="ole_rId6" DrawAspect="Content" ObjectID="_7147615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456565</wp:posOffset>
                </wp:positionV>
                <wp:extent cx="4572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456565</wp:posOffset>
                </wp:positionV>
                <wp:extent cx="381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5.9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76136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27965</wp:posOffset>
                </wp:positionV>
                <wp:extent cx="381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7.9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FA Fixative: Field Use</w:t>
            </w:r>
          </w:p>
          <w:p>
            <w:pPr>
              <w:pStyle w:val="Normal"/>
              <w:spacing w:before="0" w:after="58"/>
              <w:rPr/>
            </w:pPr>
            <w:r>
              <w:rPr/>
              <w:t>(50% Distilled water, 30% Ethyl Alcohol, 10% Formalin, 10% Acetic Aci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4"/>
        <w:gridCol w:w="6390"/>
      </w:tblGrid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AFA in the field or on research vessels for fixation purposes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OUS CHEMICAL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  <w:u w:val="single"/>
              </w:rPr>
              <w:t>30% Ethyl Alcohol (EtOH):</w:t>
            </w:r>
            <w:r>
              <w:rPr>
                <w:sz w:val="20"/>
                <w:szCs w:val="20"/>
              </w:rPr>
              <w:t xml:space="preserve"> Flammable/Nervous System Depressant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10% Formaldehyde:</w:t>
            </w:r>
            <w:r>
              <w:rPr>
                <w:sz w:val="20"/>
              </w:rPr>
              <w:t xml:space="preserve"> Carcinogen, harmful b absorption through skin/eyes, inhalation and ingestion.  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Glacial Acetic Acid</w:t>
            </w:r>
            <w:r>
              <w:rPr>
                <w:sz w:val="20"/>
              </w:rPr>
              <w:t>: Poison! Corrosive.  Liquid and mist cause severe burns to all body tissue.  May be fatal if swallowed.  Harmful if inhaled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TECTIVE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le or rubber gloves, goggles/safety glasses, apron or rain gear, rubber boots. Get a co-worker to stand by as an observer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REA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UTION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work should be performed outside in plenty of fresh air or in lab with good ventilation and accessible water hoses. 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the Field Party Chief or a co-worker of your intent to work with the solution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HANDLING PROCEDURES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STORAGE REQUIREMENT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  <w:u w:val="single"/>
              </w:rPr>
              <w:t>30% EtOH</w:t>
            </w:r>
            <w:r>
              <w:rPr>
                <w:sz w:val="20"/>
                <w:szCs w:val="20"/>
              </w:rPr>
              <w:t xml:space="preserve">: Store in cool, dry place away from strong oxidizing agents, halides, alkali metals, silver salts and metal hydrides. </w:t>
            </w:r>
          </w:p>
          <w:p>
            <w:pPr>
              <w:pStyle w:val="Normal"/>
              <w:spacing w:before="0" w:after="55"/>
              <w:rPr>
                <w:sz w:val="20"/>
              </w:rPr>
            </w:pPr>
            <w:r>
              <w:rPr>
                <w:sz w:val="20"/>
                <w:u w:val="single"/>
              </w:rPr>
              <w:t>10% Formaldehyde:</w:t>
            </w:r>
            <w:r>
              <w:rPr>
                <w:sz w:val="20"/>
              </w:rPr>
              <w:t xml:space="preserve"> Store in </w:t>
            </w:r>
            <w:r>
              <w:rPr>
                <w:sz w:val="20"/>
                <w:szCs w:val="20"/>
              </w:rPr>
              <w:t>cool, dry place away from strong oxidizing or reducing agents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Glacial Acetic Acid:</w:t>
            </w:r>
            <w:r>
              <w:rPr>
                <w:sz w:val="20"/>
              </w:rPr>
              <w:t xml:space="preserve"> Store in cool, dry place away from metals, water, sulfuric acid, strong bases, amines, carbonates, alkalies, formaldehyde, metal oxides, acetic anhydride, vinyl acetate, mercuric sulfate, and calcium phosphide.  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 &amp; ACCIDENT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/FIRST AID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SOURCES OF POSSIBLE IGNITION!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bystanders of hazard.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  <w:u w:val="single"/>
              </w:rPr>
              <w:t>30% EtOH</w:t>
            </w:r>
            <w:r>
              <w:rPr>
                <w:sz w:val="20"/>
                <w:szCs w:val="20"/>
              </w:rPr>
              <w:t>: If spill occurred on outside deck of ship, and quantity of EtOH spilled is</w:t>
            </w:r>
            <w:r>
              <w:rPr>
                <w:b/>
                <w:bCs/>
                <w:sz w:val="20"/>
                <w:szCs w:val="20"/>
              </w:rPr>
              <w:t xml:space="preserve"> less</w:t>
            </w:r>
            <w:r>
              <w:rPr>
                <w:sz w:val="20"/>
                <w:szCs w:val="20"/>
              </w:rPr>
              <w:t xml:space="preserve"> than 5 gallons, you may dilute spill and wash chemical from deck using a water hose. Use caution and avoid splashing and spreading chemical. Ventilate spill area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10% Formaldehyde</w:t>
            </w:r>
            <w:r>
              <w:rPr>
                <w:sz w:val="20"/>
              </w:rPr>
              <w:t>: For small spills spray on Formalex and wipe up with Formalex pads.  For larger spills, circle the spill with Spill-X for formaldehyde to contain spill to one area.  Fill the circle with Spill-X or Formalex and sweep or wipe up.  Wear protective clothing and respirator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Glacial Acetic Acid:</w:t>
            </w:r>
            <w:r>
              <w:rPr>
                <w:sz w:val="20"/>
              </w:rPr>
              <w:t xml:space="preserve"> For small spills sprinkle with Spill-X for acids/corrosives and sweep up.  For larger spills, circle the spill with Spill-X for acids/corrosives to contain spill to one area.  Fill the circle with Spill-X and sweep or wipe up.</w:t>
            </w:r>
          </w:p>
          <w:p>
            <w:pPr>
              <w:pStyle w:val="Normal"/>
              <w:spacing w:before="0" w:after="55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*For LARGE spills or extreme exposure of Glycerol Alcohol, contact FPC &amp; Skipper***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skin/eye contact</w:t>
            </w:r>
            <w:r>
              <w:rPr>
                <w:sz w:val="20"/>
                <w:szCs w:val="20"/>
              </w:rPr>
              <w:t xml:space="preserve">: flush with running water for at least 15 min. 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ingestion</w:t>
            </w:r>
            <w:r>
              <w:rPr>
                <w:sz w:val="20"/>
                <w:szCs w:val="20"/>
              </w:rPr>
              <w:t xml:space="preserve">: give copious amounts of water and induce vomiting. 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20"/>
                <w:szCs w:val="20"/>
              </w:rPr>
              <w:t xml:space="preserve">In case of </w:t>
            </w:r>
            <w:r>
              <w:rPr>
                <w:sz w:val="20"/>
                <w:szCs w:val="20"/>
                <w:u w:val="single"/>
              </w:rPr>
              <w:t>inhalation</w:t>
            </w:r>
            <w:r>
              <w:rPr>
                <w:sz w:val="20"/>
                <w:szCs w:val="20"/>
              </w:rPr>
              <w:t>: move to fresh air. If difficulty breathing, give oxygen. If not breathing, administer CPR and call a physician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DISPOS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covered material should be packaged, labeled, transported and disposed of, or reclaimed in conformance with applicable laws &amp; regulations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ECAUTIONS FOR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USE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 is used as a preservative for animal and plant tissue.</w:t>
            </w:r>
            <w:r>
              <w:rPr>
                <w:sz w:val="20"/>
              </w:rPr>
              <w:t xml:space="preserve"> Make certain that whole animals are dead prior to being placed in fixative.  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9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REQUIRED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must receive specific physical and health hazard information and safe laboratory work practices training from their supervisor.  MSDSs  and NIOSH Pocket Guide are available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NTAMINATION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#6 and #7 above.</w:t>
            </w:r>
          </w:p>
        </w:tc>
      </w:tr>
      <w:tr>
        <w:trPr/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  <w:p>
            <w:pPr>
              <w:pStyle w:val="Normal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ARE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orage is required – must be stored on deck, not in a confined space and away from living quarters. Make sure that container is well label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716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5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34:00Z</dcterms:created>
  <dc:creator>shaveyc</dc:creator>
  <dc:description/>
  <dc:language>en-US</dc:language>
  <cp:lastModifiedBy> </cp:lastModifiedBy>
  <dcterms:modified xsi:type="dcterms:W3CDTF">2006-03-27T16:42:00Z</dcterms:modified>
  <cp:revision>9</cp:revision>
  <dc:subject/>
  <dc:title>ALASKA FISHERIES SCIENCE CENTER</dc:title>
</cp:coreProperties>
</file>