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SHEET FOR CEPHALOPOD PARASITE COLLECTIO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ocation: ______</w:t>
      </w:r>
      <w:r>
        <w:rPr>
          <w:u w:val="single"/>
        </w:rPr>
        <w:t>Aleutian Isl.</w:t>
      </w:r>
      <w:r>
        <w:rPr/>
        <w:t>__  Vessel: _____________   Cruise No.:   2006-01             Leg: _________</w:t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16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94"/>
        <w:gridCol w:w="1363"/>
        <w:gridCol w:w="4045"/>
        <w:gridCol w:w="3926"/>
      </w:tblGrid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l No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(Cephalopod) Spec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 No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/Organ of Parasit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00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006-00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006-00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006-000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: _______</w:t>
      </w:r>
      <w:r>
        <w:rPr>
          <w:u w:val="single"/>
        </w:rPr>
        <w:t>Elaina Jorgensen &amp; preserved in 95% ethano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10:00Z</dcterms:created>
  <dc:creator>shaveyc</dc:creator>
  <dc:description/>
  <dc:language>en-US</dc:language>
  <cp:lastModifiedBy> </cp:lastModifiedBy>
  <dcterms:modified xsi:type="dcterms:W3CDTF">2006-03-20T22:27:00Z</dcterms:modified>
  <cp:revision>10</cp:revision>
  <dc:subject/>
  <dc:title>DATA SHEET FOR FRP TASK COLLECTIONS</dc:title>
</cp:coreProperties>
</file>