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,ref_length,matching_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,2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,2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,3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,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,791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,8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,10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,1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,14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,1500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,1523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,1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,17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,18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,18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,19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,2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,20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,20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,2274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,2366,PGA_scaffold15__101_contigs__length_47938513~PGA_scaffold7__69_contigs__length_43120122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,24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,24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,28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,28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,2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,28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,2923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,3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,32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,3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,34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,3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,3517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,3577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,36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,37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,371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,38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,400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,40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,4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,41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,414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,4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,42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,4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,43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,44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,45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,4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,46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,4670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,47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,47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,49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,4920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,4921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,49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,51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,5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,52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,5421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,54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,54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,54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,55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,55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,5645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,56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,56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,57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,57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,58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,6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2,6090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4,628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6,6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4,66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8,66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4,6625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6,66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4,6674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4,66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6,6727,PGA_scaffold10__49_contigs__length_5396147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8,67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4,67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6,67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8,6855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0,69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8,7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8,70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8,7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6,72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0,7262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6,7364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0,74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8,7438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0,74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8,75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,7577,PGA_scaffold4__129_contigs__length_6528825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2,75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2,76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2,76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6,78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6,7891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6,7983,PGA_scaffold13__52_contigs__length_44396874~PGA_scaffold4__129_contigs__length_65288255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8,7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6,80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8,8111,PGA_scaffold15__101_contigs__length_47938513~PGA_scaffold17__51_contigs__length_34923512~PGA_scaffold2__36_contigs__length_69596280~PGA_scaffold12__71_contigs__length_50438331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2,8164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2,8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4,82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8,8266,PGA_scaffold5__109_contigs__length_6724833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2,8433,PGA_scaffold9__45_contigs__length_38581958~PGA_scaffold8__63_contigs__length_61151155~PGA_scaffold17__51_contigs__length_34923512~PGA_scaffold1__77_contigs__length_89643857~PGA_scaffold16__33_contigs__length_31980953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8,85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4,86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4,86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2,86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6,87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4,8923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2,901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0,9137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4,9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6,94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8,94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6,9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2,97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4,99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6,10138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8,103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6,103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2,104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2,104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2,105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4,105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2,106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6,10621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8,10623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6,106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0,10842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6,10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6,1106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4,110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0,11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6,11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8,117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2,11886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2,11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8,1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6,120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6,12091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4,12273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6,122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4,12398,PGA_scaffold6__104_contigs__length_6175956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8,124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8,12527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6,128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4,13037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8,13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2,13407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6,13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0,13696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8,139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8,14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8,14144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2,148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4,149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4,15032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8,151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2,154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2,15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6,16739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6,17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8,17348,PGA_scaffold4__129_contigs__length_65288255~PGA_scaffold5__109_contigs__length_67248332~PGA_scaffold6__104_contigs__length_61759565~PGA_scaffold1__77_contigs__length_89643857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0,173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0,175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8,175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6,178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0,17913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2,179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8,17971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0,18264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8,1854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6,18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6,189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0,19215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2,192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0,19480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6,1974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2,201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2,204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6,207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4,21061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2,211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8,219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8,22923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0,23516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2,236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6,24329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2,25372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8,25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6,25556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2,263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6,27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6,27620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6,277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4,29976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2,31813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6,36727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0,37114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4,40085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2,437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,3572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,1336734,PGA_scaffold7__69_contigs__length_43120122~PGA_scaffold4__129_contigs__length_65288255~PGA_scaffold8__63_contigs__length_61151155~PGA_scaffold2__36_contigs__length_69596280~PGA_scaffold1__77_contigs__length_89643857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,678202,PGA_scaffold15__101_contigs__length_47938513~PGA_scaffold7__69_contigs__length_43120122~PGA_scaffold4__129_contigs__length_65288255~PGA_scaffold9__45_contigs__length_38581958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,343019,PGA_scaffold7__69_contigs__length_4312012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,744290,PGA_scaffold7__69_contigs__length_43120122~PGA_scaffold6__104_contigs__length_61759565~PGA_scaffold5__109_contigs__length_67248332~PGA_scaffold8__63_contigs__length_61151155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,1586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,63960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,433161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7__51_contigs__length_34923512~PGA_scaffold8__63_contigs__length_61151155~PGA_scaffold1__77_contigs__length_89643857~PGA_scaffold16__33_contigs__length_31980953~PGA_scaffold10__49_contigs__length_53961475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,533373,PGA_scaffold11__79_contigs__length_51449921~PGA_scaffold6__104_contigs__length_61759565~PGA_scaffold12__71_contigs__length_50438331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,350765,PGA_scaffold15__101_contigs__length_47938513~PGA_scaffold8__63_contigs__length_61151155~PGA_scaffold6__104_contigs__length_61759565~PGA_scaffold9__45_contigs__length_38581958~PGA_scaffold5__109_contigs__length_67248332~PGA_scaffold17__51_contigs__length_34923512~PGA_scaffold11__79_contigs__length_51449921~PGA_scaffold18__69_contigs__length_27737463~PGA_scaffold2__36_contigs__length_69596280~PGA_scaffold1__77_contigs__length_89643857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,19818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,276311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,858686,PGA_scaffold11__79_contigs__length_51449921~PGA_scaffold4__129_contigs__length_65288255~PGA_scaffold5__109_contigs__length_67248332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2,1964558,PGA_scaffold13__52_contigs__length_44396874~PGA_scaffold6__104_contigs__length_61759565~PGA_scaffold5__109_contigs__length_67248332~PGA_scaffold8__63_contigs__length_61151155~PGA_scaffold18__69_contigs__length_27737463~PGA_scaffold2__36_contigs__length_69596280~PGA_scaffold1__77_contigs__length_89643857~PGA_scaffold16__33_contigs__length_31980953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,41343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,68620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,307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,3600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,251771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,450806,PGA_scaffold10__49_contigs__length_53961475~PGA_scaffold3__111_contigs__length_57743597~PGA_scaffold5__109_contigs__length_67248332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,261196,PGA_scaffold15__101_contigs__length_47938513~PGA_scaffold13__52_contigs__length_44396874~PGA_scaffold4__129_contigs__length_65288255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,420750,PGA_scaffold15__101_contigs__length_47938513~PGA_scaffold4__129_contigs__length_65288255~PGA_scaffold9__45_contigs__length_38581958~PGA_scaffold8__63_contigs__length_61151155~PGA_scaffold17__51_contigs__length_34923512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,574894,PGA_scaffold15__101_contigs__length_47938513~PGA_scaffold4__129_contigs__length_65288255~PGA_scaffold6__104_contigs__length_6175956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,682241,PGA_scaffold15__101_contigs__length_47938513~PGA_scaffold6__104_contigs__length_61759565~PGA_scaffold5__109_contigs__length_67248332~PGA_scaffold8__63_contigs__length_61151155~PGA_scaffold2__36_contigs__length_69596280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,482689,PGA_scaffold10__49_contigs__length_53961475~PGA_scaffold4__129_contigs__length_65288255~PGA_scaffold2__36_contigs__length_69596280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7,48399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,884297,PGA_scaffold4__129_contigs__length_65288255~PGA_scaffold9__45_contigs__length_38581958~PGA_scaffold17__51_contigs__length_34923512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,351383,PGA_scaffold15__101_contigs__length_47938513~PGA_scaffold7__69_contigs__length_43120122~PGA_scaffold11__79_contigs__length_51449921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,225904,PGA_scaffold11__79_contigs__length_51449921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3,1214666,PGA_scaffold6__104_contigs__length_61759565~PGA_scaffold9__45_contigs__length_38581958~PGA_scaffold5__109_contigs__length_67248332~PGA_scaffold8__63_contigs__length_61151155~PGA_scaffold2__36_contigs__length_69596280~PGA_scaffold10__49_contigs__length_53961475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4,860907,PGA_scaffold10__49_contigs__length_53961475~PGA_scaffold6__104_contigs__length_61759565~PGA_scaffold2__36_contigs__length_69596280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7,651635,PGA_scaffold13__52_contigs__length_44396874~PGA_scaffold3__111_contigs__length_57743597~PGA_scaffold2__36_contigs__length_69596280~PGA_scaffold12__71_contigs__length_50438331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,823709,PGA_scaffold8__63_contigs__length_61151155~PGA_scaffold6__104_contigs__length_61759565~PGA_scaffold9__45_contigs__length_38581958~PGA_scaffold5__109_contigs__length_67248332~PGA_scaffold11__79_contigs__length_51449921~PGA_scaffold18__69_contigs__length_27737463~PGA_scaffold2__36_contigs__length_69596280~PGA_scaffold1__77_contigs__length_89643857~PGA_scaffold16__33_contigs__length_31980953~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,2873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0,108205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,463002,PGA_scaffold4__129_contigs__length_65288255~PGA_scaffold5__109_contigs__length_67248332~PGA_scaffold18__69_contigs__length_2773746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2,441346,PGA_scaffold11__79_contigs__length_51449921~PGA_scaffold4__129_contigs__length_652882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3,497979,PGA_scaffold6__104_contigs__length_61759565~PGA_scaffold14__91_contigs__length_45393038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4,1348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6,146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7,542606,PGA_scaffold11__79_contigs__length_51449921~PGA_scaffold8__63_contigs__length_61151155~PGA_scaffold17__51_contigs__length_34923512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0,980163,PGA_scaffold9__45_contigs__length_38581958~PGA_scaffold17__51_contigs__length_34923512~PGA_scaffold11__79_contigs__length_51449921~PGA_scaffold18__69_contigs__length_27737463~PGA_scaffold1__77_contigs__length_89643857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1,420048,PGA_scaffold10__49_contigs__length_5396147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2,521890,PGA_scaffold7__69_contigs__length_43120122~PGA_scaffold4__129_contigs__length_65288255~PGA_scaffold13__52_contigs__length_44396874~PGA_scaffold5__109_contigs__length_67248332~PGA_scaffold8__63_contigs__length_61151155~PGA_scaffold18__69_contigs__length_27737463~PGA_scaffold2__36_contigs__length_69596280~PGA_scaffold1__77_contigs__length_89643857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3,59774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4,24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5,136672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6,229999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7,1619719,PGA_scaffold15__101_contigs__length_47938513~PGA_scaffold7__69_contigs__length_43120122~PGA_scaffold4__129_contigs__length_65288255~PGA_scaffold9__45_contigs__length_38581958~PGA_scaffold13__52_contigs__length_44396874~PGA_scaffold5__109_contigs__length_67248332~PGA_scaffold11__79_contigs__length_51449921~PGA_scaffold1__77_contigs__length_89643857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,165283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9,958250,PGA_scaffold15__101_contigs__length_47938513~PGA_scaffold8__63_contigs__length_61151155~PGA_scaffold4__129_contigs__length_65288255~PGA_scaffold5__109_contigs__length_67248332~PGA_scaffold6__104_contigs__length_61759565~PGA_scaffold11__79_contigs__length_51449921~PGA_scaffold18__69_contigs__length_27737463~PGA_scaffold1__77_contigs__length_89643857~PGA_scaffold16__33_contigs__length_31980953~PGA_scaffold17__51_contigs__length_34923512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2,1057086,PGA_scaffold15__101_contigs__length_47938513~PGA_scaffold7__69_contigs__length_43120122~PGA_scaffold4__129_contigs__length_65288255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,657500,PGA_scaffold8__63_contigs__length_61151155~PGA_scaffold5__109_contigs__length_67248332~PGA_scaffold11__79_contigs__length_51449921~PGA_scaffold1__77_contigs__length_89643857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6,1697160,PGA_scaffold15__101_contigs__length_47938513~PGA_scaffold4__129_contigs__length_65288255~PGA_scaffold5__109_contigs__length_67248332~PGA_scaffold6__104_contigs__length_61759565~PGA_scaffold11__79_contigs__length_51449921~PGA_scaffold17__51_contigs__length_34923512~PGA_scaffold2__36_contigs__length_69596280~PGA_scaffold1__77_contigs__length_89643857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,1494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8,282260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0,4233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1,89445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4,3757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7,133314,PGA_scaffold7__69_contigs__length_43120122~PGA_scaffold6__104_contigs__length_61759565~PGA_scaffold13__52_contigs__length_44396874~PGA_scaffold11__79_contigs__length_51449921~PGA_scaffold8__63_contigs__length_61151155~PGA_scaffold16__33_contigs__length_31980953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8,338035,PGA_scaffold11__79_contigs__length_51449921~PGA_scaffold5__109_contigs__length_67248332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9,678520,PGA_scaffold15__101_contigs__length_47938513~PGA_scaffold4__129_contigs__length_65288255~PGA_scaffold9__45_contigs__length_38581958~PGA_scaffold6__104_contigs__length_61759565~PGA_scaffold8__63_contigs__length_61151155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0,1174989,PGA_scaffold10__49_contigs__length_53961475~PGA_scaffold6__104_contigs__length_61759565~PGA_scaffold9__45_contigs__length_38581958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1,712272,PGA_scaffold6__104_contigs__length_61759565~PGA_scaffold5__109_contigs__length_67248332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2,1727112,PGA_scaffold15__101_contigs__length_47938513~PGA_scaffold7__69_contigs__length_43120122~PGA_scaffold4__129_contigs__length_65288255~PGA_scaffold13__52_contigs__length_44396874~PGA_scaffold5__109_contigs__length_67248332~PGA_scaffold11__79_contigs__length_51449921~PGA_scaffold8__63_contigs__length_61151155~PGA_scaffold1__77_contigs__length_89643857~PGA_scaffold16__33_contigs__length_31980953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5,441772,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6,728038,PGA_scaffold15__101_contigs__length_47938513~PGA_scaffold7__69_contigs__length_43120122~PGA_scaffold4__129_contigs__length_65288255~PGA_scaffold6__104_contigs__length_61759565~PGA_scaffold17__51_contigs__length_34923512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7,1028272,PGA_scaffold15__101_contigs__length_47938513~PGA_scaffold13__52_contigs__length_44396874~PGA_scaffold4__129_contigs__length_65288255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,730033,PGA_scaffold8__63_contigs__length_61151155~PGA_scaffold10__49_contigs__length_53961475~PGA_scaffold4__129_contigs__length_65288255~PGA_scaffold6__104_contigs__length_6175956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0,21745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3,680222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5,687620,PGA_scaffold13__52_contigs__length_44396874~PGA_scaffold18__69_contigs__length_27737463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6,230288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7,487818,PGA_scaffold7__69_contigs__length_43120122~PGA_scaffold17__51_contigs__length_34923512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,104590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0,508621,PGA_scaffold11__79_contigs__length_51449921~PGA_scaffold7__69_contigs__length_43120122~PGA_scaffold3__111_contigs__length_57743597~PGA_scaffold8__63_contigs__length_6115115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1,1096690,PGA_scaffold8__63_contigs__length_61151155~PGA_scaffold13__52_contigs__length_44396874~PGA_scaffold6__104_contigs__length_6175956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2,305171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3,281657,PGA_scaffold15__101_contigs__length_47938513~PGA_scaffold7__69_contigs__length_43120122~PGA_scaffold4__129_contigs__length_65288255~PGA_scaffold5__109_contigs__length_67248332~PGA_scaffold6__104_contigs__length_61759565~PGA_scaffold11__79_contigs__length_51449921~PGA_scaffold2__36_contigs__length_69596280~PGA_scaffold1__77_contigs__length_89643857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6,588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8,693045,PGA_scaffold4__129_contigs__length_65288255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,108811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3,1836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8,20930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9,1246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0,635477,PGA_scaffold11__79_contigs__length_51449921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1,156307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2,1252394,PGA_scaffold15__101_contigs__length_47938513~PGA_scaffold13__52_contigs__length_44396874~PGA_scaffold4__129_contigs__length_65288255~PGA_scaffold5__109_contigs__length_67248332~PGA_scaffold8__63_contigs__length_61151155~PGA_scaffold17__51_contigs__length_34923512~PGA_scaffold2__36_contigs__length_69596280~PGA_scaffold1__77_contigs__length_89643857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3,250794,PGA_scaffold8__63_contigs__length_61151155~PGA_scaffold4__129_contigs__length_65288255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4,802826,PGA_scaffold8__63_contigs__length_61151155~PGA_scaffold13__52_contigs__length_44396874~PGA_scaffold9__45_contigs__length_38581958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5,1177157,PGA_scaffold7__69_contigs__length_43120122~PGA_scaffold4__129_contigs__length_65288255~PGA_scaffold13__52_contigs__length_44396874~PGA_scaffold5__109_contigs__length_67248332~PGA_scaffold6__104_contigs__length_61759565~PGA_scaffold11__79_contigs__length_51449921~PGA_scaffold18__69_contigs__length_27737463~PGA_scaffold8__63_contigs__length_61151155~PGA_scaffold16__33_contigs__length_31980953~PGA_scaffold10__49_contigs__length_53961475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,1000955,PGA_scaffold13__52_contigs__length_44396874~PGA_scaffold6__104_contigs__length_61759565~PGA_scaffold9__45_contigs__length_38581958~PGA_scaffold4__129_contigs__length_65288255~PGA_scaffold1__77_contigs__length_89643857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,210771,PGA_scaffold13__52_contigs__length_44396874~PGA_scaffold9__45_contigs__length_38581958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9,1065560,PGA_scaffold13__52_contigs__length_44396874~PGA_scaffold9__45_contigs__length_38581958~PGA_scaffold5__109_contigs__length_67248332~PGA_scaffold11__79_contigs__length_51449921~PGA_scaffold18__69_contigs__length_27737463~PGA_scaffold1__77_contigs__length_89643857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0,1854615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,416350,PGA_scaffold13__52_contigs__length_44396874~PGA_scaffold4__129_contigs__length_6528825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4,112610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6,1175753,PGA_scaffold15__101_contigs__length_47938513~PGA_scaffold7__69_contigs__length_43120122~PGA_scaffold4__129_contigs__length_65288255~PGA_scaffold13__52_contigs__length_44396874~PGA_scaffold5__109_contigs__length_67248332~PGA_scaffold6__104_contigs__length_61759565~PGA_scaffold8__63_contigs__length_61151155~PGA_scaffold16__33_contigs__length_31980953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,679304,PGA_scaffold13__52_contigs__length_44396874~PGA_scaffold4__129_contigs__length_65288255~PGA_scaffold2__36_contigs__length_69596280~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0,656198,PGA_scaffold15__101_contigs__length_47938513~PGA_scaffold7__69_contigs__length_43120122~PGA_scaffold6__104_contigs__length_61759565~PGA_scaffold13__52_contigs__length_44396874~PGA_scaffold5__109_contigs__length_67248332~PGA_scaffold11__79_contigs__length_51449921~PGA_scaffold18__69_contigs__length_27737463~PGA_scaffold8__63_contigs__length_61151155~PGA_scaffold16__33_contigs__length_31980953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1,213024,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2,386316,PGA_scaffold11__79_contigs__length_51449921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,565042,PGA_scaffold4__129_contigs__length_65288255~PGA_scaffold14__91_contigs__length_45393038~PGA_scaffold2__36_contigs__length_69596280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4,718636,PGA_scaffold7__69_contigs__length_43120122~PGA_scaffold6__104_contigs__length_61759565~PGA_scaffold9__45_contigs__length_38581958~PGA_scaffold13__52_contigs__length_44396874~PGA_scaffold11__79_contigs__length_51449921~PGA_scaffold8__63_contigs__length_61151155~PGA_scaffold1__77_contigs__length_89643857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,425951,PGA_scaffold11__79_contigs__length_51449921~PGA_scaffold4__129_contigs__length_65288255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8,1096678,PGA_scaffold8__63_contigs__length_61151155~PGA_scaffold10__49_contigs__length_53961475~PGA_scaffold17__51_contigs__length_34923512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9,807746,PGA_scaffold15__101_contigs__length_47938513~PGA_scaffold8__63_contigs__length_61151155~PGA_scaffold5__109_contigs__length_67248332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0,181184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,359219,PGA_scaffold8__63_contigs__length_61151155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,217796,PGA_scaffold7__69_contigs__length_43120122~PGA_scaffold4__129_contigs__length_65288255~PGA_scaffold13__52_contigs__length_44396874~PGA_scaffold11__79_contigs__length_51449921~PGA_scaffold18__69_contigs__length_27737463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,171087,PGA_scaffold15__101_contigs__length_47938513~PGA_scaffold13__52_contigs__length_44396874~PGA_scaffold6__104_contigs__length_61759565~PGA_scaffold9__45_contigs__length_38581958~PGA_scaffold5__109_contigs__length_67248332~PGA_scaffold17__51_contigs__length_34923512~PGA_scaffold11__79_contigs__length_51449921~PGA_scaffold18__69_contigs__length_27737463~PGA_scaffold8__63_contigs__length_61151155~PGA_scaffold1__77_contigs__length_89643857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5,681984,PGA_scaffold15__101_contigs__length_47938513~PGA_scaffold7__69_contigs__length_43120122~PGA_scaffold4__129_contigs__length_65288255~PGA_scaffold5__109_contigs__length_67248332~PGA_scaffold2__36_contigs__length_69596280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,456514,PGA_scaffold13__52_contigs__length_44396874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,1126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9,16970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0,94678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,14422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,412106,PGA_scaffold13__52_contigs__length_44396874~PGA_scaffold6__104_contigs__length_61759565~PGA_scaffold9__45_contigs__length_38581958~PGA_scaffold4__129_contigs__length_65288255~PGA_scaffold8__63_contigs__length_61151155~PGA_scaffold2__36_contigs__length_69596280~PGA_scaffold1__77_contigs__length_89643857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,328406,PGA_scaffold15__101_contigs__length_47938513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,229343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,567829,PGA_scaffold8__63_contigs__length_61151155~PGA_scaffold7__69_contigs__length_43120122~PGA_scaffold14__91_contigs__length_45393038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0,319590,PGA_scaffold13__52_contigs__length_44396874~PGA_scaffold6__104_contigs__length_61759565~PGA_scaffold5__109_contigs__length_67248332~PGA_scaffold11__79_contigs__length_51449921~PGA_scaffold17__51_contigs__length_34923512~PGA_scaffold2__36_contigs__length_69596280~PGA_scaffold1__77_contigs__length_89643857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1,7510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2,865388,PGA_scaffold13__52_contigs__length_44396874~PGA_scaffold4__129_contigs__length_65288255~PGA_scaffold6__104_contigs__length_61759565~PGA_scaffold8__63_contigs__length_61151155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3,423891,PGA_scaffold15__101_contigs__length_47938513~PGA_scaffold13__52_contigs__length_44396874~PGA_scaffold4__129_contigs__length_65288255~PGA_scaffold11__79_contigs__length_51449921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4,281365,PGA_scaffold13__52_contigs__length_44396874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6,24075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8,1589021,PGA_scaffold15__101_contigs__length_47938513~PGA_scaffold13__52_contigs__length_44396874~PGA_scaffold6__104_contigs__length_61759565~PGA_scaffold17__51_contigs__length_34923512~PGA_scaffold11__79_contigs__length_51449921~PGA_scaffold18__69_contigs__length_27737463~PGA_scaffold8__63_contigs__length_61151155~PGA_scaffold1__77_contigs__length_89643857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0,147429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1,99474,PGA_scaffold17__51_contigs__length_3492351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3,674944,PGA_scaffold8__63_contigs__length_61151155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4,1152859,PGA_scaffold15__101_contigs__length_47938513~PGA_scaffold7__69_contigs__length_43120122~PGA_scaffold4__129_contigs__length_65288255~PGA_scaffold13__52_contigs__length_44396874~PGA_scaffold5__109_contigs__length_67248332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6,289298,PGA_scaffold15__101_contigs__length_47938513~PGA_scaffold7__69_contigs__length_43120122~PGA_scaffold4__129_contigs__length_65288255~PGA_scaffold9__45_contigs__length_38581958~PGA_scaffold6__104_contigs__length_61759565~PGA_scaffold11__79_contigs__length_51449921~PGA_scaffold8__63_contigs__length_61151155~PGA_scaffold1__77_contigs__length_89643857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7,275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8,248018,PGA_scaffold15__101_contigs__length_47938513~PGA_scaffold7__69_contigs__length_43120122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9,358066,PGA_scaffold7__69_contigs__length_43120122~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10,446795,PGA_scaffold15__101_contigs__length_47938513~PGA_scaffold8__63_contigs__length_61151155~PGA_scaffold4__129_contigs__length_65288255~PGA_scaffold6__104_contigs__length_6175956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11,1275876,PGA_scaffold11__79_contigs__length_51449921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13,184316,PGA_scaffold3__111_contigs__length_57743597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15,157684,PGA_scaffold6__104_contigs__length_61759565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18,190698,PGA_scaffold7__69_contigs__length_43120122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19,472694,PGA_scaffold15__101_contigs__length_47938513~PGA_scaffold14__91_contigs__length_45393038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23,342574,PGA_scaffold15__101_contigs__length_47938513~PGA_scaffold13__52_contigs__length_44396874~PGA_scaffold5__109_contigs__length_67248332~PGA_scaffold18__69_contigs__length_27737463~PGA_scaffold1__77_contigs__length_89643857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24,7810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26,1071921,PGA_scaffold6__104_contigs__length_61759565~PGA_scaffold9__45_contigs__length_38581958~PGA_scaffold5__109_contigs__length_67248332~PGA_scaffold11__79_contigs__length_51449921~PGA_scaffold17__51_contigs__length_3492351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27,444620,PGA_scaffold8__63_contigs__length_61151155~PGA_scaffold7__69_contigs__length_43120122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30,287103,PGA_scaffold15__101_contigs__length_47938513~PGA_scaffold6__104_contigs__length_61759565~PGA_scaffold11__79_contigs__length_51449921~PGA_scaffold18__69_contigs__length_27737463~PGA_scaffold1__77_contigs__length_89643857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32,1152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36,535246,PGA_scaffold13__52_contigs__length_44396874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37,703182,PGA_scaffold10__49_contigs__length_53961475~PGA_scaffold18__69_contigs__length_27737463~PGA_scaffold2__36_contigs__length_69596280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40,1932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41,1040028,PGA_scaffold8__63_contigs__length_61151155~PGA_scaffold6__104_contigs__length_61759565~PGA_scaffold11__79_contigs__length_51449921~PGA_scaffold18__69_contigs__length_27737463~PGA_scaffold2__36_contigs__length_69596280~PGA_scaffold16__33_contigs__length_3198095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42,1708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43,1619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47,563721,PGA_scaffold15__101_contigs__length_47938513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48,495890,PGA_scaffold13__52_contigs__length_44396874~PGA_scaffold4__129_contigs__length_65288255~PGA_scaffold6__104_contigs__length_61759565~PGA_scaffold8__63_contigs__length_61151155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51,122366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52,274732,PGA_scaffold15__101_contigs__length_47938513~PGA_scaffold8__63_contigs__length_61151155~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53,75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57,1615106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0__49_contigs__length_53961475~PGA_scaffold17__51_contigs__length_34923512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58,622736,PGA_scaffold4__129_contigs__length_65288255~PGA_scaffold5__109_contigs__length_67248332~PGA_scaffold6__104_contigs__length_61759565~PGA_scaffold2__36_contigs__length_69596280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0,82364,PGA_scaffold6__104_contigs__length_6175956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2,29110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4,74592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5,73302,PGA_scaffold18__69_contigs__length_27737463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6,353569,PGA_scaffold13__52_contigs__length_44396874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7,543418,PGA_scaffold15__101_contigs__length_47938513~PGA_scaffold4__129_contigs__length_65288255~PGA_scaffold9__45_contigs__length_38581958~PGA_scaffold5__109_contigs__length_67248332~PGA_scaffold17__51_contigs__length_34923512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8,129401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9,576463,PGA_scaffold11__79_contigs__length_51449921~PGA_scaffold7__69_contigs__length_43120122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0,1168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1,950360,PGA_scaffold13__52_contigs__length_44396874~PGA_scaffold6__104_contigs__length_61759565~PGA_scaffold9__45_contigs__length_38581958~PGA_scaffold5__109_contigs__length_67248332~PGA_scaffold4__129_contigs__length_65288255~PGA_scaffold1__77_contigs__length_89643857~PGA_scaffold16__33_contigs__length_31980953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2,629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3,156812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4,490173,PGA_scaffold11__79_contigs__length_51449921~PGA_scaffold4__129_contigs__length_65288255~PGA_scaffold2__36_contigs__length_69596280~PGA_scaffold18__69_contigs__length_27737463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5,162169,PGA_scaffold8__63_contigs__length_611511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6,152376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7,2830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8,129849,PGA_scaffold4__129_contigs__length_65288255~PGA_scaffold5__109_contigs__length_67248332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9,332119,PGA_scaffold11__79_contigs__length_51449921~PGA_scaffold8__63_contigs__length_61151155~PGA_scaffold3__111_contigs__length_57743597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0,955093,PGA_scaffold13__52_contigs__length_44396874~PGA_scaffold4__129_contigs__length_65288255~PGA_scaffold11__79_contigs__length_51449921~PGA_scaffold18__69_contigs__length_27737463~PGA_scaffold2__36_contigs__length_69596280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1,157647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4,45212,PGA_scaffold4__129_contigs__length_65288255~PGA_scaffold2__36_contigs__length_69596280~PGA_scaffold17__51_contigs__length_3492351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5,282952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6,451209,PGA_scaffold11__79_contigs__length_51449921~PGA_scaffold8__63_contigs__length_61151155~PGA_scaffold2__36_contigs__length_69596280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8,657207,PGA_scaffold7__69_contigs__length_43120122~PGA_scaffold9__45_contigs__length_38581958~PGA_scaffold5__109_contigs__length_67248332~PGA_scaffold11__79_contigs__length_51449921~PGA_scaffold8__63_contigs__length_6115115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9,131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0,560459,PGA_scaffold7__69_contigs__length_43120122~PGA_scaffold9__45_contigs__length_38581958~PGA_scaffold13__52_contigs__length_44396874~PGA_scaffold5__109_contigs__length_67248332~PGA_scaffold17__51_contigs__length_34923512~PGA_scaffold8__63_contigs__length_61151155~PGA_scaffold18__69_contigs__length_27737463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2,764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4,2611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6,297909,PGA_scaffold8__63_contigs__length_6115115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8,571657,PGA_scaffold13__52_contigs__length_44396874~PGA_scaffold11__79_contigs__length_51449921~PGA_scaffold2__36_contigs__length_69596280~PGA_scaffold1__77_contigs__length_89643857~PGA_scaffold16__33_contigs__length_3198095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1,1229110,PGA_scaffold13__52_contigs__length_44396874~PGA_scaffold4__129_contigs__length_65288255~PGA_scaffold5__109_contigs__length_67248332~PGA_scaffold11__79_contigs__length_51449921~PGA_scaffold17__51_contigs__length_34923512~PGA_scaffold8__63_contigs__length_61151155~PGA_scaffold1__77_contigs__length_89643857~PGA_scaffold16__33_contigs__length_31980953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2,59048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4,465940,PGA_scaffold6__104_contigs__length_61759565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5,579002,PGA_scaffold11__79_contigs__length_51449921~PGA_scaffold10__49_contigs__length_53961475~PGA_scaffold18__69_contigs__length_2773746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7,748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8,280503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9,194803,PGA_scaffold2__36_contigs__length_69596280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0,64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1,106193,PGA_scaffold18__69_contigs__length_2773746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2,51491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3,1192932,PGA_scaffold15__101_contigs__length_47938513~PGA_scaffold5__109_contigs__length_67248332~PGA_scaffold2__36_contigs__length_69596280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4,184127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5,650130,PGA_scaffold8__63_contigs__length_61151155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6,27616,PGA_scaffold17__51_contigs__length_34923512~PGA_scaffold4__129_contigs__length_65288255~PGA_scaffold5__109_contigs__length_67248332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7,5958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1,662228,PGA_scaffold15__101_contigs__length_47938513~PGA_scaffold7__69_contigs__length_43120122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2,240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3,241918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4,460983,PGA_scaffold10__49_contigs__length_53961475~PGA_scaffold18__69_contigs__length_27737463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7,44098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9,2687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1,81935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2,669301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8__63_contigs__length_61151155~PGA_scaffold1__77_contigs__length_89643857~PGA_scaffold16__33_contigs__length_31980953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4,1116604,PGA_scaffold8__63_contigs__length_61151155~PGA_scaffold7__69_contigs__length_43120122~PGA_scaffold2__36_contigs__length_69596280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5,491743,PGA_scaffold15__101_contigs__length_47938513~PGA_scaffold8__63_contigs__length_61151155~PGA_scaffold3__111_contigs__length_57743597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6,330320,PGA_scaffold13__52_contigs__length_44396874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7,1638316,PGA_scaffold15__101_contigs__length_47938513~PGA_scaffold7__69_contigs__length_43120122~PGA_scaffold9__45_contigs__length_38581958~PGA_scaffold5__109_contigs__length_67248332~PGA_scaffold11__79_contigs__length_51449921~PGA_scaffold8__63_contigs__length_61151155~PGA_scaffold1__77_contigs__length_89643857~PGA_scaffold16__33_contigs__length_31980953~PGA_scaffold10__49_contigs__length_53961475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8,284698,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9,217962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0,282090,PGA_scaffold11__79_contigs__length_51449921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1,61308,PGA_scaffold8__63_contigs__length_61151155~PGA_scaffold4__129_contigs__length_65288255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3,714046,PGA_scaffold15__101_contigs__length_47938513~PGA_scaffold13__52_contigs__length_44396874~PGA_scaffold4__129_contigs__length_65288255~PGA_scaffold9__45_contigs__length_38581958~PGA_scaffold2__36_contigs__length_69596280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7,716111,PGA_scaffold8__63_contigs__length_61151155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8,809743,PGA_scaffold15__101_contigs__length_47938513~PGA_scaffold8__63_contigs__length_61151155~PGA_scaffold4__129_contigs__length_65288255~PGA_scaffold11__79_contigs__length_51449921~PGA_scaffold17__51_contigs__length_34923512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1,776313,PGA_scaffold15__101_contigs__length_47938513~PGA_scaffold7__69_contigs__length_43120122~PGA_scaffold13__52_contigs__length_44396874~PGA_scaffold5__109_contigs__length_67248332~PGA_scaffold11__79_contigs__length_51449921~PGA_scaffold1__77_contigs__length_89643857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2,319670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3,435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4,1097647,PGA_scaffold8__63_contigs__length_61151155~PGA_scaffold18__69_contigs__length_27737463~PGA_scaffold16__33_contigs__length_31980953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7,6335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8,344969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,667896,PGA_scaffold13__52_contigs__length_44396874~PGA_scaffold6__104_contigs__length_61759565~PGA_scaffold9__45_contigs__length_38581958~PGA_scaffold8__63_contigs__length_61151155~PGA_scaffold2__36_contigs__length_69596280~PGA_scaffold1__77_contigs__length_8964385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3,594829,PGA_scaffold13__52_contigs__length_44396874~PGA_scaffold9__45_contigs__length_38581958~PGA_scaffold11__79_contigs__length_51449921~PGA_scaffold17__51_contigs__length_34923512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,782576,PGA_scaffold11__79_contigs__length_51449921~PGA_scaffold4__129_contigs__length_65288255~PGA_scaffold12__71_contigs__length_50438331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5,784704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7__51_contigs__length_34923512~PGA_scaffold8__63_contigs__length_61151155~PGA_scaffold1__77_contigs__length_89643857~PGA_scaffold16__33_contigs__length_31980953~PGA_scaffold10__49_contigs__length_53961475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6,191006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8,569239,PGA_scaffold8__63_contigs__length_61151155~PGA_scaffold13__52_contigs__length_44396874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,166100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,1088289,PGA_scaffold13__52_contigs__length_44396874~PGA_scaffold4__129_contigs__length_65288255~PGA_scaffold6__104_contigs__length_61759565~PGA_scaffold11__79_contigs__length_51449921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1,9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2,240454,PGA_scaffold8__63_contigs__length_61151155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4,569746,PGA_scaffold17__51_contigs__length_34923512~PGA_scaffold2__36_contigs__length_69596280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6,603159,PGA_scaffold7__69_contigs__length_43120122~PGA_scaffold4__129_contigs__length_65288255~PGA_scaffold13__52_contigs__length_44396874~PGA_scaffold5__109_contigs__length_67248332~PGA_scaffold17__51_contigs__length_3492351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,598314,PGA_scaffold11__79_contigs__length_51449921~PGA_scaffold5__109_contigs__length_67248332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8,515418,PGA_scaffold8__63_contigs__length_61151155~PGA_scaffold4__129_contigs__length_65288255~PGA_scaffold5__109_contigs__length_67248332~PGA_scaffold18__69_contigs__length_2773746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,510451,PGA_scaffold13__52_contigs__length_44396874~PGA_scaffold12__71_contigs__length_50438331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,1014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,855057,PGA_scaffold11__79_contigs__length_51449921~PGA_scaffold8__63_contigs__length_61151155~PGA_scaffold5__109_contigs__length_67248332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5,295309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6,335180,PGA_scaffold10__49_contigs__length_53961475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7,1011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,650585,PGA_scaffold15__101_contigs__length_47938513~PGA_scaffold7__69_contigs__length_43120122~PGA_scaffold17__51_contigs__length_34923512~PGA_scaffold2__36_contigs__length_69596280~PGA_scaffold1__77_contigs__length_89643857~PGA_scaffold16__33_contigs__length_31980953~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,128961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,905258,PGA_scaffold8__63_contigs__length_61151155~PGA_scaffold18__69_contigs__length_27737463~PGA_scaffold2__36_contigs__length_69596280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,1263635,PGA_scaffold15__101_contigs__length_47938513~PGA_scaffold4__129_contigs__length_65288255~PGA_scaffold5__109_contigs__length_67248332~PGA_scaffold17__51_contigs__length_34923512~PGA_scaffold2__36_contigs__length_69596280~PGA_scaffold16__33_contigs__length_3198095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4,728145,PGA_scaffold7__69_contigs__length_43120122~PGA_scaffold17__51_contigs__length_34923512~PGA_scaffold8__63_contigs__length_61151155~PGA_scaffold11__79_contigs__length_51449921~PGA_scaffold18__69_contigs__length_27737463~PGA_scaffold2__36_contigs__length_69596280~PGA_scaffold1__77_contigs__length_8964385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,378051,PGA_scaffold8__63_contigs__length_61151155~PGA_scaffold13__52_contigs__length_44396874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,533904,PGA_scaffold2__36_contigs__length_69596280~PGA_scaffold9__45_contigs__length_38581958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,70991,PGA_scaffold10__49_contigs__length_5396147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8,97662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,228797,PGA_scaffold15__101_contigs__length_47938513~PGA_scaffold13__52_contigs__length_44396874~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,290823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,168132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,595555,PGA_scaffold8__63_contigs__length_611511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,361539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,872198,PGA_scaffold15__101_contigs__length_47938513~PGA_scaffold8__63_contigs__length_61151155~PGA_scaffold6__104_contigs__length_61759565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7,52426,PGA_scaffold6__104_contigs__length_6175956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,830778,PGA_scaffold6__104_contigs__length_6175956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,96832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,657165,PGA_scaffold15__101_contigs__length_47938513~PGA_scaffold4__129_contigs__length_65288255~PGA_scaffold5__109_contigs__length_67248332~PGA_scaffold11__79_contigs__length_51449921~PGA_scaffold18__69_contigs__length_27737463~PGA_scaffold2__36_contigs__length_69596280~PGA_scaffold1__77_contigs__length_89643857~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2,560814,PGA_scaffold11__79_contigs__length_51449921~PGA_scaffold7__69_contigs__length_43120122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,795138,PGA_scaffold11__79_contigs__length_51449921~PGA_scaffold5__109_contigs__length_67248332~PGA_scaffold2__36_contigs__length_69596280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,94485,PGA_scaffold8__63_contigs__length_61151155~PGA_scaffold4__129_contigs__length_65288255~PGA_scaffold11__79_contigs__length_51449921~PGA_scaffold18__69_contigs__length_27737463~PGA_scaffold2__36_contigs__length_69596280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,408796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,214647,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,1725835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,312007,PGA_scaffold6__104_contigs__length_61759565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,571222,PGA_scaffold15__101_contigs__length_47938513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,4003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,395276,PGA_scaffold18__69_contigs__length_27737463~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,1118264,PGA_scaffold13__52_contigs__length_44396874~PGA_scaffold4__129_contigs__length_65288255~PGA_scaffold6__104_contigs__length_61759565~PGA_scaffold11__79_contigs__length_51449921~PGA_scaffold17__51_contigs__length_34923512~PGA_scaffold8__63_contigs__length_61151155~PGA_scaffold16__33_contigs__length_31980953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,146623,PGA_scaffold11__79_contigs__length_51449921~PGA_scaffold7__69_contigs__length_43120122~PGA_scaffold6__104_contigs__length_6175956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,157809,PGA_scaffold15__101_contigs__length_47938513~PGA_scaffold6__104_contigs__length_61759565~PGA_scaffold8__63_contigs__length_61151155~PGA_scaffold1__77_contigs__length_89643857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,821987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,1285081,PGA_scaffold7__69_contigs__length_43120122~PGA_scaffold13__52_contigs__length_44396874~PGA_scaffold5__109_contigs__length_67248332~PGA_scaffold17__51_contigs__length_34923512~PGA_scaffold8__63_contigs__length_61151155~PGA_scaffold18__69_contigs__length_27737463~PGA_scaffold2__36_contigs__length_69596280~PGA_scaffold1__77_contigs__length_89643857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,25042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,66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0,387200,PGA_scaffold11__79_contigs__length_51449921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2,1289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3,787601,PGA_scaffold7__69_contigs__length_43120122~PGA_scaffold9__45_contigs__length_38581958~PGA_scaffold13__52_contigs__length_44396874~PGA_scaffold11__79_contigs__length_51449921~PGA_scaffold17__51_contigs__length_34923512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4,505886,PGA_scaffold4__129_contigs__length_65288255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5,601031,PGA_scaffold6__104_contigs__length_61759565~PGA_scaffold4__129_contigs__length_65288255~PGA_scaffold9__45_contigs__length_38581958~PGA_scaffold16__33_contigs__length_3198095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6,1970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7,392143,PGA_scaffold15__101_contigs__length_47938513~PGA_scaffold7__69_contigs__length_43120122~PGA_scaffold5__109_contigs__length_67248332~PGA_scaffold17__51_contigs__length_34923512~PGA_scaffold1__77_contigs__length_89643857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8,1018568,PGA_scaffold15__101_contigs__length_47938513~PGA_scaffold7__69_contigs__length_43120122~PGA_scaffold4__129_contigs__length_65288255~PGA_scaffold9__45_contigs__length_38581958~PGA_scaffold5__109_contigs__length_67248332~PGA_scaffold11__79_contigs__length_51449921~PGA_scaffold17__51_contigs__length_34923512~PGA_scaffold8__63_contigs__length_61151155~PGA_scaffold16__33_contigs__length_31980953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9,279850,PGA_scaffold11__79_contigs__length_51449921~PGA_scaffold10__49_contigs__length_53961475~PGA_scaffold18__69_contigs__length_2773746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50,261065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51,99873,PGA_scaffold15__101_contigs__length_47938513~PGA_scaffold11__79_contigs__length_51449921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52,187203,PGA_scaffold7__69_contigs__length_43120122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53,418895,PGA_scaffold3__111_contigs__length_57743597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54,296077,PGA_scaffold15__101_contigs__length_47938513~PGA_scaffold5__109_contigs__length_67248332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57,402486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58,360353,PGA_scaffold8__63_contigs__length_61151155~PGA_scaffold13__52_contigs__length_44396874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59,535390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61,626985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8__63_contigs__length_61151155~PGA_scaffold1__77_contigs__length_89643857~PGA_scaffold10__49_contigs__length_53961475~PGA_scaffold2__36_contigs__length_69596280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62,90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63,96351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66,56218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67,905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69,968597,PGA_scaffold15__101_contigs__length_47938513~PGA_scaffold9__45_contigs__length_38581958~PGA_scaffold2__36_contigs__length_69596280~PGA_scaffold1__77_contigs__length_89643857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71,1282308,PGA_scaffold15__101_contigs__length_47938513~PGA_scaffold13__52_contigs__length_44396874~PGA_scaffold4__129_contigs__length_65288255~PGA_scaffold9__45_contigs__length_38581958~PGA_scaffold5__109_contigs__length_67248332~PGA_scaffold6__104_contigs__length_61759565~PGA_scaffold11__79_contigs__length_51449921~PGA_scaffold18__69_contigs__length_27737463~PGA_scaffold8__63_contigs__length_61151155~PGA_scaffold1__77_contigs__length_89643857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72,560354,PGA_scaffold11__79_contigs__length_51449921~PGA_scaffold10__49_contigs__length_53961475~PGA_scaffold17__51_contigs__length_34923512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73,269126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74,1859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77,321685,PGA_scaffold7__69_contigs__length_43120122~PGA_scaffold4__129_contigs__length_6528825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78,270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79,439513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1,1334154,PGA_scaffold8__63_contigs__length_61151155~PGA_scaffold4__129_contigs__length_65288255~PGA_scaffold9__45_contigs__length_38581958~PGA_scaffold17__51_contigs__length_34923512~PGA_scaffold11__79_contigs__length_51449921~PGA_scaffold18__69_contigs__length_27737463~PGA_scaffold16__33_contigs__length_31980953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2,280413,PGA_scaffold8__63_contigs__length_61151155~PGA_scaffold13__52_contigs__length_44396874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3,1895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4,125044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5,903725,PGA_scaffold9__45_contigs__length_38581958~PGA_scaffold11__79_contigs__length_51449921~PGA_scaffold2__36_contigs__length_69596280~PGA_scaffold1__77_contigs__length_8964385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7,490481,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8,1264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89,638773,PGA_scaffold15__101_contigs__length_47938513~PGA_scaffold4__129_contigs__length_652882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0,226841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1,1577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2,980840,PGA_scaffold15__101_contigs__length_47938513~PGA_scaffold7__69_contigs__length_43120122~PGA_scaffold4__129_contigs__length_65288255~PGA_scaffold9__45_contigs__length_38581958~PGA_scaffold13__52_contigs__length_44396874~PGA_scaffold5__109_contigs__length_67248332~PGA_scaffold8__63_contigs__length_61151155~PGA_scaffold2__36_contigs__length_69596280~PGA_scaffold1__77_contigs__length_89643857~PGA_scaffold16__33_contigs__length_3198095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3,174722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4,386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6,760008,PGA_scaffold15__101_contigs__length_47938513~PGA_scaffold7__69_contigs__length_43120122~PGA_scaffold11__79_contigs__length_51449921~PGA_scaffold17__51_contigs__length_34923512~PGA_scaffold8__63_contigs__length_61151155~PGA_scaffold10__49_contigs__length_53961475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8,326196,PGA_scaffold15__101_contigs__length_47938513~PGA_scaffold7__69_contigs__length_43120122~PGA_scaffold3__111_contigs__length_5774359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99,435015,PGA_scaffold7__69_contigs__length_43120122~PGA_scaffold4__129_contigs__length_6528825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0,216275,PGA_scaffold8__63_contigs__length_611511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1,1397941,PGA_scaffold7__69_contigs__length_43120122~PGA_scaffold4__129_contigs__length_65288255~PGA_scaffold13__52_contigs__length_44396874~PGA_scaffold6__104_contigs__length_61759565~PGA_scaffold11__79_contigs__length_51449921~PGA_scaffold18__69_contigs__length_27737463~PGA_scaffold8__63_contigs__length_61151155~PGA_scaffold16__33_contigs__length_31980953~PGA_scaffold10__49_contigs__length_53961475~PGA_scaffold17__51_contigs__length_34923512~PGA_scaffold2__36_contigs__length_69596280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2,944390,PGA_scaffold8__63_contigs__length_61151155~PGA_scaffold6__104_contigs__length_61759565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3,161346,PGA_scaffold7__69_contigs__length_43120122~PGA_scaffold6__104_contigs__length_6175956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4,452952,PGA_scaffold7__69_contigs__length_43120122~PGA_scaffold3__111_contigs__length_57743597~PGA_scaffold5__109_contigs__length_67248332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6,593114,PGA_scaffold17__51_contigs__length_34923512~PGA_scaffold2__36_contigs__length_69596280~PGA_scaffold1__77_contigs__length_89643857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7,577412,PGA_scaffold11__79_contigs__length_51449921~PGA_scaffold8__63_contigs__length_6115115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8,285339,PGA_scaffold4__129_contigs__length_6528825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09,565471,PGA_scaffold5__109_contigs__length_67248332~PGA_scaffold17__51_contigs__length_34923512~PGA_scaffold2__36_contigs__length_69596280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10,367343,PGA_scaffold17__51_contigs__length_34923512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11,14813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13,732425,PGA_scaffold1__77_contigs__length_89643857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14,545625,PGA_scaffold13__52_contigs__length_44396874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17,221674,PGA_scaffold7__69_contigs__length_43120122~PGA_scaffold3__111_contigs__length_57743597~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20,2796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21,229968,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22,648664,PGA_scaffold7__69_contigs__length_43120122~PGA_scaffold6__104_contigs__length_61759565~PGA_scaffold13__52_contigs__length_44396874~PGA_scaffold5__109_contigs__length_67248332~PGA_scaffold8__63_contigs__length_61151155~PGA_scaffold2__36_contigs__length_69596280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24,470536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27,451958,PGA_scaffold15__101_contigs__length_47938513~PGA_scaffold7__69_contigs__length_43120122~PGA_scaffold4__129_contigs__length_65288255~PGA_scaffold9__45_contigs__length_38581958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31,402213,PGA_scaffold7__69_contigs__length_43120122~PGA_scaffold6__104_contigs__length_61759565~PGA_scaffold2__36_contigs__length_69596280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32,327004,PGA_scaffold7__69_contigs__length_43120122~PGA_scaffold6__104_contigs__length_6175956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35,645860,PGA_scaffold15__101_contigs__length_47938513~PGA_scaffold4__129_contigs__length_65288255~PGA_scaffold9__45_contigs__length_38581958~PGA_scaffold8__63_contigs__length_61151155~PGA_scaffold18__69_contigs__length_27737463~PGA_scaffold2__36_contigs__length_69596280~PGA_scaffold16__33_contigs__length_31980953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36,15816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40,2327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41,749794,PGA_scaffold13__52_contigs__length_44396874~PGA_scaffold4__129_contigs__length_65288255~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42,410059,PGA_scaffold8__63_contigs__length_61151155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44,762859,PGA_scaffold7__69_contigs__length_43120122~PGA_scaffold4__129_contigs__length_65288255~PGA_scaffold5__109_contigs__length_67248332~PGA_scaffold2__36_contigs__length_69596280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46,671192,PGA_scaffold11__79_contigs__length_51449921~PGA_scaffold10__49_contigs__length_53961475~PGA_scaffold6__104_contigs__length_61759565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47,572519,PGA_scaffold7__69_contigs__length_43120122~PGA_scaffold5__109_contigs__length_67248332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49,91596,PGA_scaffold15__101_contigs__length_47938513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50,327027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52,229350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56,482356,PGA_scaffold8__63_contigs__length_61151155~PGA_scaffold6__104_contigs__length_61759565~PGA_scaffold17__51_contigs__length_3492351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57,529968,PGA_scaffold11__79_contigs__length_51449921~PGA_scaffold10__49_contigs__length_53961475~PGA_scaffold4__129_contigs__length_6528825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59,703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60,216500,PGA_scaffold8__63_contigs__length_61151155~PGA_scaffold4__129_contigs__length_65288255~PGA_scaffold6__104_contigs__length_61759565~PGA_scaffold11__79_contigs__length_51449921~PGA_scaffold17__51_contigs__length_34923512~PGA_scaffold2__36_contigs__length_69596280~PGA_scaffold1__77_contigs__length_89643857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62,456843,PGA_scaffold4__129_contigs__length_65288255~PGA_scaffold5__109_contigs__length_67248332~PGA_scaffold14__91_contigs__length_45393038~PGA_scaffold6__104_contigs__length_6175956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63,615857,PGA_scaffold8__63_contigs__length_61151155~PGA_scaffold4__129_contigs__length_65288255~PGA_scaffold11__79_contigs__length_51449921~PGA_scaffold17__51_contigs__length_34923512~PGA_scaffold16__33_contigs__length_31980953~PGA_scaffold10__49_contigs__length_53961475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64,459023,PGA_scaffold13__52_contigs__length_44396874~PGA_scaffold17__51_contigs__length_34923512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65,570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68,3120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69,232165,PGA_scaffold15__101_contigs__length_47938513~PGA_scaffold7__69_contigs__length_43120122~PGA_scaffold8__63_contigs__length_61151155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74,205476,PGA_scaffold15__101_contigs__length_47938513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75,168357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76,570089,PGA_scaffold11__79_contigs__length_51449921~PGA_scaffold8__63_contigs__length_61151155~PGA_scaffold6__104_contigs__length_61759565~PGA_scaffold5__109_contigs__length_6724833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77,246177,PGA_scaffold8__63_contigs__length_61151155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78,421090,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79,287148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0,651412,PGA_scaffold15__101_contigs__length_47938513~PGA_scaffold4__129_contigs__length_65288255~PGA_scaffold6__104_contigs__length_61759565~PGA_scaffold17__51_contigs__length_34923512~PGA_scaffold2__36_contigs__length_69596280~PGA_scaffold1__77_contigs__length_89643857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1,366492,PGA_scaffold8__63_contigs__length_61151155~PGA_scaffold7__69_contigs__length_4312012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2,72954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3,859012,PGA_scaffold7__69_contigs__length_43120122~PGA_scaffold4__129_contigs__length_65288255~PGA_scaffold5__109_contigs__length_67248332~PGA_scaffold6__104_contigs__length_61759565~PGA_scaffold11__79_contigs__length_51449921~PGA_scaffold2__36_contigs__length_69596280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5,129367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6,529981,PGA_scaffold13__52_contigs__length_44396874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7,164723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8,461166,PGA_scaffold11__79_contigs__length_51449921~PGA_scaffold13__52_contigs__length_44396874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89,6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0,11469,PGA_scaffold11__79_contigs__length_51449921~PGA_scaffold10__49_contigs__length_53961475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1,1432801,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7__51_contigs__length_34923512~PGA_scaffold2__36_contigs__length_69596280~PGA_scaffold1__77_contigs__length_89643857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2,272842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3,761646,PGA_scaffold15__101_contigs__length_47938513~PGA_scaffold7__69_contigs__length_43120122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4,463368,PGA_scaffold15__101_contigs__length_47938513~PGA_scaffold8__63_contigs__length_61151155~PGA_scaffold17__51_contigs__length_34923512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5,140282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6,233367,PGA_scaffold15__101_contigs__length_47938513~PGA_scaffold7__69_contigs__length_43120122~PGA_scaffold4__129_contigs__length_65288255~PGA_scaffold5__109_contigs__length_67248332~PGA_scaffold6__104_contigs__length_61759565~PGA_scaffold11__79_contigs__length_51449921~PGA_scaffold17__51_contigs__length_34923512~PGA_scaffold8__63_contigs__length_61151155~PGA_scaffold1__77_contigs__length_89643857~PGA_scaffold10__49_contigs__length_5396147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7,114623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599,713302,PGA_scaffold15__101_contigs__length_47938513~PGA_scaffold7__69_contigs__length_43120122~PGA_scaffold4__129_contigs__length_65288255~PGA_scaffold5__109_contigs__length_67248332~PGA_scaffold8__63_contigs__length_61151155~PGA_scaffold1__77_contigs__length_89643857~PGA_scaffold10__49_contigs__length_53961475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01,1259944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02,827970,PGA_scaffold7__69_contigs__length_43120122~PGA_scaffold9__45_contigs__length_38581958~PGA_scaffold8__63_contigs__length_61151155~PGA_scaffold17__51_contigs__length_34923512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03,246147,PGA_scaffold8__63_contigs__length_61151155~PGA_scaffold7__69_contigs__length_43120122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04,130411,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06,343439,PGA_scaffold6__104_contigs__length_61759565~PGA_scaffold18__69_contigs__length_27737463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08,81317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09,2636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0,676522,PGA_scaffold11__79_contigs__length_51449921~PGA_scaffold6__104_contigs__length_61759565~PGA_scaffold2__36_contigs__length_69596280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2,231586,PGA_scaffold11__79_contigs__length_51449921~PGA_scaffold8__63_contigs__length_61151155~PGA_scaffold6__104_contigs__length_6175956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3,100855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4,461531,PGA_scaffold7__69_contigs__length_43120122~PGA_scaffold4__129_contigs__length_65288255~PGA_scaffold13__52_contigs__length_44396874~PGA_scaffold5__109_contigs__length_67248332~PGA_scaffold17__51_contigs__length_3492351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5,82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6,427846,PGA_scaffold15__101_contigs__length_47938513~PGA_scaffold7__69_contigs__length_43120122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7,335795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19,1099603,PGA_scaffold13__52_contigs__length_44396874~PGA_scaffold4__129_contigs__length_65288255~PGA_scaffold6__104_contigs__length_61759565~PGA_scaffold8__63_contigs__length_61151155~PGA_scaffold11__79_contigs__length_51449921~PGA_scaffold2__36_contigs__length_69596280~PGA_scaffold1__77_contigs__length_89643857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21,517955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22,536825,PGA_scaffold5__109_contigs__length_67248332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25,840187,PGA_scaffold7__69_contigs__length_43120122~PGA_scaffold9__45_contigs__length_38581958~PGA_scaffold13__52_contigs__length_44396874~PGA_scaffold5__109_contigs__length_67248332~PGA_scaffold17__51_contigs__length_34923512~PGA_scaffold2__36_contigs__length_69596280~PGA_scaffold1__77_contigs__length_89643857~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26,620717,PGA_scaffold4__129_contigs__length_6528825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30,544424,PGA_scaffold15__101_contigs__length_47938513~PGA_scaffold11__79_contigs__length_51449921~PGA_scaffold3__111_contigs__length_57743597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31,391232,PGA_scaffold15__101_contigs__length_47938513~PGA_scaffold8__63_contigs__length_61151155~PGA_scaffold3__111_contigs__length_57743597~PGA_scaffold5__109_contigs__length_6724833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32,556068,PGA_scaffold15__101_contigs__length_47938513~PGA_scaffold9__45_contigs__length_38581958~PGA_scaffold5__109_contigs__length_67248332~PGA_scaffold2__36_contigs__length_69596280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34,108633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36,824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39,5332,PGA_scaffold7__69_contigs__length_43120122~PGA_scaffold6__104_contigs__length_61759565~PGA_scaffold9__45_contigs__length_38581958~PGA_scaffold13__52_contigs__length_44396874~PGA_scaffold5__109_contigs__length_67248332~PGA_scaffold17__51_contigs__length_34923512~PGA_scaffold11__79_contigs__length_51449921~PGA_scaffold18__69_contigs__length_27737463~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40,187054,PGA_scaffold13__52_contigs__length_44396874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43,59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44,92131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45,82841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47,165504,PGA_scaffold5__109_contigs__length_67248332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54,933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55,417720,PGA_scaffold17__51_contigs__length_34923512~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57,47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58,575772,PGA_scaffold13__52_contigs__length_44396874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59,407705,PGA_scaffold8__63_contigs__length_61151155~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60,366851,PGA_scaffold8__63_contigs__length_61151155~PGA_scaffold7__69_contigs__length_43120122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63,122916,PGA_scaffold8__63_contigs__length_61151155~PGA_scaffold6__104_contigs__length_61759565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64,689329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65,207027,PGA_scaffold17__51_contigs__length_34923512~PGA_scaffold4__129_contigs__length_65288255~PGA_scaffold12__71_contigs__length_50438331~PGA_scaffold6__104_contigs__length_6175956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66,228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67,124962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68,58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70,180208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72,671361,PGA_scaffold10__49_contigs__length_53961475~PGA_scaffold18__69_contigs__length_27737463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73,114378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74,478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75,522797,PGA_scaffold15__101_contigs__length_47938513~PGA_scaffold10__49_contigs__length_53961475~PGA_scaffold3__111_contigs__length_57743597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76,687767,PGA_scaffold7__69_contigs__length_43120122~PGA_scaffold4__129_contigs__length_65288255~PGA_scaffold5__109_contigs__length_67248332~PGA_scaffold11__79_contigs__length_51449921~PGA_scaffold17__51_contigs__length_34923512~PGA_scaffold8__63_contigs__length_61151155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78,1173314,PGA_scaffold15__101_contigs__length_47938513~PGA_scaffold13__52_contigs__length_44396874~PGA_scaffold4__129_contigs__length_65288255~PGA_scaffold9__45_contigs__length_38581958~PGA_scaffold6__104_contigs__length_61759565~PGA_scaffold8__63_contigs__length_61151155~PGA_scaffold17__51_contigs__length_34923512~PGA_scaffold2__36_contigs__length_69596280~PGA_scaffold1__77_contigs__length_89643857~PGA_scaffold16__33_contigs__length_31980953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81,408226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82,81175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83,261477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85,100863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86,100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89,412838,PGA_scaffold13__52_contigs__length_44396874~PGA_scaffold4__129_contigs__length_65288255~PGA_scaffold9__45_contigs__length_38581958~PGA_scaffold6__104_contigs__length_61759565~PGA_scaffold11__79_contigs__length_51449921~PGA_scaffold18__69_contigs__length_27737463~PGA_scaffold16__33_contigs__length_31980953~PGA_scaffold17__51_contigs__length_34923512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93,12183,PGA_scaffold4__129_contigs__length_652882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94,201620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95,831481,PGA_scaffold15__101_contigs__length_47938513~PGA_scaffold8__63_contigs__length_61151155~PGA_scaffold6__104_contigs__length_61759565~PGA_scaffold11__79_contigs__length_51449921~PGA_scaffold2__36_contigs__length_69596280~PGA_scaffold16__33_contigs__length_31980953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96,82020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698,660317,PGA_scaffold15__101_contigs__length_47938513~PGA_scaffold18__69_contigs__length_27737463~PGA_scaffold5__109_contigs__length_67248332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00,142590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05,431542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07,189380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09,623144,PGA_scaffold15__101_contigs__length_47938513~PGA_scaffold8__63_contigs__length_61151155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11,232401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12,465082,PGA_scaffold4__129_contigs__length_65288255~PGA_scaffold9__45_contigs__length_38581958~PGA_scaffold8__63_contigs__length_61151155~PGA_scaffold2__36_contigs__length_69596280~PGA_scaffold1__77_contigs__length_8964385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13,519667,PGA_scaffold11__79_contigs__length_51449921~PGA_scaffold5__109_contigs__length_67248332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14,474657,PGA_scaffold11__79_contigs__length_51449921~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16,401319,PGA_scaffold15__101_contigs__length_47938513~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18,208952,PGA_scaffold11__79_contigs__length_51449921~PGA_scaffold4__129_contigs__length_65288255~PGA_scaffold5__109_contigs__length_67248332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19,452801,PGA_scaffold7__69_contigs__length_43120122~PGA_scaffold4__129_contigs__length_65288255~PGA_scaffold13__52_contigs__length_44396874~PGA_scaffold5__109_contigs__length_67248332~PGA_scaffold8__63_contigs__length_61151155~PGA_scaffold18__69_contigs__length_27737463~PGA_scaffold2__36_contigs__length_69596280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21,726030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8__63_contigs__length_61151155~PGA_scaffold10__49_contigs__length_53961475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22,318617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23,424016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24,292387,PGA_scaffold13__52_contigs__length_44396874~PGA_scaffold12__71_contigs__length_50438331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26,208951,PGA_scaffold17__51_contigs__length_34923512~PGA_scaffold18__69_contigs__length_27737463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28,538295,PGA_scaffold11__79_contigs__length_51449921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29,25348,PGA_scaffold13__52_contigs__length_44396874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30,617993,PGA_scaffold8__63_contigs__length_6115115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33,1111331,PGA_scaffold15__101_contigs__length_47938513~PGA_scaffold8__63_contigs__length_6115115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34,712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35,872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36,105470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37,392835,PGA_scaffold4__129_contigs__length_65288255~PGA_scaffold8__63_contigs__length_61151155~PGA_scaffold2__36_contigs__length_69596280~PGA_scaffold1__77_contigs__length_89643857~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39,93089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43,21340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46,127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47,491233,PGA_scaffold7__69_contigs__length_43120122~PGA_scaffold4__129_contigs__length_65288255~PGA_scaffold9__45_contigs__length_38581958~PGA_scaffold5__109_contigs__length_67248332~PGA_scaffold6__104_contigs__length_61759565~PGA_scaffold8__63_contigs__length_61151155~PGA_scaffold18__69_contigs__length_27737463~PGA_scaffold2__36_contigs__length_69596280~PGA_scaffold1__77_contigs__length_89643857~PGA_scaffold17__51_contigs__length_34923512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48,33246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50,734880,PGA_scaffold15__101_contigs__length_47938513~PGA_scaffold8__63_contigs__length_61151155~PGA_scaffold3__111_contigs__length_57743597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51,503384,PGA_scaffold6__104_contigs__length_61759565~PGA_scaffold5__109_contigs__length_67248332~PGA_scaffold8__63_contigs__length_61151155~PGA_scaffold18__69_contigs__length_27737463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52,251712,PGA_scaffold3__111_contigs__length_57743597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53,391725,PGA_scaffold12__71_contigs__length_50438331~PGA_scaffold10__49_contigs__length_53961475~PGA_scaffold4__129_contigs__length_65288255~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54,386179,PGA_scaffold1__77_contigs__length_89643857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56,464141,PGA_scaffold7__69_contigs__length_43120122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59,272414,PGA_scaffold15__101_contigs__length_47938513~PGA_scaffold7__69_contigs__length_43120122~PGA_scaffold12__71_contigs__length_50438331~PGA_scaffold16__33_contigs__length_3198095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60,896650,PGA_scaffold7__69_contigs__length_43120122~PGA_scaffold18__69_contigs__length_27737463~PGA_scaffold5__109_contigs__length_67248332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64,280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65,326698,PGA_scaffold15__101_contigs__length_47938513~PGA_scaffold7__69_contigs__length_43120122~PGA_scaffold5__109_contigs__length_67248332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66,74084,PGA_scaffold8__63_contigs__length_61151155~PGA_scaffold7__69_contigs__length_43120122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67,413614,PGA_scaffold13__52_contigs__length_44396874~PGA_scaffold4__129_contigs__length_65288255~PGA_scaffold6__104_contigs__length_61759565~PGA_scaffold11__79_contigs__length_51449921~PGA_scaffold8__63_contigs__length_611511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69,33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71,364735,PGA_scaffold15__101_contigs__length_47938513~PGA_scaffold6__104_contigs__length_6175956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72,466099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73,288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75,1454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76,570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0,972104,PGA_scaffold12__71_contigs__length_50438331~PGA_scaffold13__52_contigs__length_44396874~PGA_scaffold4__129_contigs__length_65288255~PGA_scaffold3__111_contigs__length_5774359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2,254189,PGA_scaffold7__69_contigs__length_43120122~PGA_scaffold4__129_contigs__length_65288255~PGA_scaffold11__79_contigs__length_51449921~PGA_scaffold17__51_contigs__length_34923512~PGA_scaffold8__63_contigs__length_6115115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3,297626,PGA_scaffold6__104_contigs__length_61759565~PGA_scaffold8__63_contigs__length_61151155~PGA_scaffold4__129_contigs__length_65288255~PGA_scaffold18__69_contigs__length_2773746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4,945113,PGA_scaffold7__69_contigs__length_43120122~PGA_scaffold4__129_contigs__length_65288255~PGA_scaffold11__79_contigs__length_51449921~PGA_scaffold18__69_contigs__length_27737463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6,344921,PGA_scaffold7__69_contigs__length_43120122~PGA_scaffold5__109_contigs__length_67248332~PGA_scaffold1__77_contigs__length_89643857~PGA_scaffold16__33_contigs__length_3198095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7,296090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8,162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89,495744,PGA_scaffold4__129_contigs__length_65288255~PGA_scaffold2__36_contigs__length_69596280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90,349598,PGA_scaffold11__79_contigs__length_51449921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92,5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93,278511,PGA_scaffold13__52_contigs__length_44396874~PGA_scaffold3__111_contigs__length_5774359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94,493301,PGA_scaffold6__104_contigs__length_61759565~PGA_scaffold9__45_contigs__length_38581958~PGA_scaffold5__109_contigs__length_67248332~PGA_scaffold4__129_contigs__length_65288255~PGA_scaffold8__63_contigs__length_611511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96,790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799,286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01,898225,PGA_scaffold15__101_contigs__length_47938513~PGA_scaffold7__69_contigs__length_43120122~PGA_scaffold5__109_contigs__length_67248332~PGA_scaffold17__51_contigs__length_34923512~PGA_scaffold8__63_contigs__length_61151155~PGA_scaffold18__69_contigs__length_2773746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02,441455,PGA_scaffold4__129_contigs__length_652882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04,415197,PGA_scaffold6__104_contigs__length_61759565~PGA_scaffold9__45_contigs__length_38581958~PGA_scaffold4__129_contigs__length_65288255~PGA_scaffold8__63_contigs__length_61151155~PGA_scaffold17__51_contigs__length_34923512~PGA_scaffold1__77_contigs__length_89643857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06,114422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07,292157,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08,576850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09,1541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10,123023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12,4804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13,20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14,203864,PGA_scaffold7__69_contigs__length_43120122~PGA_scaffold4__129_contigs__length_65288255~PGA_scaffold9__45_contigs__length_38581958~PGA_scaffold5__109_contigs__length_67248332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16,4390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17,214603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18,402480,PGA_scaffold11__79_contigs__length_51449921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19,85381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23,93079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25,335429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27,1688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28,177944,PGA_scaffold8__63_contigs__length_61151155~PGA_scaffold7__69_contigs__length_4312012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29,677461,PGA_scaffold11__79_contigs__length_51449921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31,2605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33,478504,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34,968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35,457908,PGA_scaffold15__101_contigs__length_47938513~PGA_scaffold11__79_contigs__length_51449921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36,51796,PGA_scaffold18__69_contigs__length_27737463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37,164391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39,97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47,743584,PGA_scaffold8__63_contigs__length_61151155~PGA_scaffold13__52_contigs__length_44396874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0,286661,PGA_scaffold15__101_contigs__length_47938513~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2,308167,PGA_scaffold9__45_contigs__length_38581958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3,508084,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4,739863,PGA_scaffold15__101_contigs__length_47938513~PGA_scaffold7__69_contigs__length_43120122~PGA_scaffold11__79_contigs__length_51449921~PGA_scaffold8__63_contigs__length_6115115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5,160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7,46058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8,114877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59,653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65,51473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66,1095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67,1160077,PGA_scaffold7__69_contigs__length_43120122~PGA_scaffold4__129_contigs__length_65288255~PGA_scaffold8__63_contigs__length_61151155~PGA_scaffold18__69_contigs__length_27737463~PGA_scaffold2__36_contigs__length_69596280~PGA_scaffold1__77_contigs__length_89643857~PGA_scaffold16__33_contigs__length_3198095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68,151210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0,182500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1,123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2,28908,PGA_scaffold13__52_contigs__length_44396874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3,40127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4,29745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5,83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6,42689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79,184454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80,733017,PGA_scaffold11__79_contigs__length_51449921~PGA_scaffold13__52_contigs__length_44396874~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84,51153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85,1053811,PGA_scaffold7__69_contigs__length_43120122~PGA_scaffold6__104_contigs__length_61759565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88,356736,PGA_scaffold15__101_contigs__length_47938513~PGA_scaffold4__129_contigs__length_65288255~PGA_scaffold6__104_contigs__length_61759565~PGA_scaffold11__79_contigs__length_51449921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90,401685,PGA_scaffold3__111_contigs__length_57743597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91,224370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92,111158,PGA_scaffold10__49_contigs__length_5396147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93,136365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94,205078,PGA_scaffold7__69_contigs__length_43120122~PGA_scaffold13__52_contigs__length_44396874~PGA_scaffold18__69_contigs__length_27737463~PGA_scaffold2__36_contigs__length_69596280~PGA_scaffold1__77_contigs__length_89643857~PGA_scaffold16__33_contigs__length_31980953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95,288253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896,802164,PGA_scaffold10__49_contigs__length_53961475~PGA_scaffold3__111_contigs__length_57743597~PGA_scaffold9__45_contigs__length_38581958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01,16524,PGA_scaffold8__63_contigs__length_61151155~PGA_scaffold5__109_contigs__length_67248332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04,102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05,970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08,347099,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10,94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11,311148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12,597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14,574003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16,224301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17,281855,PGA_scaffold13__52_contigs__length_44396874~PGA_scaffold3__111_contigs__length_57743597~PGA_scaffold14__91_contigs__length_45393038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19,691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22,132559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23,2023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25,504552,PGA_scaffold15__101_contigs__length_47938513~PGA_scaffold7__69_contigs__length_43120122~PGA_scaffold17__51_contigs__length_34923512~PGA_scaffold18__69_contigs__length_27737463~PGA_scaffold2__36_contigs__length_69596280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26,2890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29,150234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30,256718,PGA_scaffold11__79_contigs__length_51449921~PGA_scaffold7__69_contigs__length_4312012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32,146725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33,478189,PGA_scaffold8__63_contigs__length_61151155~PGA_scaffold10__49_contigs__length_53961475~PGA_scaffold18__69_contigs__length_27737463~PGA_scaffold17__51_contigs__length_3492351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34,429042,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35,1230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39,22217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41,8153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42,587464,PGA_scaffold4__129_contigs__length_65288255~PGA_scaffold2__36_contigs__length_69596280~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44,1422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47,88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48,621068,PGA_scaffold13__52_contigs__length_44396874~PGA_scaffold6__104_contigs__length_61759565~PGA_scaffold8__63_contigs__length_61151155~PGA_scaffold18__69_contigs__length_27737463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50,805611,PGA_scaffold4__129_contigs__length_65288255~PGA_scaffold5__109_contigs__length_67248332~PGA_scaffold6__104_contigs__length_61759565~PGA_scaffold8__63_contigs__length_61151155~PGA_scaffold2__36_contigs__length_69596280~PGA_scaffold1__77_contigs__length_89643857~PGA_scaffold16__33_contigs__length_3198095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51,2267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54,274446,PGA_scaffold7__69_contigs__length_43120122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55,244853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60,355658,PGA_scaffold11__79_contigs__length_51449921~PGA_scaffold13__52_contigs__length_44396874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62,1469792,PGA_scaffold7__69_contigs__length_43120122~PGA_scaffold4__129_contigs__length_65288255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63,435227,PGA_scaffold11__79_contigs__length_51449921~PGA_scaffold13__52_contigs__length_44396874~PGA_scaffold18__69_contigs__length_27737463~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66,432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67,429982,PGA_scaffold8__63_contigs__length_61151155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68,149038,PGA_scaffold15__101_contigs__length_47938513~PGA_scaffold13__52_contigs__length_44396874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71,16320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73,696940,PGA_scaffold4__129_contigs__length_65288255~PGA_scaffold14__91_contigs__length_45393038~PGA_scaffold17__51_contigs__length_34923512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75,352550,PGA_scaffold15__101_contigs__length_47938513~PGA_scaffold7__69_contigs__length_43120122~PGA_scaffold4__129_contigs__length_65288255~PGA_scaffold6__104_contigs__length_61759565~PGA_scaffold11__79_contigs__length_51449921~PGA_scaffold18__69_contigs__length_27737463~PGA_scaffold1__77_contigs__length_89643857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76,383328,PGA_scaffold13__52_contigs__length_44396874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77,495214,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80,588927,PGA_scaffold8__63_contigs__length_61151155~PGA_scaffold9__45_contigs__length_38581958~PGA_scaffold11__79_contigs__length_51449921~PGA_scaffold17__51_contigs__length_34923512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83,384732,PGA_scaffold15__101_contigs__length_47938513~PGA_scaffold13__52_contigs__length_44396874~PGA_scaffold5__109_contigs__length_67248332~PGA_scaffold17__51_contigs__length_34923512~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85,64606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86,246604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87,445268,PGA_scaffold6__104_contigs__length_61759565~PGA_scaffold5__109_contigs__length_67248332~PGA_scaffold4__129_contigs__length_65288255~PGA_scaffold18__69_contigs__length_27737463~PGA_scaffold17__51_contigs__length_34923512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90,539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92,183222,PGA_scaffold8__63_contigs__length_6115115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93,229949,PGA_scaffold11__79_contigs__length_51449921~PGA_scaffold8__63_contigs__length_61151155~PGA_scaffold3__111_contigs__length_5774359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98,15327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999,167910,PGA_scaffold7__69_contigs__length_43120122~PGA_scaffold13__52_contigs__length_44396874~PGA_scaffold5__109_contigs__length_67248332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00,346506,PGA_scaffold15__101_contigs__length_47938513~PGA_scaffold7__69_contigs__length_43120122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01,171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02,81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04,661280,PGA_scaffold8__63_contigs__length_61151155~PGA_scaffold4__129_contigs__length_65288255~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05,982,PGA_scaffold18__69_contigs__length_27737463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09,1861391,PGA_scaffold7__69_contigs__length_43120122~PGA_scaffold4__129_contigs__length_65288255~PGA_scaffold13__52_contigs__length_44396874~PGA_scaffold5__109_contigs__length_67248332~PGA_scaffold6__104_contigs__length_61759565~PGA_scaffold11__79_contigs__length_51449921~PGA_scaffold18__69_contigs__length_27737463~PGA_scaffold8__63_contigs__length_61151155~PGA_scaffold16__33_contigs__length_31980953~PGA_scaffold10__49_contigs__length_53961475~PGA_scaffold17__51_contigs__length_34923512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14,643988,PGA_scaffold11__79_contigs__length_51449921~PGA_scaffold4__129_contigs__length_65288255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16,485025,PGA_scaffold7__69_contigs__length_43120122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17,1024007,PGA_scaffold15__101_contigs__length_47938513~PGA_scaffold13__52_contigs__length_44396874~PGA_scaffold4__129_contigs__length_65288255~PGA_scaffold5__109_contigs__length_67248332~PGA_scaffold8__63_contigs__length_61151155~PGA_scaffold18__69_contigs__length_27737463~PGA_scaffold2__36_contigs__length_69596280~PGA_scaffold16__33_contigs__length_31980953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18,613446,PGA_scaffold4__129_contigs__length_65288255~PGA_scaffold5__109_contigs__length_67248332~PGA_scaffold6__104_contigs__length_61759565~PGA_scaffold8__63_contigs__length_61151155~PGA_scaffold17__51_contigs__length_34923512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20,341595,PGA_scaffold13__52_contigs__length_44396874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21,761037,PGA_scaffold15__101_contigs__length_47938513~PGA_scaffold7__69_contigs__length_43120122~PGA_scaffold6__104_contigs__length_6175956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24,1774716,PGA_scaffold15__101_contigs__length_47938513~PGA_scaffold7__69_contigs__length_43120122~PGA_scaffold4__129_contigs__length_65288255~PGA_scaffold13__52_contigs__length_44396874~PGA_scaffold5__109_contigs__length_67248332~PGA_scaffold6__104_contigs__length_61759565~PGA_scaffold8__63_contigs__length_61151155~PGA_scaffold18__69_contigs__length_27737463~PGA_scaffold2__36_contigs__length_69596280~PGA_scaffold1__77_contigs__length_89643857~PGA_scaffold17__51_contigs__length_34923512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28,240695,PGA_scaffold10__49_contigs__length_53961475~PGA_scaffold3__111_contigs__length_57743597~PGA_scaffold2__36_contigs__length_69596280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30,96404,PGA_scaffold15__101_contigs__length_47938513~PGA_scaffold4__129_contigs__length_65288255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31,612563,PGA_scaffold15__101_contigs__length_47938513~PGA_scaffold13__52_contigs__length_44396874~PGA_scaffold4__129_contigs__length_6528825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32,712755,PGA_scaffold4__129_contigs__length_65288255~PGA_scaffold2__36_contigs__length_69596280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33,194956,PGA_scaffold13__52_contigs__length_44396874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35,229839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36,619423,PGA_scaffold15__101_contigs__length_47938513~PGA_scaffold13__52_contigs__length_44396874~PGA_scaffold11__79_contigs__length_51449921~PGA_scaffold1__77_contigs__length_89643857~PGA_scaffold16__33_contigs__length_31980953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37,505967,PGA_scaffold15__101_contigs__length_47938513~PGA_scaffold13__52_contigs__length_44396874~PGA_scaffold6__104_contigs__length_61759565~PGA_scaffold9__45_contigs__length_38581958~PGA_scaffold5__109_contigs__length_67248332~PGA_scaffold11__79_contigs__length_51449921~PGA_scaffold8__63_contigs__length_61151155~PGA_scaffold1__77_contigs__length_89643857~PGA_scaffold10__49_contigs__length_5396147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38,40524,PGA_scaffold8__63_contigs__length_6115115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41,407579,PGA_scaffold15__101_contigs__length_4793851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45,106920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50,227056,PGA_scaffold15__101_contigs__length_47938513~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53,3938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54,34346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56,256586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61,497006,PGA_scaffold7__69_contigs__length_43120122~PGA_scaffold4__129_contigs__length_65288255~PGA_scaffold9__45_contigs__length_38581958~PGA_scaffold5__109_contigs__length_67248332~PGA_scaffold6__104_contigs__length_61759565~PGA_scaffold11__79_contigs__length_51449921~PGA_scaffold8__63_contigs__length_6115115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62,134835,PGA_scaffold15__101_contigs__length_47938513~PGA_scaffold4__129_contigs__length_65288255~PGA_scaffold5__109_contigs__length_67248332~PGA_scaffold2__36_contigs__length_69596280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64,155059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66,334350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67,110894,PGA_scaffold17__51_contigs__length_3492351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70,101930,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75,1388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77,5212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78,109664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80,335158,PGA_scaffold11__79_contigs__length_51449921~PGA_scaffold7__69_contigs__length_43120122~PGA_scaffold9__45_contigs__length_38581958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83,465929,PGA_scaffold10__49_contigs__length_53961475~PGA_scaffold17__51_contigs__length_34923512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84,251890,PGA_scaffold11__79_contigs__length_51449921~PGA_scaffold3__111_contigs__length_57743597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86,719630,PGA_scaffold15__101_contigs__length_47938513~PGA_scaffold8__63_contigs__length_61151155~PGA_scaffold5__109_contigs__length_67248332~PGA_scaffold11__79_contigs__length_51449921~PGA_scaffold1__77_contigs__length_89643857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88,8013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89,1317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2,290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3,615179,PGA_scaffold15__101_contigs__length_47938513~PGA_scaffold10__49_contigs__length_53961475~PGA_scaffold6__104_contigs__length_6175956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4,717660,PGA_scaffold13__52_contigs__length_44396874~PGA_scaffold17__51_contigs__length_34923512~PGA_scaffold18__69_contigs__length_27737463~PGA_scaffold2__36_contigs__length_69596280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5,15713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6,15267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7,954495,PGA_scaffold7__69_contigs__length_43120122~PGA_scaffold6__104_contigs__length_61759565~PGA_scaffold13__52_contigs__length_44396874~PGA_scaffold11__79_contigs__length_51449921~PGA_scaffold18__69_contigs__length_27737463~PGA_scaffold8__63_contigs__length_61151155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8,275381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099,111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00,230320,PGA_scaffold6__104_contigs__length_61759565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01,810416,PGA_scaffold15__101_contigs__length_47938513~PGA_scaffold4__129_contigs__length_65288255~PGA_scaffold6__104_contigs__length_61759565~PGA_scaffold18__69_contigs__length_27737463~PGA_scaffold1__77_contigs__length_89643857~PGA_scaffold17__51_contigs__length_34923512~PGA_scaffold10__49_contigs__length_53961475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03,1130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04,649039,PGA_scaffold8__63_contigs__length_61151155~PGA_scaffold3__111_contigs__length_57743597~PGA_scaffold2__36_contigs__length_69596280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05,177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07,110559,PGA_scaffold15__101_contigs__length_47938513~PGA_scaffold7__69_contigs__length_4312012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08,725722,PGA_scaffold10__49_contigs__length_53961475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11,175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12,324784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14,29602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15,1224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16,226324,PGA_scaffold15__101_contigs__length_47938513~PGA_scaffold7__69_contigs__length_43120122~PGA_scaffold18__69_contigs__length_27737463~PGA_scaffold5__109_contigs__length_67248332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17,609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19,2349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21,153980,PGA_scaffold10__49_contigs__length_53961475~PGA_scaffold17__51_contigs__length_3492351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22,598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23,569805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24,755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25,323417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27,271443,PGA_scaffold13__52_contigs__length_44396874~PGA_scaffold6__104_contigs__length_61759565~PGA_scaffold9__45_contigs__length_38581958~PGA_scaffold5__109_contigs__length_67248332~PGA_scaffold11__79_contigs__length_51449921~PGA_scaffold17__51_contigs__length_34923512~PGA_scaffold8__63_contigs__length_61151155~PGA_scaffold1__77_contigs__length_89643857~PGA_scaffold10__49_contigs__length_53961475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28,75195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31,359034,PGA_scaffold7__69_contigs__length_43120122~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32,832671,PGA_scaffold15__101_contigs__length_47938513~PGA_scaffold7__69_contigs__length_43120122~PGA_scaffold6__104_contigs__length_61759565~PGA_scaffold13__52_contigs__length_44396874~PGA_scaffold5__109_contigs__length_67248332~PGA_scaffold11__79_contigs__length_5144992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34,101505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36,633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38,427276,PGA_scaffold17__51_contigs__length_34923512~PGA_scaffold6__104_contigs__length_61759565~PGA_scaffold12__71_contigs__length_50438331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39,34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42,211262,PGA_scaffold8__63_contigs__length_611511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43,226461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44,377794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48,204843,PGA_scaffold6__104_contigs__length_61759565~PGA_scaffold3__111_contigs__length_5774359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49,844629,PGA_scaffold11__79_contigs__length_51449921~PGA_scaffold17__51_contigs__length_34923512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54,1159333,PGA_scaffold7__69_contigs__length_43120122~PGA_scaffold13__52_contigs__length_44396874~PGA_scaffold5__109_contigs__length_67248332~PGA_scaffold11__79_contigs__length_51449921~PGA_scaffold8__63_contigs__length_61151155~PGA_scaffold1__77_contigs__length_8964385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55,191756,PGA_scaffold8__63_contigs__length_61151155~PGA_scaffold4__129_contigs__length_65288255~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56,475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57,285843,PGA_scaffold8__63_contigs__length_6115115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59,1957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60,426617,PGA_scaffold15__101_contigs__length_47938513~PGA_scaffold7__69_contigs__length_43120122~PGA_scaffold9__45_contigs__length_38581958~PGA_scaffold11__79_contigs__length_51449921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63,22945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64,344498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66,149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71,5784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72,165269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73,135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74,1120009,PGA_scaffold15__101_contigs__length_47938513~PGA_scaffold7__69_contigs__length_43120122~PGA_scaffold6__104_contigs__length_61759565~PGA_scaffold9__45_contigs__length_38581958~PGA_scaffold13__52_contigs__length_44396874~PGA_scaffold8__63_contigs__length_61151155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77,86006,PGA_scaffold15__101_contigs__length_47938513~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79,1367275,PGA_scaffold15__101_contigs__length_47938513~PGA_scaffold7__69_contigs__length_43120122~PGA_scaffold4__129_contigs__length_65288255~PGA_scaffold5__109_contigs__length_67248332~PGA_scaffold6__104_contigs__length_61759565~PGA_scaffold17__51_contigs__length_34923512~PGA_scaffold1__77_contigs__length_89643857~PGA_scaffold10__49_contigs__length_53961475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0,142494,PGA_scaffold7__69_contigs__length_43120122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1,1195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3,49116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4,24041,PGA_scaffold15__101_contigs__length_47938513~PGA_scaffold13__52_contigs__length_44396874~PGA_scaffold4__129_contigs__length_65288255~PGA_scaffold9__45_contigs__length_38581958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5,148579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6,270096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7,92386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8,1075576,PGA_scaffold15__101_contigs__length_47938513~PGA_scaffold8__63_contigs__length_61151155~PGA_scaffold6__104_contigs__length_61759565~PGA_scaffold11__79_contigs__length_51449921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89,866962,PGA_scaffold15__101_contigs__length_47938513~PGA_scaffold13__52_contigs__length_44396874~PGA_scaffold4__129_contigs__length_65288255~PGA_scaffold5__109_contigs__length_67248332~PGA_scaffold6__104_contigs__length_61759565~PGA_scaffold11__79_contigs__length_51449921~PGA_scaffold8__63_contigs__length_61151155~PGA_scaffold1__77_contigs__length_89643857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90,19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91,122152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95,309855,PGA_scaffold10__49_contigs__length_5396147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98,575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199,14145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00,186784,PGA_scaffold10__49_contigs__length_53961475~PGA_scaffold18__69_contigs__length_2773746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03,262963,PGA_scaffold8__63_contigs__length_61151155~PGA_scaffold10__49_contigs__length_5396147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04,243639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09,195028,PGA_scaffold3__111_contigs__length_57743597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10,403079,PGA_scaffold18__69_contigs__length_27737463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12,122020,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13,1372454,PGA_scaffold15__101_contigs__length_47938513~PGA_scaffold7__69_contigs__length_43120122~PGA_scaffold6__104_contigs__length_61759565~PGA_scaffold9__45_contigs__length_38581958~PGA_scaffold13__52_contigs__length_44396874~PGA_scaffold5__109_contigs__length_67248332~PGA_scaffold11__79_contigs__length_51449921~PGA_scaffold8__63_contigs__length_61151155~PGA_scaffold1__77_contigs__length_89643857~PGA_scaffold10__49_contigs__length_53961475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14,431098,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17,249833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19,915739,PGA_scaffold15__101_contigs__length_47938513~PGA_scaffold13__52_contigs__length_44396874~PGA_scaffold4__129_contigs__length_65288255~PGA_scaffold9__45_contigs__length_38581958~PGA_scaffold6__104_contigs__length_61759565~PGA_scaffold11__79_contigs__length_51449921~PGA_scaffold2__36_contigs__length_69596280~PGA_scaffold1__77_contigs__length_89643857~PGA_scaffold16__33_contigs__length_31980953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20,16173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21,613350,PGA_scaffold7__69_contigs__length_43120122~PGA_scaffold6__104_contigs__length_61759565~PGA_scaffold9__45_contigs__length_38581958~PGA_scaffold5__109_contigs__length_67248332~PGA_scaffold17__51_contigs__length_34923512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22,461414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27,251729,PGA_scaffold18__69_contigs__length_27737463~PGA_scaffold2__36_contigs__length_69596280~PGA_scaffold6__104_contigs__length_6175956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28,488303,PGA_scaffold7__69_contigs__length_43120122~PGA_scaffold4__129_contigs__length_65288255~PGA_scaffold9__45_contigs__length_38581958~PGA_scaffold17__51_contigs__length_34923512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30,998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31,108642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32,418697,PGA_scaffold6__104_contigs__length_61759565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34,1015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35,302716,PGA_scaffold11__79_contigs__length_51449921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37,339005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41,463977,PGA_scaffold15__101_contigs__length_47938513~PGA_scaffold11__79_contigs__length_51449921~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44,662526,PGA_scaffold8__63_contigs__length_611511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45,227583,PGA_scaffold4__129_contigs__length_6528825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47,22047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49,577380,PGA_scaffold4__129_contigs__length_65288255~PGA_scaffold14__91_contigs__length_45393038~PGA_scaffold6__104_contigs__length_61759565~PGA_scaffold16__33_contigs__length_3198095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51,886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52,346966,PGA_scaffold15__101_contigs__length_47938513~PGA_scaffold13__52_contigs__length_44396874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53,1122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55,533770,PGA_scaffold4__129_contigs__length_65288255~PGA_scaffold5__109_contigs__length_67248332~PGA_scaffold11__79_contigs__length_51449921~PGA_scaffold17__51_contigs__length_34923512~PGA_scaffold2__36_contigs__length_69596280~PGA_scaffold1__77_contigs__length_89643857~PGA_scaffold16__33_contigs__length_3198095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56,1269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58,850847,PGA_scaffold13__52_contigs__length_44396874~PGA_scaffold4__129_contigs__length_65288255~PGA_scaffold6__104_contigs__length_61759565~PGA_scaffold8__63_contigs__length_61151155~PGA_scaffold17__51_contigs__length_34923512~PGA_scaffold2__36_contigs__length_69596280~PGA_scaffold1__77_contigs__length_89643857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59,128564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60,141737,PGA_scaffold10__49_contigs__length_53961475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62,575331,PGA_scaffold8__63_contigs__length_61151155~PGA_scaffold13__52_contigs__length_44396874~PGA_scaffold18__69_contigs__length_27737463~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64,1726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66,97166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67,1050379,PGA_scaffold15__101_contigs__length_47938513~PGA_scaffold7__69_contigs__length_43120122~PGA_scaffold13__52_contigs__length_44396874~PGA_scaffold8__63_contigs__length_61151155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71,5079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72,207134,PGA_scaffold18__69_contigs__length_2773746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76,735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77,20053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79,89000,PGA_scaffold8__63_contigs__length_611511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81,22677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82,85746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83,301249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86,232661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88,279372,PGA_scaffold8__63_contigs__length_61151155~PGA_scaffold6__104_contigs__length_6175956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90,119762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93,446669,PGA_scaffold6__104_contigs__length_6175956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97,76200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299,185603,PGA_scaffold13__52_contigs__length_44396874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01,1559340,PGA_scaffold13__52_contigs__length_44396874~PGA_scaffold4__129_contigs__length_65288255~PGA_scaffold18__69_contigs__length_27737463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04,85032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07,866877,PGA_scaffold4__129_contigs__length_65288255~PGA_scaffold9__45_contigs__length_38581958~PGA_scaffold5__109_contigs__length_67248332~PGA_scaffold6__104_contigs__length_61759565~PGA_scaffold11__79_contigs__length_51449921~PGA_scaffold17__51_contigs__length_34923512~PGA_scaffold16__33_contigs__length_3198095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08,75289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09,294938,PGA_scaffold8__63_contigs__length_61151155~PGA_scaffold4__129_contigs__length_65288255~PGA_scaffold6__104_contigs__length_61759565~PGA_scaffold17__51_contigs__length_3492351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14,229186,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15,709434,PGA_scaffold2__36_contigs__length_69596280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16,462677,PGA_scaffold11__79_contigs__length_51449921~PGA_scaffold3__111_contigs__length_57743597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17,144199,PGA_scaffold13__52_contigs__length_44396874~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18,2145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1,2718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2,602160,PGA_scaffold7__69_contigs__length_43120122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3,224576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4,546154,PGA_scaffold15__101_contigs__length_47938513~PGA_scaffold7__69_contigs__length_43120122~PGA_scaffold4__129_contigs__length_65288255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6,4488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7,394487,PGA_scaffold15__101_contigs__length_4793851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8,3436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29,443354,PGA_scaffold15__101_contigs__length_47938513~PGA_scaffold7__69_contigs__length_43120122~PGA_scaffold11__79_contigs__length_51449921~PGA_scaffold1__77_contigs__length_89643857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30,230891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33,239980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34,726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37,341216,PGA_scaffold10__49_contigs__length_53961475~PGA_scaffold17__51_contigs__length_3492351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39,71845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41,107769,PGA_scaffold11__79_contigs__length_51449921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43,117932,PGA_scaffold15__101_contigs__length_47938513~PGA_scaffold3__111_contigs__length_57743597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45,462590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47,343482,PGA_scaffold15__101_contigs__length_47938513~PGA_scaffold17__51_contigs__length_3492351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48,201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49,246501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50,498721,PGA_scaffold4__129_contigs__length_65288255~PGA_scaffold9__45_contigs__length_38581958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52,553671,PGA_scaffold13__52_contigs__length_44396874~PGA_scaffold4__129_contigs__length_65288255~PGA_scaffold5__109_contigs__length_67248332~PGA_scaffold8__63_contigs__length_61151155~PGA_scaffold1__77_contigs__length_89643857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53,79441,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54,417489,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55,89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57,89381,PGA_scaffold4__129_contigs__length_65288255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58,288496,PGA_scaffold6__104_contigs__length_61759565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59,350833,PGA_scaffold17__51_contigs__length_34923512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60,782295,PGA_scaffold4__129_contigs__length_65288255~PGA_scaffold6__104_contigs__length_61759565~PGA_scaffold8__63_contigs__length_61151155~PGA_scaffold2__36_contigs__length_69596280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62,895551,PGA_scaffold4__129_contigs__length_65288255~PGA_scaffold5__109_contigs__length_67248332~PGA_scaffold6__104_contigs__length_61759565~PGA_scaffold17__51_contigs__length_34923512~PGA_scaffold1__77_contigs__length_89643857~PGA_scaffold10__49_contigs__length_53961475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66,320973,PGA_scaffold13__52_contigs__length_44396874~PGA_scaffold4__129_contigs__length_65288255~PGA_scaffold9__45_contigs__length_38581958~PGA_scaffold6__104_contigs__length_61759565~PGA_scaffold11__79_contigs__length_51449921~PGA_scaffold8__63_contigs__length_611511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68,401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71,128123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72,439429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73,194618,PGA_scaffold5__109_contigs__length_67248332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74,73247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75,8771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76,56510,PGA_scaffold8__63_contigs__length_61151155~PGA_scaffold7__69_contigs__length_43120122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77,2137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80,97325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82,283820,PGA_scaffold9__45_contigs__length_38581958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83,678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85,370717,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86,127748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88,2193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91,487432,PGA_scaffold17__51_contigs__length_3492351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93,113724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95,7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96,142052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97,492808,PGA_scaffold15__101_contigs__length_47938513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399,16973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01,18193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02,511311,PGA_scaffold15__101_contigs__length_47938513~PGA_scaffold4__129_contigs__length_65288255~PGA_scaffold9__45_contigs__length_38581958~PGA_scaffold5__109_contigs__length_67248332~PGA_scaffold11__79_contigs__length_51449921~PGA_scaffold2__36_contigs__length_69596280~PGA_scaffold16__33_contigs__length_3198095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03,635518,PGA_scaffold10__49_contigs__length_53961475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04,219166,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09,36873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11,227088,PGA_scaffold17__51_contigs__length_3492351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13,36451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16,3613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19,127858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22,6601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23,1072665,PGA_scaffold15__101_contigs__length_47938513~PGA_scaffold4__129_contigs__length_65288255~PGA_scaffold9__45_contigs__length_38581958~PGA_scaffold5__109_contigs__length_67248332~PGA_scaffold6__104_contigs__length_61759565~PGA_scaffold18__69_contigs__length_27737463~PGA_scaffold2__36_contigs__length_69596280~PGA_scaffold1__77_contigs__length_89643857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24,1247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26,62518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28,25250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31,986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34,58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35,68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36,1459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37,80621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38,39554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39,96476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40,208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45,261807,PGA_scaffold15__101_contigs__length_47938513~PGA_scaffold11__79_contigs__length_51449921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46,44225,PGA_scaffold3__111_contigs__length_57743597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47,369977,PGA_scaffold11__79_contigs__length_51449921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48,304512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49,272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51,97862,PGA_scaffold13__52_contigs__length_44396874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52,253651,PGA_scaffold8__63_contigs__length_611511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53,27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54,96579,PGA_scaffold4__129_contigs__length_65288255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55,68745,PGA_scaffold11__79_contigs__length_51449921~PGA_scaffold13__52_contigs__length_44396874~PGA_scaffold4__129_contigs__length_6528825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56,19169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59,253921,PGA_scaffold8__63_contigs__length_61151155~PGA_scaffold5__109_contigs__length_67248332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0,936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1,9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2,397616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4,676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6,39610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7,119238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8,161574,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69,428903,PGA_scaffold11__79_contigs__length_51449921~PGA_scaffold7__69_contigs__length_43120122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70,76841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72,13749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73,761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74,169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75,1418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76,243662,PGA_scaffold5__109_contigs__length_67248332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0,2139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1,854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3,74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4,351301,PGA_scaffold13__52_contigs__length_44396874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5,686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6,87069,PGA_scaffold9__45_contigs__length_38581958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8,121547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89,112611,PGA_scaffold17__51_contigs__length_34923512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90,416711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91,131414,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92,309348,PGA_scaffold10__49_contigs__length_5396147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93,160384,PGA_scaffold7__69_contigs__length_43120122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96,12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97,167311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498,1098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00,193894,PGA_scaffold15__101_contigs__length_47938513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01,92565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03,232763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06,71346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08,191949,PGA_scaffold7__69_contigs__length_43120122~PGA_scaffold17__51_contigs__length_3492351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09,174571,PGA_scaffold11__79_contigs__length_51449921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11,192378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12,617426,PGA_scaffold7__69_contigs__length_43120122~PGA_scaffold11__79_contigs__length_51449921~PGA_scaffold2__36_contigs__length_69596280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14,124046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15,1004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17,17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18,520738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19,1415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1,529040,PGA_scaffold15__101_contigs__length_47938513~PGA_scaffold7__69_contigs__length_43120122~PGA_scaffold4__129_contigs__length_65288255~PGA_scaffold9__45_contigs__length_38581958~PGA_scaffold13__52_contigs__length_44396874~PGA_scaffold11__79_contigs__length_51449921~PGA_scaffold18__69_contigs__length_27737463~PGA_scaffold8__63_contigs__length_61151155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2,1307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4,180028,PGA_scaffold15__101_contigs__length_47938513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5,371240,PGA_scaffold4__129_contigs__length_65288255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6,146882,PGA_scaffold8__63_contigs__length_61151155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7,295981,PGA_scaffold8__63_contigs__length_61151155~PGA_scaffold18__69_contigs__length_2773746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8,350800,PGA_scaffold10__49_contigs__length_5396147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29,7715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32,1715538,PGA_scaffold15__101_contigs__length_47938513~PGA_scaffold7__69_contigs__length_43120122~PGA_scaffold6__104_contigs__length_61759565~PGA_scaffold9__45_contigs__length_38581958~PGA_scaffold13__52_contigs__length_44396874~PGA_scaffold5__109_contigs__length_67248332~PGA_scaffold11__79_contigs__length_51449921~PGA_scaffold18__69_contigs__length_27737463~PGA_scaffold8__63_contigs__length_61151155~PGA_scaffold1__77_contigs__length_89643857~PGA_scaffold16__33_contigs__length_31980953~PGA_scaffold10__49_contigs__length_53961475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33,342125,PGA_scaffold15__101_contigs__length_47938513~PGA_scaffold7__69_contigs__length_43120122~PGA_scaffold4__129_contigs__length_65288255~PGA_scaffold5__109_contigs__length_67248332~PGA_scaffold11__79_contigs__length_51449921~PGA_scaffold18__69_contigs__length_27737463~PGA_scaffold1__77_contigs__length_89643857~PGA_scaffold16__33_contigs__length_31980953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35,139378,PGA_scaffold4__129_contigs__length_6528825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36,99581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38,771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39,2594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41,524044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43,75314,PGA_scaffold8__63_contigs__length_61151155~PGA_scaffold18__69_contigs__length_27737463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44,25687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46,274675,PGA_scaffold8__63_contigs__length_61151155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48,8900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49,57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51,292281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53,124984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54,501698,PGA_scaffold15__101_contigs__length_47938513~PGA_scaffold13__52_contigs__length_44396874~PGA_scaffold18__69_contigs__length_27737463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55,18001,PGA_scaffold15__101_contigs__length_4793851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58,91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59,90372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60,243599,PGA_scaffold3__111_contigs__length_57743597~PGA_scaffold9__45_contigs__length_38581958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61,133342,PGA_scaffold8__63_contigs__length_61151155~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62,135542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64,12200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67,120656,PGA_scaffold11__79_contigs__length_51449921~PGA_scaffold13__52_contigs__length_44396874~PGA_scaffold18__69_contigs__length_27737463~PGA_scaffold8__63_contigs__length_6115115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69,271196,PGA_scaffold13__52_contigs__length_44396874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0,51484,PGA_scaffold10__49_contigs__length_53961475~PGA_scaffold17__51_contigs__length_34923512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1,317178,PGA_scaffold15__101_contigs__length_47938513~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2,192040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3,411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4,462759,PGA_scaffold10__49_contigs__length_53961475~PGA_scaffold6__104_contigs__length_61759565~PGA_scaffold17__51_contigs__length_3492351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5,1088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7,59593,PGA_scaffold15__101_contigs__length_47938513~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8,20306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79,483875,PGA_scaffold4__129_contigs__length_65288255~PGA_scaffold5__109_contigs__length_67248332~PGA_scaffold6__104_contigs__length_61759565~PGA_scaffold17__51_contigs__length_34923512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81,124088,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82,5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83,1104062,PGA_scaffold7__69_contigs__length_43120122~PGA_scaffold9__45_contigs__length_38581958~PGA_scaffold13__52_contigs__length_44396874~PGA_scaffold2__36_contigs__length_69596280~PGA_scaffold1__77_contigs__length_89643857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84,420593,PGA_scaffold18__69_contigs__length_27737463~PGA_scaffold17__51_contigs__length_3492351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85,330440,PGA_scaffold11__79_contigs__length_51449921~PGA_scaffold18__69_contigs__length_27737463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86,151431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88,411399,PGA_scaffold7__69_contigs__length_43120122~PGA_scaffold4__129_contigs__length_65288255~PGA_scaffold3__111_contigs__length_57743597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89,900397,PGA_scaffold7__69_contigs__length_43120122~PGA_scaffold6__104_contigs__length_61759565~PGA_scaffold13__52_contigs__length_44396874~PGA_scaffold2__36_contigs__length_69596280~PGA_scaffold1__77_contigs__length_89643857~PGA_scaffold16__33_contigs__length_31980953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91,304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92,15651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97,300962,PGA_scaffold13__52_contigs__length_44396874~PGA_scaffold6__104_contigs__length_61759565~PGA_scaffold5__109_contigs__length_67248332~PGA_scaffold11__79_contigs__length_51449921~PGA_scaffold1__77_contigs__length_89643857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98,68181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599,1324113,PGA_scaffold5__109_contigs__length_67248332~PGA_scaffold11__79_contigs__length_51449921~PGA_scaffold17__51_contigs__length_34923512~PGA_scaffold2__36_contigs__length_69596280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00,345037,PGA_scaffold13__52_contigs__length_44396874~PGA_scaffold4__129_contigs__length_65288255~PGA_scaffold6__104_contigs__length_6175956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01,260219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03,340655,PGA_scaffold11__79_contigs__length_51449921~PGA_scaffold3__111_contigs__length_57743597~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05,832931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06,37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08,271940,PGA_scaffold15__101_contigs__length_4793851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09,270779,PGA_scaffold15__101_contigs__length_47938513~PGA_scaffold8__63_contigs__length_6115115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10,465376,PGA_scaffold10__49_contigs__length_53961475~PGA_scaffold3__111_contigs__length_57743597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11,39420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15,416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16,22441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17,6588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19,257587,PGA_scaffold17__51_contigs__length_34923512~PGA_scaffold5__109_contigs__length_67248332~PGA_scaffold2__36_contigs__length_69596280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23,57572,PGA_scaffold13__52_contigs__length_44396874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24,1048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25,183691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26,148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27,233358,PGA_scaffold7__69_contigs__length_43120122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29,38558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0,356498,PGA_scaffold11__79_contigs__length_51449921~PGA_scaffold13__52_contigs__length_44396874~PGA_scaffold8__63_contigs__length_611511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1,173593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2,201144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3,3332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4,120594,PGA_scaffold17__51_contigs__length_34923512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5,339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7,260429,PGA_scaffold13__52_contigs__length_44396874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38,181012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41,327359,PGA_scaffold15__101_contigs__length_4793851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42,1816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43,208496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45,70766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46,183423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47,2027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0,520440,PGA_scaffold13__52_contigs__length_44396874~PGA_scaffold4__129_contigs__length_65288255~PGA_scaffold6__104_contigs__length_61759565~PGA_scaffold1__77_contigs__length_8964385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1,19382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2,324516,PGA_scaffold15__101_contigs__length_47938513~PGA_scaffold17__51_contigs__length_34923512~PGA_scaffold5__109_contigs__length_67248332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3,40294,PGA_scaffold18__69_contigs__length_27737463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4,91869,PGA_scaffold15__101_contigs__length_47938513~PGA_scaffold13__52_contigs__length_44396874~PGA_scaffold5__109_contigs__length_67248332~PGA_scaffold8__63_contigs__length_61151155~PGA_scaffold18__69_contigs__length_27737463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6,1464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8,27854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59,194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60,38105,PGA_scaffold15__101_contigs__length_47938513~PGA_scaffold11__79_contigs__length_51449921~PGA_scaffold17__51_contigs__length_34923512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62,115184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63,245310,PGA_scaffold3__111_contigs__length_57743597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65,423602,PGA_scaffold15__101_contigs__length_47938513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70,513026,PGA_scaffold3__111_contigs__length_57743597~PGA_scaffold5__109_contigs__length_67248332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71,423239,PGA_scaffold15__101_contigs__length_47938513~PGA_scaffold7__69_contigs__length_43120122~PGA_scaffold4__129_contigs__length_65288255~PGA_scaffold9__45_contigs__length_38581958~PGA_scaffold13__52_contigs__length_44396874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72,114938,PGA_scaffold6__104_contigs__length_6175956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73,360189,PGA_scaffold15__101_contigs__length_47938513~PGA_scaffold5__109_contigs__length_67248332~PGA_scaffold8__63_contigs__length_61151155~PGA_scaffold1__77_contigs__length_89643857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75,183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76,394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78,262532,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80,92032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82,455283,PGA_scaffold15__101_contigs__length_47938513~PGA_scaffold18__69_contigs__length_27737463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83,155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86,119033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87,2089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88,227507,PGA_scaffold15__101_contigs__length_4793851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90,69284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91,120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96,806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97,1935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98,595941,PGA_scaffold8__63_contigs__length_61151155~PGA_scaffold13__52_contigs__length_44396874~PGA_scaffold3__111_contigs__length_57743597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699,2195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00,340443,PGA_scaffold8__63_contigs__length_6115115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01,574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03,817652,PGA_scaffold15__101_contigs__length_47938513~PGA_scaffold4__129_contigs__length_65288255~PGA_scaffold6__104_contigs__length_61759565~PGA_scaffold17__51_contigs__length_34923512~PGA_scaffold2__36_contigs__length_69596280~PGA_scaffold1__77_contigs__length_8964385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04,255120,PGA_scaffold4__129_contigs__length_65288255~PGA_scaffold6__104_contigs__length_61759565~PGA_scaffold11__79_contigs__length_51449921~PGA_scaffold17__51_contigs__length_34923512~PGA_scaffold2__36_contigs__length_69596280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05,182283,PGA_scaffold7__69_contigs__length_4312012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07,2465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09,1247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10,749261,PGA_scaffold6__104_contigs__length_61759565~PGA_scaffold9__45_contigs__length_38581958~PGA_scaffold5__109_contigs__length_67248332~PGA_scaffold4__129_contigs__length_65288255~PGA_scaffold18__69_contigs__length_27737463~PGA_scaffold1__77_contigs__length_89643857~PGA_scaffold17__51_contigs__length_34923512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11,434445,PGA_scaffold15__101_contigs__length_4793851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13,94508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14,365456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15,610546,PGA_scaffold15__101_contigs__length_47938513~PGA_scaffold7__69_contigs__length_43120122~PGA_scaffold9__45_contigs__length_38581958~PGA_scaffold8__63_contigs__length_61151155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17,354783,PGA_scaffold4__129_contigs__length_65288255~PGA_scaffold5__109_contigs__length_67248332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19,393642,PGA_scaffold7__69_contigs__length_43120122~PGA_scaffold13__52_contigs__length_44396874~PGA_scaffold5__109_contigs__length_67248332~PGA_scaffold16__33_contigs__length_31980953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0,306380,PGA_scaffold8__63_contigs__length_61151155~PGA_scaffold10__49_contigs__length_53961475~PGA_scaffold4__129_contigs__length_65288255~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2,415695,PGA_scaffold15__101_contigs__length_47938513~PGA_scaffold6__104_contigs__length_61759565~PGA_scaffold9__45_contigs__length_38581958~PGA_scaffold5__109_contigs__length_67248332~PGA_scaffold8__63_contigs__length_61151155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3,265609,PGA_scaffold8__63_contigs__length_61151155~PGA_scaffold4__129_contigs__length_65288255~PGA_scaffold2__36_contigs__length_69596280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4,9265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5,1090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6,437380,PGA_scaffold13__52_contigs__length_44396874~PGA_scaffold9__45_contigs__length_38581958~PGA_scaffold5__109_contigs__length_67248332~PGA_scaffold8__63_contigs__length_61151155~PGA_scaffold2__36_contigs__length_69596280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8,113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29,210443,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0,3198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3,232017,PGA_scaffold6__104_contigs__length_61759565~PGA_scaffold5__109_contigs__length_67248332~PGA_scaffold11__79_contigs__length_51449921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4,266268,PGA_scaffold15__101_contigs__length_47938513~PGA_scaffold13__52_contigs__length_44396874~PGA_scaffold6__104_contigs__length_61759565~PGA_scaffold9__45_contigs__length_38581958~PGA_scaffold5__109_contigs__length_67248332~PGA_scaffold11__79_contigs__length_51449921~PGA_scaffold18__69_contigs__length_27737463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5,82471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6,670277,PGA_scaffold15__101_contigs__length_47938513~PGA_scaffold7__69_contigs__length_43120122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7,539239,PGA_scaffold15__101_contigs__length_47938513~PGA_scaffold8__63_contigs__length_61151155~PGA_scaffold4__129_contigs__length_65288255~PGA_scaffold9__45_contigs__length_38581958~PGA_scaffold5__109_contigs__length_67248332~PGA_scaffold17__51_contigs__length_34923512~PGA_scaffold11__79_contigs__length_51449921~PGA_scaffold18__69_contigs__length_27737463~PGA_scaffold2__36_contigs__length_69596280~PGA_scaffold1__77_contigs__length_89643857~PGA_scaffold10__49_contigs__length_53961475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8,221616,PGA_scaffold8__63_contigs__length_61151155~PGA_scaffold10__49_contigs__length_5396147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39,49022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0,291161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1,896878,PGA_scaffold6__104_contigs__length_61759565~PGA_scaffold9__45_contigs__length_38581958~PGA_scaffold4__129_contigs__length_65288255~PGA_scaffold2__36_contigs__length_69596280~PGA_scaffold1__77_contigs__length_89643857~PGA_scaffold16__33_contigs__length_31980953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2,279483,PGA_scaffold15__101_contigs__length_47938513~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3,296762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5,1264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6,176285,PGA_scaffold11__79_contigs__length_51449921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7,98727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8,402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49,205261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50,692975,PGA_scaffold10__49_contigs__length_53961475~PGA_scaffold3__111_contigs__length_5774359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51,253288,PGA_scaffold11__79_contigs__length_51449921~PGA_scaffold4__129_contigs__length_65288255~PGA_scaffold2__36_contigs__length_69596280~PGA_scaffold17__51_contigs__length_3492351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53,275661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54,233751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55,53231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57,119625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59,278801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60,55349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61,129156,PGA_scaffold11__79_contigs__length_51449921~PGA_scaffold7__69_contigs__length_43120122~PGA_scaffold4__129_contigs__length_6528825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62,201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63,604077,PGA_scaffold11__79_contigs__length_51449921~PGA_scaffold6__104_contigs__length_61759565~PGA_scaffold5__109_contigs__length_67248332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65,17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66,148822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67,486879,PGA_scaffold3__111_contigs__length_57743597~PGA_scaffold2__36_contigs__length_69596280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69,227660,PGA_scaffold11__79_contigs__length_51449921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0,117373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1,98630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2,412206,PGA_scaffold15__101_contigs__length_47938513~PGA_scaffold13__52_contigs__length_44396874~PGA_scaffold4__129_contigs__length_65288255~PGA_scaffold9__45_contigs__length_38581958~PGA_scaffold5__109_contigs__length_67248332~PGA_scaffold11__79_contigs__length_51449921~PGA_scaffold18__69_contigs__length_27737463~PGA_scaffold8__63_contigs__length_61151155~PGA_scaffold1__77_contigs__length_89643857~PGA_scaffold10__49_contigs__length_53961475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3,2865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4,151472,PGA_scaffold10__49_contigs__length_53961475~PGA_scaffold17__51_contigs__length_3492351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5,34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7,648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8,476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79,33527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0,402763,PGA_scaffold11__79_contigs__length_51449921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1,109198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2,950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4,675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5,945037,PGA_scaffold15__101_contigs__length_47938513~PGA_scaffold18__69_contigs__length_27737463~PGA_scaffold2__36_contigs__length_69596280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6,212439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8,619166,PGA_scaffold10__49_contigs__length_53961475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89,65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91,193441,PGA_scaffold7__69_contigs__length_43120122~PGA_scaffold4__129_contigs__length_65288255~PGA_scaffold17__51_contigs__length_34923512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92,336274,PGA_scaffold15__101_contigs__length_47938513~PGA_scaffold7__69_contigs__length_43120122~PGA_scaffold6__104_contigs__length_61759565~PGA_scaffold2__36_contigs__length_69596280~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94,607413,PGA_scaffold4__129_contigs__length_65288255~PGA_scaffold3__111_contigs__length_57743597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95,49841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96,13907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97,588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799,79000,PGA_scaffold8__63_contigs__length_61151155~PGA_scaffold17__51_contigs__length_34923512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00,463579,PGA_scaffold15__101_contigs__length_47938513~PGA_scaffold7__69_contigs__length_43120122~PGA_scaffold4__129_contigs__length_65288255~PGA_scaffold5__109_contigs__length_67248332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02,172257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03,385441,PGA_scaffold6__104_contigs__length_61759565~PGA_scaffold2__36_contigs__length_69596280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04,354040,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05,326567,PGA_scaffold4__129_contigs__length_65288255~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06,1466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08,200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0,184394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1,111946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2,108310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3,142494,PGA_scaffold8__63_contigs__length_61151155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5,260365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6,400485,PGA_scaffold15__101_contigs__length_47938513~PGA_scaffold7__69_contigs__length_43120122~PGA_scaffold4__129_contigs__length_65288255~PGA_scaffold9__45_contigs__length_38581958~PGA_scaffold5__109_contigs__length_67248332~PGA_scaffold6__104_contigs__length_61759565~PGA_scaffold11__79_contigs__length_51449921~PGA_scaffold18__69_contigs__length_27737463~PGA_scaffold8__63_contigs__length_61151155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7,122734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8,78771,PGA_scaffold11__79_contigs__length_51449921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19,17659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1,287549,PGA_scaffold15__101_contigs__length_47938513~PGA_scaffold7__69_contigs__length_43120122~PGA_scaffold6__104_contigs__length_61759565~PGA_scaffold9__45_contigs__length_38581958~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2,308882,PGA_scaffold11__79_contigs__length_51449921~PGA_scaffold13__52_contigs__length_44396874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3,1208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4,103638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5,282759,PGA_scaffold8__63_contigs__length_61151155~PGA_scaffold18__69_contigs__length_2773746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6,148046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7,368958,PGA_scaffold11__79_contigs__length_51449921~PGA_scaffold6__104_contigs__length_61759565~PGA_scaffold17__51_contigs__length_34923512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8,168876,PGA_scaffold11__79_contigs__length_51449921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29,159316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1,59236,PGA_scaffold13__52_contigs__length_44396874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2,557012,PGA_scaffold7__69_contigs__length_43120122~PGA_scaffold5__109_contigs__length_67248332~PGA_scaffold8__63_contigs__length_61151155~PGA_scaffold18__69_contigs__length_27737463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3,1766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4,476063,PGA_scaffold15__101_contigs__length_47938513~PGA_scaffold5__109_contigs__length_6724833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5,423534,PGA_scaffold15__101_contigs__length_47938513~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6,1164857,PGA_scaffold8__63_contigs__length_61151155~PGA_scaffold6__104_contigs__length_61759565~PGA_scaffold9__45_contigs__length_38581958~PGA_scaffold11__79_contigs__length_51449921~PGA_scaffold2__36_contigs__length_69596280~PGA_scaffold1__77_contigs__length_89643857~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7,563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8,392410,PGA_scaffold13__52_contigs__length_44396874~PGA_scaffold17__51_contigs__length_34923512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39,727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1,205483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3,305262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4,157305,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5,307657,PGA_scaffold7__69_contigs__length_43120122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6,10372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7,74384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8,152199,PGA_scaffold8__63_contigs__length_61151155~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49,4503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0,245870,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1,119484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2,7728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3,875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4,99503,PGA_scaffold7__69_contigs__length_43120122~PGA_scaffold3__111_contigs__length_57743597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5,219312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6,177164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7,635885,PGA_scaffold15__101_contigs__length_47938513~PGA_scaffold7__69_contigs__length_43120122~PGA_scaffold4__129_contigs__length_65288255~PGA_scaffold6__104_contigs__length_61759565~PGA_scaffold11__79_contigs__length_51449921~PGA_scaffold17__51_contigs__length_34923512~PGA_scaffold2__36_contigs__length_69596280~PGA_scaffold16__33_contigs__length_31980953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8,263090,PGA_scaffold6__104_contigs__length_61759565~PGA_scaffold9__45_contigs__length_38581958~PGA_scaffold5__109_contigs__length_67248332~PGA_scaffold4__129_contigs__length_65288255~PGA_scaffold8__63_contigs__length_61151155~PGA_scaffold1__77_contigs__length_89643857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59,174033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0,376960,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1,107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2,719180,PGA_scaffold15__101_contigs__length_47938513~PGA_scaffold5__109_contigs__length_67248332~PGA_scaffold17__51_contigs__length_34923512~PGA_scaffold8__63_contigs__length_61151155~PGA_scaffold18__69_contigs__length_27737463~PGA_scaffold16__33_contigs__length_31980953~PGA_scaffold10__49_contigs__length_53961475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3,477050,PGA_scaffold10__49_contigs__length_53961475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4,99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5,359219,PGA_scaffold10__49_contigs__length_5396147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6,525943,PGA_scaffold8__63_contigs__length_61151155~PGA_scaffold17__51_contigs__length_34923512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7,152512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8,197515,PGA_scaffold17__51_contigs__length_34923512~PGA_scaffold5__109_contigs__length_67248332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69,222996,PGA_scaffold15__101_contigs__length_4793851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0,349641,PGA_scaffold6__104_contigs__length_61759565~PGA_scaffold4__129_contigs__length_65288255~PGA_scaffold9__45_contigs__length_38581958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1,177689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2,173078,PGA_scaffold4__129_contigs__length_6528825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3,228946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4,306059,PGA_scaffold11__79_contigs__length_51449921~PGA_scaffold8__63_contigs__length_6115115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5,157558,PGA_scaffold8__63_contigs__length_61151155~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6,115385,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7,307022,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8,1285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79,195004,PGA_scaffold11__79_contigs__length_51449921~PGA_scaffold4__129_contigs__length_65288255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0,204378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1,146069,PGA_scaffold8__63_contigs__length_61151155~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2,264397,PGA_scaffold4__129_contigs__length_65288255~PGA_scaffold2__36_contigs__length_69596280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3,293554,PGA_scaffold18__69_contigs__length_27737463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4,307663,PGA_scaffold3__111_contigs__length_57743597~PGA_scaffold2__36_contigs__length_69596280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5,372574,PGA_scaffold10__49_contigs__length_5396147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6,342183,PGA_scaffold17__51_contigs__length_34923512~PGA_scaffold14__91_contigs__length_45393038~PGA_scaffold9__45_contigs__length_38581958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7,157337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8,352376,PGA_scaffold15__101_contigs__length_47938513~PGA_scaffold8__63_contigs__length_61151155~PGA_scaffold9__45_contigs__length_38581958~PGA_scaffold11__79_contigs__length_51449921~PGA_scaffold2__36_contigs__length_69596280~PGA_scaffold1__77_contigs__length_89643857~PGA_scaffold16__33_contigs__length_3198095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89,610478,PGA_scaffold8__63_contigs__length_61151155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0,310462,PGA_scaffold15__101_contigs__length_47938513~PGA_scaffold7__69_contigs__length_43120122~PGA_scaffold4__129_contigs__length_65288255~PGA_scaffold11__79_contigs__length_51449921~PGA_scaffold8__63_contigs__length_61151155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1,216310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2,287916,PGA_scaffold15__101_contigs__length_4793851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3,219307,PGA_scaffold15__101_contigs__length_47938513~PGA_scaffold7__69_contigs__length_43120122~PGA_scaffold5__109_contigs__length_67248332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4,352768,PGA_scaffold7__69_contigs__length_43120122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5,280269,PGA_scaffold7__69_contigs__length_43120122~PGA_scaffold5__109_contigs__length_67248332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6,610506,PGA_scaffold11__79_contigs__length_51449921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7,669496,PGA_scaffold11__79_contigs__length_51449921~PGA_scaffold5__109_contigs__length_67248332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8,319140,PGA_scaffold11__79_contigs__length_51449921~PGA_scaffold7__69_contigs__length_43120122~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899,362763,PGA_scaffold13__52_contigs__length_44396874~PGA_scaffold4__129_contigs__length_65288255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00,501572,PGA_scaffold8__63_contigs__length_61151155~PGA_scaffold3__111_contigs__length_57743597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1901,433566,PGA_scaffold4__129_contigs__length_6528825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0204,1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6218,37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582,4855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7866,5016,PGA_scaffold10__49_contigs__length_5396147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106,52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182,5324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290,55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8972,58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146,62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468,6646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496,7068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29654,68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034,7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078,7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212,7242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556,8019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690,82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712,8451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716,82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794,83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0902,85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038,82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208,89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232,8859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320,92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334,92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376,93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388,9372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440,95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478,9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534,96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538,96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560,96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600,9753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816,101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834,101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900,10315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920,8181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1954,105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172,10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282,11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356,114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520,11768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530,11880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550,119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642,12202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822,126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912,12865,PGA_scaffold15__101_contigs__length_47938513~PGA_scaffold13__52_contigs__length_44396874~PGA_scaffold17__51_contigs__length_34923512~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2956,12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036,132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064,13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108,13420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134,13528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154,134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224,13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248,130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304,137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346,141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360,1442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382,141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454,13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498,144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588,148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704,15156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732,151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806,153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820,15572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822,1554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832,1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902,16151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910,161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958,16082,PGA_scaffold13__52_contigs__length_44396874~PGA_scaffold11__79_contigs__length_51449921~PGA_scaffold17__51_contigs__length_34923512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3992,16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008,16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064,167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088,16917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106,170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168,171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202,17371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238,176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314,17823,PGA_scaffold4__129_contigs__length_65288255~PGA_scaffold6__104_contigs__length_61759565~PGA_scaffold8__63_contigs__length_61151155~PGA_scaffold17__51_contigs__length_34923512~PGA_scaffold1__77_contigs__length_89643857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348,182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366,18255,PGA_scaffold11__79_contigs__length_51449921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438,1874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510,18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534,194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574,19360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652,1984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682,20001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694,20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700,20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714,19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732,19977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740,202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794,20375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850,20686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860,208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868,20837,PGA_scaffold11__79_contigs__length_51449921~PGA_scaffold13__52_contigs__length_44396874~PGA_scaffold3__111_contigs__length_57743597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958,21428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972,21644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986,214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4998,216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014,21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030,2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034,220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036,2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066,223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104,22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108,22616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110,226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162,228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252,234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254,234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266,232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272,23749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348,24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366,242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380,24301,PGA_scaffold8__63_contigs__length_61151155~PGA_scaffold6__104_contigs__length_61759565~PGA_scaffold12__71_contigs__length_50438331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388,24186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392,2426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416,245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436,25018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438,247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444,255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480,24894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486,249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518,25190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530,257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540,253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558,25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568,25579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586,25949,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616,260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636,26340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694,26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732,271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754,27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784,274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822,27849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836,281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860,28276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890,28550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898,28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902,288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912,28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946,294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956,29285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960,29596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5970,29551,PGA_scaffold15__101_contigs__length_47938513~PGA_scaffold18__69_contigs__length_2773746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002,296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006,29835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016,29531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020,300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036,30222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094,3122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02,31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04,31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08,312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18,31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22,313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40,31500,PGA_scaffold15__101_contigs__length_47938513~PGA_scaffold4__129_contigs__length_65288255~PGA_scaffold6__104_contigs__length_61759565~PGA_scaffold18__69_contigs__length_2773746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58,31675,PGA_scaffold5__109_contigs__length_6724833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198,31895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298,33003,PGA_scaffold7__69_contigs__length_4312012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314,33244,PGA_scaffold18__69_contigs__length_27737463~PGA_scaffold4__129_contigs__length_65288255~PGA_scaffold5__109_contigs__length_67248332~PGA_scaffold9__45_contigs__length_38581958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318,33261,PGA_scaffold7__69_contigs__length_43120122~PGA_scaffold1__77_contigs__length_89643857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334,33562,PGA_scaffold4__129_contigs__length_65288255~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384,33835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398,35073,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56,35195,PGA_scaffold3__111_contigs__length_57743597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62,35056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70,35369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74,35107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76,353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82,35411,PGA_scaffold3__111_contigs__length_57743597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90,354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494,354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506,35581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548,35678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572,359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590,36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624,3666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638,369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640,36779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674,36871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678,3703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716,37440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736,375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758,377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806,381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808,381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812,38130,PGA_scaffold4__129_contigs__length_652882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848,38155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862,38587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866,388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872,387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00,38781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04,38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16,370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26,39085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28,393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36,388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40,389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94,39301,PGA_scaffold8__63_contigs__length_61151155~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6998,402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02,400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14,40133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28,40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32,401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46,40298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50,39996,PGA_scaffold11__79_contigs__length_51449921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64,40437,PGA_scaffold15__101_contigs__length_4793851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68,40082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80,40588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82,40557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92,408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098,397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128,41135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148,41169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178,41510,PGA_scaffold3__111_contigs__length_57743597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186,414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206,416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248,42334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252,42009,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292,424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308,43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344,42883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358,426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378,434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386,43367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396,43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424,44197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436,443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460,44076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472,45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488,44674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500,445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512,44725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520,450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532,452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540,4537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554,455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584,459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664,46730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668,469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678,464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680,47170,PGA_scaffold13__52_contigs__length_44396874~PGA_scaffold2__36_contigs__length_69596280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690,47252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22,476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24,47392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30,477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38,476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40,47558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46,47806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56,48117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60,47543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772,47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808,483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816,494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838,47665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844,487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858,48861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880,49143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884,49075,PGA_scaffold11__79_contigs__length_51449921~PGA_scaffold10__49_contigs__length_53961475~PGA_scaffold6__104_contigs__length_6175956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900,48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906,493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938,50029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946,50356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966,46404,PGA_scaffold11__79_contigs__length_51449921~PGA_scaffold3__111_contigs__length_57743597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972,50723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990,5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7992,511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02,505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10,50819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20,50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26,46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34,512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54,516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58,514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62,51578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090,52570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08,525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16,525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36,526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48,529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52,537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62,53078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66,53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74,53255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84,53087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190,53044,PGA_scaffold15__101_contigs__length_47938513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20,537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22,5356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64,54199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70,543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74,543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76,5432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90,543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92,542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298,54237,PGA_scaffold10__49_contigs__length_53961475~PGA_scaffold4__129_contigs__length_65288255~PGA_scaffold5__109_contigs__length_67248332~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02,547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10,543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48,544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60,55307,PGA_scaffold15__101_contigs__length_47938513~PGA_scaffold7__69_contigs__length_43120122~PGA_scaffold6__104_contigs__length_61759565~PGA_scaffold9__45_contigs__length_38581958~PGA_scaffold13__52_contigs__length_44396874~PGA_scaffold11__79_contigs__length_51449921~PGA_scaffold17__51_contigs__length_34923512~PGA_scaffold8__63_contigs__length_61151155~PGA_scaffold1__77_contigs__length_89643857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64,55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66,551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70,552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76,550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78,551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382,55309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444,558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448,56292,PGA_scaffold4__129_contigs__length_65288255~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466,56515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468,56441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480,56087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494,56724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498,56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510,56845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524,56957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546,572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552,57326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558,57087,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568,58042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596,58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612,58494,PGA_scaffold15__101_contigs__length_47938513~PGA_scaffold8__63_contigs__length_61151155~PGA_scaffold4__129_contigs__length_65288255~PGA_scaffold5__109_contigs__length_67248332~PGA_scaffold6__104_contigs__length_61759565~PGA_scaffold11__79_contigs__length_51449921~PGA_scaffold18__69_contigs__length_27737463~PGA_scaffold2__36_contigs__length_69596280~PGA_scaffold1__77_contigs__length_89643857~PGA_scaffold16__33_contigs__length_31980953~PGA_scaffold17__51_contigs__length_34923512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626,58203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654,59171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672,58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674,59117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686,59215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688,59499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700,599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704,599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750,601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752,60155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16,613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18,61070,PGA_scaffold8__63_contigs__length_611511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22,62079,PGA_scaffold13__52_contigs__length_44396874~PGA_scaffold12__71_contigs__length_50438331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24,61783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28,61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48,616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56,622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64,62084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82,624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884,617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00,62876,PGA_scaffold11__79_contigs__length_51449921~PGA_scaffold4__129_contigs__length_65288255~PGA_scaffold17__51_contigs__length_3492351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04,62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08,637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12,62846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16,630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22,63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52,62989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66,63974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76,639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84,63862,PGA_scaffold15__101_contigs__length_47938513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90,64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8996,642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08,64138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14,645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30,645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40,64718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50,64923,PGA_scaffold11__79_contigs__length_51449921~PGA_scaffold7__69_contigs__length_43120122~PGA_scaffold4__129_contigs__length_65288255~PGA_scaffold3__111_contigs__length_5774359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64,65168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66,65305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68,650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74,6436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78,65795,PGA_scaffold7__69_contigs__length_43120122~PGA_scaffold4__129_contigs__length_65288255~PGA_scaffold13__52_contigs__length_44396874~PGA_scaffold5__109_contigs__length_67248332~PGA_scaffold6__104_contigs__length_61759565~PGA_scaffold11__79_contigs__length_51449921~PGA_scaffold17__51_contigs__length_34923512~PGA_scaffold2__36_contigs__length_69596280~PGA_scaffold1__77_contigs__length_89643857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88,65632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096,647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20,660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22,65522,PGA_scaffold18__69_contigs__length_27737463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26,662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34,65917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42,66473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44,664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56,66044,PGA_scaffold5__109_contigs__length_67248332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58,66616,PGA_scaffold13__52_contigs__length_44396874~PGA_scaffold3__111_contigs__length_57743597~PGA_scaffold5__109_contigs__length_67248332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76,66835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84,67148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198,66949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02,67027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12,67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14,675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22,67483,PGA_scaffold15__101_contigs__length_47938513~PGA_scaffold7__69_contigs__length_43120122~PGA_scaffold4__129_contigs__length_65288255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0__49_contigs__length_53961475~PGA_scaffold17__51_contigs__length_34923512~PGA_scaffold2__36_contigs__length_69596280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40,677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44,67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58,680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68,68440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72,68532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274,68448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16,69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20,698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26,685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52,6976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58,69872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64,70010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66,70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68,69082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80,69975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90,7062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394,707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410,71356,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412,69745,PGA_scaffold8__63_contigs__length_61151155~PGA_scaffold6__104_contigs__length_6175956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470,72084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472,7235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482,721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488,72119,PGA_scaffold18__69_contigs__length_2773746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00,728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08,72414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22,72282,PGA_scaffold15__101_contigs__length_47938513~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24,71692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26,72603,PGA_scaffold17__51_contigs__length_3492351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36,72808,PGA_scaffold15__101_contigs__length_47938513~PGA_scaffold6__104_contigs__length_61759565~PGA_scaffold5__109_contigs__length_67248332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70,73334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74,7324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80,73131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92,73492,PGA_scaffold8__63_contigs__length_61151155~PGA_scaffold6__104_contigs__length_6175956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598,742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00,748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20,750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24,756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34,74829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40,75613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42,755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88,76854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694,76909,PGA_scaffold3__111_contigs__length_57743597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16,77067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20,761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24,77310,PGA_scaffold15__101_contigs__length_47938513~PGA_scaffold10__49_contigs__length_53961475~PGA_scaffold17__51_contigs__length_34923512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30,774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32,76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44,77608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54,77555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58,76826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778,78036,PGA_scaffold15__101_contigs__length_47938513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800,787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804,78283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858,803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878,80007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880,80647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884,79317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894,80290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46,817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58,81968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60,82717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66,82362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72,81677,PGA_scaffold15__101_contigs__length_47938513~PGA_scaffold13__52_contigs__length_44396874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74,82722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76,825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86,827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90,82727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39998,82663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02,82794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06,832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26,84047,PGA_scaffold4__129_contigs__length_6528825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30,82373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38,82743,PGA_scaffold4__129_contigs__length_6528825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54,83727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68,841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72,832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76,83157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84,83796,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88,84480,PGA_scaffold8__63_contigs__length_61151155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094,84293,PGA_scaffold8__63_contigs__length_61151155~PGA_scaffold13__52_contigs__length_44396874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00,85123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04,85099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06,84872,PGA_scaffold7__69_contigs__length_4312012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14,86571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20,85255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34,85261,PGA_scaffold15__101_contigs__length_47938513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40,855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50,85976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54,852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56,85325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62,865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64,857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72,867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82,86822,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84,86891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186,866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08,870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24,86756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26,872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34,87454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54,886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64,88722,PGA_scaffold13__52_contigs__length_44396874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82,88480,PGA_scaffold15__101_contigs__length_47938513~PGA_scaffold7__69_contigs__length_43120122~PGA_scaffold4__129_contigs__length_65288255~PGA_scaffold9__45_contigs__length_38581958~PGA_scaffold5__109_contigs__length_67248332~PGA_scaffold6__104_contigs__length_61759565~PGA_scaffold11__79_contigs__length_51449921~PGA_scaffold18__69_contigs__length_27737463~PGA_scaffold8__63_contigs__length_61151155~PGA_scaffold1__77_contigs__length_89643857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290,88804,PGA_scaffold17__51_contigs__length_34923512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342,89626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368,89571,PGA_scaffold6__104_contigs__length_61759565~PGA_scaffold9__45_contigs__length_38581958~PGA_scaffold5__109_contigs__length_67248332~PGA_scaffold4__129_contigs__length_65288255~PGA_scaffold8__63_contigs__length_61151155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380,90550,PGA_scaffold4__129_contigs__length_65288255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388,90980,PGA_scaffold5__109_contigs__length_67248332~PGA_scaffold8__63_contigs__length_61151155~PGA_scaffold2__36_contigs__length_69596280~PGA_scaffold16__33_contigs__length_31980953~PGA_scaffold10__49_contigs__length_5396147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390,90115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396,9052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04,912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06,89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12,916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20,91439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24,918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40,92111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42,91603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54,9176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56,91221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76,92254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492,934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514,92010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526,93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534,9423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548,93279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556,95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564,94342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06,96091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12,95659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14,95648,PGA_scaffold7__69_contigs__length_4312012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24,95711,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34,959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38,96118,PGA_scaffold7__69_contigs__length_43120122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58,96366,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664,97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702,98242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740,98724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744,98592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752,98683,PGA_scaffold15__101_contigs__length_47938513~PGA_scaffold13__52_contigs__length_44396874~PGA_scaffold17__51_contigs__length_34923512~PGA_scaffold11__79_contigs__length_51449921~PGA_scaffold18__69_contigs__length_27737463~PGA_scaffold8__63_contigs__length_61151155~PGA_scaffold1__77_contigs__length_89643857~PGA_scaffold10__49_contigs__length_53961475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786,100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794,1011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08,100452,PGA_scaffold13__52_contigs__length_44396874~PGA_scaffold5__109_contigs__length_67248332~PGA_scaffold11__79_contigs__length_51449921~PGA_scaffold8__63_contigs__length_61151155~PGA_scaffold1__77_contigs__length_89643857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20,100779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28,1014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32,100456,PGA_scaffold6__104_contigs__length_61759565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36,100807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56,1019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68,1024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74,100247,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894,10323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10,103410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16,104307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38,1031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50,1048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52,1049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60,10410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74,106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80,105602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88,107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0994,1064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08,106749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22,106260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34,10721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54,1081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64,107454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82,108173,PGA_scaffold15__101_contigs__length_47938513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86,108492,PGA_scaffold15__101_contigs__length_47938513~PGA_scaffold4__129_contigs__length_65288255~PGA_scaffold11__79_contigs__length_51449921~PGA_scaffold17__51_contigs__length_34923512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090,108743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136,108902,PGA_scaffold3__111_contigs__length_5774359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162,1108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164,110417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174,111403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210,112033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212,112196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214,1120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220,112682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228,112960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242,113654,PGA_scaffold7__69_contigs__length_43120122~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296,112610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12,116080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16,114733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18,1159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44,1159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46,1165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56,116387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58,115781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72,1169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80,117634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88,1170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90,1160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398,117149,PGA_scaffold13__52_contigs__length_44396874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00,117632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16,118384,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36,1192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42,119265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48,118754,PGA_scaffold10__49_contigs__length_5396147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52,1190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66,120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70,120272,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72,108333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480,119802,PGA_scaffold18__69_contigs__length_27737463~PGA_scaffold5__109_contigs__length_67248332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02,120962,PGA_scaffold8__63_contigs__length_611511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22,119951,PGA_scaffold13__52_contigs__length_44396874~PGA_scaffold9__45_contigs__length_38581958~PGA_scaffold17__51_contigs__length_34923512~PGA_scaffold11__79_contigs__length_51449921~PGA_scaffold18__69_contigs__length_27737463~PGA_scaffold8__63_contigs__length_611511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30,121589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34,122689,PGA_scaffold13__52_contigs__length_44396874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40,122554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46,1229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50,122432,PGA_scaffold15__101_contigs__length_47938513~PGA_scaffold13__52_contigs__length_44396874~PGA_scaffold11__79_contigs__length_51449921~PGA_scaffold17__51_contigs__length_34923512~PGA_scaffold8__63_contigs__length_61151155~PGA_scaffold1__77_contigs__length_89643857~PGA_scaffold10__49_contigs__length_5396147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60,1230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68,123688,PGA_scaffold15__101_contigs__length_47938513~PGA_scaffold8__63_contigs__length_6115115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72,123579,PGA_scaffold3__111_contigs__length_57743597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88,122903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598,123919,PGA_scaffold11__79_contigs__length_51449921~PGA_scaffold8__63_contigs__length_61151155~PGA_scaffold4__129_contigs__length_65288255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04,1206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16,124357,PGA_scaffold15__101_contigs__length_47938513~PGA_scaffold6__104_contigs__length_61759565~PGA_scaffold5__109_contigs__length_67248332~PGA_scaffold3__111_contigs__length_5774359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28,1245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50,124701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52,126073,PGA_scaffold6__104_contigs__length_61759565~PGA_scaffold5__109_contigs__length_67248332~PGA_scaffold2__36_contigs__length_69596280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56,126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60,126277,PGA_scaffold15__101_contigs__length_47938513~PGA_scaffold18__69_contigs__length_27737463~PGA_scaffold6__104_contigs__length_61759565~PGA_scaffold9__45_contigs__length_38581958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64,1266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66,1258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684,1271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22,128214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30,129070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40,130103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44,1294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54,129833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62,130932,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66,130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72,131442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76,131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86,1317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792,132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06,132132,PGA_scaffold11__79_contigs__length_51449921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12,132956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24,13452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28,133187,PGA_scaffold7__69_contigs__length_4312012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32,134533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52,134788,PGA_scaffold4__129_contigs__length_65288255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58,135507,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76,134024,PGA_scaffold4__129_contigs__length_6528825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82,1363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84,136261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90,13691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96,137273,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898,1378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00,137399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02,137649,PGA_scaffold11__79_contigs__length_51449921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28,1389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48,139758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54,1400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68,140809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70,140876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10__49_contigs__length_53961475~PGA_scaffold17__51_contigs__length_34923512~PGA_scaffold2__36_contigs__length_69596280~PGA_scaffold3__111_contigs__length_57743597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72,140212,PGA_scaffold15__101_contigs__length_47938513~PGA_scaffold7__69_contigs__length_43120122~PGA_scaffold6__104_contigs__length_61759565~PGA_scaffold9__45_contigs__length_38581958~PGA_scaffold13__52_contigs__length_44396874~PGA_scaffold5__109_contigs__length_67248332~PGA_scaffold11__79_contigs__length_51449921~PGA_scaffold17__51_contigs__length_34923512~PGA_scaffold8__63_contigs__length_61151155~PGA_scaffold1__77_contigs__length_89643857~PGA_scaffold16__33_contigs__length_31980953~PGA_scaffold10__49_contigs__length_53961475~PGA_scaffold2__36_contigs__length_69596280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74,140966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82,142220,PGA_scaffold7__69_contigs__length_4312012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88,140910,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94,140848,PGA_scaffold2__36_contigs__length_69596280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1998,141246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22,1438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30,143689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32,142978,PGA_scaffold4__129_contigs__length_6528825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40,143240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46,142519,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48,143687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60,141722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62,144390,PGA_scaffold5__109_contigs__length_6724833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70,1448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76,1450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86,1447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90,146166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096,146691,PGA_scaffold8__63_contigs__length_61151155~PGA_scaffold3__111_contigs__length_57743597~PGA_scaffold5__109_contigs__length_67248332~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12,146346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24,14755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28,147246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30,147300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44,148370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58,149221,PGA_scaffold6__104_contigs__length_61759565~PGA_scaffold1__77_contigs__length_89643857~PGA_scaffold16__33_contigs__length_3198095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64,149801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66,149000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72,149842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84,149817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90,1499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198,151769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08,150878,PGA_scaffold3__111_contigs__length_57743597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10,1517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14,152017,PGA_scaffold17__51_contigs__length_34923512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36,151780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46,153544,PGA_scaffold10__49_contigs__length_5396147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52,153349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62,153559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64,1546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68,156038,PGA_scaffold3__111_contigs__length_57743597~PGA_scaffold9__45_contigs__length_38581958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72,154918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274,154387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02,156271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06,157012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26,159035,PGA_scaffold11__79_contigs__length_51449921~PGA_scaffold6__104_contigs__length_6175956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28,155342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48,158545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64,159363,PGA_scaffold7__69_contigs__length_43120122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66,159123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72,155117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80,159495,PGA_scaffold3__111_contigs__length_57743597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90,160961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392,161583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02,161724,PGA_scaffold11__79_contigs__length_51449921~PGA_scaffold8__63_contigs__length_61151155~PGA_scaffold4__129_contigs__length_65288255~PGA_scaffold5__109_contigs__length_67248332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08,160895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22,163968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40,164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46,163916,PGA_scaffold7__69_contigs__length_43120122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48,164723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50,16492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66,166004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86,167931,PGA_scaffold17__51_contigs__length_34923512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490,168776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08,169450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16,171238,PGA_scaffold15__101_contigs__length_47938513~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18,170295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24,170938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28,173760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30,172521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40,172072,PGA_scaffold6__104_contigs__length_61759565~PGA_scaffold12__71_contigs__length_50438331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56,173166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58,173826,PGA_scaffold2__36_contigs__length_69596280~PGA_scaffold1__77_contigs__length_8964385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66,172790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68,175447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70,174552,PGA_scaffold15__101_contigs__length_47938513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84,176907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92,174918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96,176277,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598,177230,PGA_scaffold15__101_contigs__length_47938513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04,176961,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18,177307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34,177688,PGA_scaffold4__129_contigs__length_65288255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40,178922,PGA_scaffold3__111_contigs__length_57743597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48,179689,PGA_scaffold7__69_contigs__length_43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56,180285,PGA_scaffold15__101_contigs__length_47938513~PGA_scaffold8__63_contigs__length_61151155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62,181623,PGA_scaffold4__129_contigs__length_6528825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74,181405,PGA_scaffold6__104_contigs__length_6175956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684,182461,PGA_scaffold10__49_contigs__length_5396147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04,184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26,184828,PGA_scaffold13__52_contigs__length_44396874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40,186218,PGA_scaffold2__36_contigs__length_69596280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54,187275,PGA_scaffold3__111_contigs__length_57743597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60,186866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62,186067,PGA_scaffold11__79_contigs__length_51449921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66,187221,PGA_scaffold10__49_contigs__length_53961475~PGA_scaffold6__104_contigs__length_61759565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70,188483,PGA_scaffold7__69_contigs__length_4312012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76,189010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84,189443,PGA_scaffold8__63_contigs__length_61151155~PGA_scaffold5__109_contigs__length_67248332~PGA_scaffold2__36_contigs__length_69596280~PGA_scaffold9__45_contigs__length_38581958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88,190545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90,189098,PGA_scaffold15__101_contigs__length_47938513~PGA_scaffold7__69_contigs__length_43120122~PGA_scaffold6__104_contigs__length_61759565~PGA_scaffold9__45_contigs__length_38581958~PGA_scaffold5__109_contigs__length_67248332~PGA_scaffold8__63_contigs__length_61151155~PGA_scaffold18__69_contigs__length_27737463~PGA_scaffold2__36_contigs__length_69596280~PGA_scaffold1__77_contigs__length_89643857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794,188908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04,1916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36,193369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50,194738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66,198169,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80,199836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90,200898,PGA_scaffold8__63_contigs__length_61151155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92,199883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94,200291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896,202518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04,201613,PGA_scaffold17__51_contigs__length_34923512~PGA_scaffold5__109_contigs__length_67248332~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18,202220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22,202853,PGA_scaffold15__101_contigs__length_47938513~PGA_scaffold8__63_contigs__length_61151155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24,203571,PGA_scaffold15__101_contigs__length_47938513~PGA_scaffold18__69_contigs__length_27737463~PGA_scaffold5__109_contigs__length_67248332~PGA_scaffold3__111_contigs__length_57743597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30,202240,PGA_scaffold10__49_contigs__length_53961475~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46,203293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48,204755,PGA_scaffold15__101_contigs__length_47938513~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2__36_contigs__length_69596280~PGA_scaffold16__33_contigs__length_31980953~PGA_scaffold17__51_contigs__length_34923512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60,204780,PGA_scaffold13__52_contigs__length_44396874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74,207292,PGA_scaffold15__101_contigs__length_47938513~PGA_scaffold6__104_contigs__length_6175956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2990,208519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08,210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12,210188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24,2114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26,211325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28,210736,PGA_scaffold8__63_contigs__length_6115115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34,210393,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36,210545,PGA_scaffold10__49_contigs__length_53961475~PGA_scaffold4__129_contigs__length_65288255~PGA_scaffold5__109_contigs__length_67248332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38,209877,PGA_scaffold3__111_contigs__length_57743597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54,213275,PGA_scaffold10__49_contigs__length_53961475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64,213723,PGA_scaffold4__129_contigs__length_6528825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66,214702,PGA_scaffold11__79_contigs__length_51449921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72,215925,PGA_scaffold15__101_contigs__length_47938513~PGA_scaffold3__111_contigs__length_57743597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74,215892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76,216559,PGA_scaffold15__101_contigs__length_47938513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084,211644,PGA_scaffold11__79_contigs__length_51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08,219193,PGA_scaffold18__69_contigs__length_2773746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16,218255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22,220357,PGA_scaffold15__101_contigs__length_47938513~PGA_scaffold10__49_contigs__length_53961475~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30,221568,PGA_scaffold11__79_contigs__length_51449921~PGA_scaffold6__104_contigs__length_6175956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34,219422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36,222451,PGA_scaffold15__101_contigs__length_47938513~PGA_scaffold13__52_contigs__length_44396874~PGA_scaffold8__63_contigs__length_61151155~PGA_scaffold1__77_contigs__length_89643857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46,224015,PGA_scaffold4__129_contigs__length_65288255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50,223206,PGA_scaffold10__49_contigs__length_53961475~PGA_scaffold6__104_contigs__length_61759565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70,226054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82,227112,PGA_scaffold15__101_contigs__length_479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84,226075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194,227813,PGA_scaffold11__79_contigs__length_51449921~PGA_scaffold13__52_contigs__length_44396874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00,229394,PGA_scaffold15__101_contigs__length_47938513~PGA_scaffold17__51_contigs__length_3492351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06,228411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08,229462,PGA_scaffold8__63_contigs__length_61151155~PGA_scaffold13__52_contigs__length_44396874~PGA_scaffold10__49_contigs__length_539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10,230486,PGA_scaffold8__63_contigs__length_61151155~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40,233918,PGA_scaffold18__69_contigs__length_27737463~PGA_scaffold17__51_contigs__length_34923512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42,232919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44,235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58,237603,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72,238604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78,236626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80,238539,PGA_scaffold5__109_contigs__length_67248332~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90,238372,PGA_scaffold7__69_contigs__length_43120122~PGA_scaffold17__51_contigs__length_34923512~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296,240917,PGA_scaffold7__69_contigs__length_43120122~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02,241678,PGA_scaffold11__79_contigs__length_51449921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14,242046,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40,246432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44,244449,PGA_scaffold13__52_contigs__length_44396874~PGA_scaffold6__104_contigs__length_61759565~PGA_scaffold17__51_contigs__length_3492351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58,247663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64,245342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66,249602,PGA_scaffold15__101_contigs__length_47938513~PGA_scaffold7__69_contigs__length_43120122~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88,254028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396,254954,PGA_scaffold6__104_contigs__length_61759565~PGA_scaffold17__51_contigs__length_34923512~PGA_scaffold8__63_contigs__length_61151155~PGA_scaffold18__69_contigs__length_27737463~PGA_scaffold2__36_contigs__length_69596280~PGA_scaffold16__33_contigs__length_31980953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406,256857,PGA_scaffold7__69_contigs__length_43120122~PGA_scaffold17__51_contigs__length_3492351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426,260725,PGA_scaffold8__63_contigs__length_61151155~PGA_scaffold6__104_contigs__length_61759565~PGA_scaffold1__77_contigs__length_8964385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442,259783,PGA_scaffold1__77_contigs__length_8964385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446,262605,PGA_scaffold8__63_contigs__length_61151155~PGA_scaffold12__71_contigs__length_50438331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452,264128,PGA_scaffold8__63_contigs__length_6115115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494,268497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00,271085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20,273322,PGA_scaffold9__45_contigs__length_38581958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22,267366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26,275008,PGA_scaffold8__63_contigs__length_61151155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30,273970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36,276627,PGA_scaffold10__49_contigs__length_53961475~PGA_scaffold2__36_contigs__length_69596280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38,275712,PGA_scaffold15__101_contigs__length_47938513~PGA_scaffold7__69_contigs__length_43120122~PGA_scaffold4__129_contigs__length_65288255~PGA_scaffold8__63_contigs__length_61151155~PGA_scaffold17__51_contigs__length_34923512~PGA_scaffold2__36_contigs__length_69596280~PGA_scaffold10__49_contigs__length_53961475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52,280515,PGA_scaffold13__52_contigs__length_44396874~PGA_scaffold18__69_contigs__length_277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62,281005,PGA_scaffold15__101_contigs__length_47938513~PGA_scaffold8__63_contigs__length_61151155~PGA_scaffold4__129_contigs__length_65288255~PGA_scaffold9__45_contigs__length_38581958~PGA_scaffold5__109_contigs__length_67248332~PGA_scaffold11__79_contigs__length_51449921~PGA_scaffold17__51_contigs__length_34923512~PGA_scaffold2__36_contigs__length_69596280~PGA_scaffold1__77_contigs__length_89643857~PGA_scaffold10__49_contigs__length_5396147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74,277436,PGA_scaffold4__129_contigs__length_65288255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76,282649,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598,288242,PGA_scaffold13__52_contigs__length_443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08,289776,PGA_scaffold13__52_contigs__length_44396874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16,290497,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24,292753,PGA_scaffold8__63_contigs__length_61151155~PGA_scaffold17__51_contigs__length_34923512~PGA_scaffold5__109_contigs__length_67248332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30,2931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34,293390,PGA_scaffold7__69_contigs__length_43120122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48,295222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60,297577,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62,295859,PGA_scaffold8__63_contigs__length_6115115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64,298767,PGA_scaffold18__69_contigs__length_27737463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76,299153,PGA_scaffold15__101_contigs__length_47938513~PGA_scaffold7__69_contigs__length_43120122~PGA_scaffold4__129_contigs__length_65288255~PGA_scaffold9__45_contigs__length_38581958~PGA_scaffold5__109_contigs__length_67248332~PGA_scaffold6__104_contigs__length_61759565~PGA_scaffold11__79_contigs__length_51449921~PGA_scaffold18__69_contigs__length_27737463~PGA_scaffold8__63_contigs__length_61151155~PGA_scaffold1__77_contigs__length_89643857~PGA_scaffold16__33_contigs__length_31980953~PGA_scaffold2__36_contigs__length_69596280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80,300026,PGA_scaffold8__63_contigs__length_61151155~PGA_scaffold12__71_contigs__length_50438331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86,300805,PGA_scaffold4__129_contigs__length_65288255~PGA_scaffold2__36_contigs__length_69596280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92,302457,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696,302432,PGA_scaffold11__79_contigs__length_51449921~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02,305484,PGA_scaffold8__63_contigs__length_61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08,307144,PGA_scaffold7__69_contigs__length_43120122~PGA_scaffold18__69_contigs__length_27737463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26,307907,PGA_scaffold15__101_contigs__length_47938513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42,310078,PGA_scaffold7__69_contigs__length_43120122~PGA_scaffold17__51_contigs__length_349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64,3173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72,320857,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82,323999,PGA_scaffold11__79_contigs__length_51449921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86,323841,PGA_scaffold13__52_contigs__length_44396874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94,325897,PGA_scaffold11__79_contigs__length_51449921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798,328011,PGA_scaffold13__52_contigs__length_44396874~PGA_scaffold4__129_contigs__length_65288255~PGA_scaffold9__45_contigs__length_38581958~PGA_scaffold5__109_contigs__length_67248332~PGA_scaffold6__104_contigs__length_61759565~PGA_scaffold11__79_contigs__length_51449921~PGA_scaffold8__63_contigs__length_61151155~PGA_scaffold2__36_contigs__length_69596280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804,329400,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818,336285,PGA_scaffold11__79_contigs__length_51449921~PGA_scaffold8__63_contigs__length_61151155~PGA_scaffold3__111_contigs__length_5774359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836,346037,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842,346819,PGA_scaffold7__69_contigs__length_43120122~PGA_scaffold4__129_contigs__length_65288255~PGA_scaffold9__45_contigs__length_38581958~PGA_scaffold13__52_contigs__length_44396874~PGA_scaffold5__109_contigs__length_67248332~PGA_scaffold6__104_contigs__length_61759565~PGA_scaffold11__79_contigs__length_51449921~PGA_scaffold18__69_contigs__length_27737463~PGA_scaffold8__63_contigs__length_61151155~PGA_scaffold16__33_contigs__length_31980953~PGA_scaffold2__36_contigs__length_69596280~PGA_scaffold3__111_contigs__length_57743597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844,348822,PGA_scaffold13__52_contigs__length_44396874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868,365403,PGA_scaffold4__129_contigs__length_65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878,366327,PGA_scaffold15__101_contigs__length_47938513~PGA_scaffold5__109_contigs__length_67248332~PGA_scaffold2__36_contigs__length_695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894,372391,PGA_scaffold18__69_contigs__length_27737463~PGA_scaffold9__45_contigs__length_38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20,380813,PGA_scaffold6__104_contigs__length_617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32,387181,PGA_scaffold6__104_contigs__length_61759565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40,390281,PGA_scaffold10__49_contigs__length_53961475~PGA_scaffold17__51_contigs__length_34923512~PGA_scaffold5__109_contigs__length_67248332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54,402854,PGA_scaffold2__36_contigs__length_69596280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56,403624,PGA_scaffold8__63_contigs__length_61151155~PGA_scaffold7__69_contigs__length_43120122~PGA_scaffold4__129_contigs__length_65288255~PGA_scaffold5__109_contigs__length_67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64,405086,PGA_scaffold7__69_contigs__length_43120122~PGA_scaffold1__77_contigs__length_896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86,418891,PGA_scaffold8__63_contigs__length_61151155~PGA_scaffold4__129_contigs__length_65288255~PGA_scaffold3__111_contigs__length_57743597~PGA_scaffold16__33_contigs__length_31980953~PGA_scaffold14__91_contigs__length_453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3988,418251,PGA_scaffold15__101_contigs__length_47938513~PGA_scaffold8__63_contigs__length_61151155~PGA_scaffold5__109_contigs__length_67248332~PGA_scaffold16__33_contigs__length_319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006,433937,PGA_scaffold8__63_contigs__length_61151155~PGA_scaffold9__45_contigs__length_38581958~PGA_scaffold11__79_contigs__length_51449921~PGA_scaffold2__36_contigs__length_69596280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008,425713,PGA_scaffold11__79_contigs__length_51449921~PGA_scaffold8__63_contigs__length_61151155~PGA_scaffold6__104_contigs__length_61759565~PGA_scaffold1__77_contigs__length_89643857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054,460796,PGA_scaffold3__111_contigs__length_57743597~PGA_scaffold1__77_contigs__length_89643857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064,481488,PGA_scaffold6__104_contigs__length_61759565~PGA_scaffold17__51_contigs__length_34923512~PGA_scaffold3__111_contigs__length_577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44098,519356,PGA_scaffold8__63_contigs__length_61151155~PGA_scaffold12__71_contigs__length_504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query_length,orientation,bytePosition_unique,bytePosition_repetitive,bytePosition_end,unique_matching_refs,matching_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6__104_contigs__length_61759565,61759565,+,2465278,53640,400012,scaffold35380~scaffold975~scaffold560~scaffold39078~scaffold37488~scaffold184~scaffold40368~scaffold1532~scaffold43842~scaffold241~scaffold1404~scaffold1138~scaffold6~scaffold1021~scaffold36140~scaffold271~scaffold1763~scaffold38912~scaffold42372~scaffold106~scaffold107~scaffold100~scaffold101~scaffold678~scaffold43130~scaffold1374~scaffold34314~scaffold38654~scaffold1658~scaffold38360~scaffold32530~scaffold1792~scaffold771~scaffold1650~scaffold471~scaffold1870~scaffold1018~scaffold1579~scaffold42974~scaffold806~scaffold1260~scaffold1262~scaffold1574~scaffold1237~scaffold962~scaffold562~scaffold888~scaffold209~scaffold714~scaffold885~scaffold206~scaffold4~scaffold612~scaffold361~scaffold365~scaffold41174~scaffold689~scaffold42766~scaffold596~scaffold43122~scaffold42674~scaffold767~scaffold1004~scaffold40282~scaffold1009~scaffold601~scaffold606~scaffold1860~scaffold1212~scaffold950~scaffold230~scaffold1061~scaffold1219~scaffold576~scaffold1589~scaffold1179~scaffold458~scaffold1188~scaffold1189~scaffold1741~scaffold210~scaffold123~scaffold121~scaffold41660~scaffold82~scaffold38674~scaffold42790~scaffold86~scaffold1822~scaffold751~scaffold753~scaffold198~scaffold1293~scaffold43676~scaffold452~scaffold619~scaffold450~scaffold42158~scaffold1672~scaffold35960~scaffold1671~scaffold610~scaffold1174~scaffold591~scaffold1857~scaffold595~scaffold1123~scaffold1597~scaffold942~scaffold44008~scaffold1056~scaffold43798~scaffold948~scaffold39222~scaffold63~scaffold1093~scaffold43150~scaffold445~scaffold370~scaffold226~scaffold40832~scaffold43396~scaffold97~scaffold501~scaffold502~scaffold503~scaffold747~scaffold150~scaffold157~scaffold156~scaffold99~C36680~scaffold1358~scaffold425~scaffold41616~scaffold1841~scaffold1128~scaffold421~scaffold1827~scaffold580~scaffold1101~scaffold15~scaffold583~scaffold13~scaffold12~scaffold11~scaffold79~scaffold41998~scaffold1600~scaffold41480~scaffold208~scaffold75~scaffold43920~scaffold109~scaffold1722~scaffold1213~scaffold1468~scaffold339~scaffold426~scaffold332~scaffold1525~scaffold42540~scaffold1288~scaffold531~scaffold532~scaffold1283~scaffold39536~scaffold54~scaffold145~scaffold146~scaffold33134~scaffold37884~scaffold436~scaffold385~scaffold432~scaffold38612~scaffold836~scaffold639~scaffold1309~scaffold44064~scaffold1362~scaffold1844~scaffold43932~scaffold1307~scaffold42~scaffold43~scaffold1733~scaffold43034~scaffold42326~scaffold1734~scaffold522~scaffold527~scaffold260~scaffold408~scaffold1097~scaffold41970~C32694~scaffold41972~scaffold174~scaffold248~scaffold88~scaffold407~scaffold406~scaffold38448~scaffold1127~scaffold1821~scaffold1836~scaffold42948~scaffold879~scaffold721~scaffold1232~scaffold663~scaffold726~scaffold53~scaffold41652~scaffold1258~scaffold1875~scaffold804~scaffold40740~scaffold1704~scaffold58~scaffold1148~scaffold1703~scaffold43344~scaffold316~scaffold556~scaffold1423~scaffold40380~scaffold427~scaffold160~scaffold39592~scaffold164~scaffold419~scaffold258~scaffold1811~scaffold43426~scaffold1132~scaffold1386~scaffold39412~scaffold1221~scaffold1665~scaffold716~scaffold711~scaffold1249~scaffold1037~scaffold1360~scaffold1493~scaffold1155~scaffold22~scaffold1227~scaffold1366~scaffold794~scaffold1710~scaffold194~scaffold192~scaffold190~scaffold1100~scaffold304~scaffold987~scaffold549~scaffold1858~scaffold1889~scaffold783~scaffold546~scaffold1627~C30476~scaffold695~scaffold215~scaffold43054~scaffold1020~C34158~scaffold262~scaffold1803~scaffold257~scaffold665~scaffold1682~scaffold1816~scaffold853~scaffold705~scaffold461~scaffold914~scaffold466~scaffold1024,scaffold35380~scaffold975~scaffold560~scaffold39078~scaffold37488~scaffold184~scaffold40368~scaffold1532~scaffold43842~scaffold241~scaffold1404~scaffold1138~scaffold6~scaffold1021~scaffold36140~scaffold271~scaffold1763~scaffold38912~scaffold42372~scaffold106~scaffold107~scaffold100~scaffold101~scaffold678~scaffold43130~scaffold1374~scaffold34314~scaffold38654~scaffold1658~scaffold38360~scaffold32530~scaffold1792~scaffold771~scaffold1650~scaffold471~scaffold1870~scaffold1018~scaffold1579~scaffold42974~scaffold806~scaffold1260~scaffold1262~scaffold1574~scaffold1237~scaffold962~scaffold562~scaffold888~scaffold209~scaffold714~scaffold885~scaffold206~scaffold4~scaffold612~scaffold361~scaffold365~scaffold41174~scaffold689~scaffold42766~scaffold596~scaffold43122~scaffold42674~scaffold767~scaffold1004~scaffold40282~scaffold1009~scaffold601~scaffold606~scaffold1860~scaffold1212~scaffold950~scaffold230~scaffold1061~scaffold1219~scaffold576~scaffold1589~scaffold42880~scaffold1179~scaffold458~scaffold1188~scaffold1189~scaffold1741~scaffold210~scaffold123~scaffold121~scaffold41660~scaffold82~scaffold38674~scaffold42790~scaffold86~scaffold1822~scaffold751~scaffold753~scaffold198~scaffold1293~scaffold43676~scaffold452~scaffold619~scaffold450~scaffold42158~scaffold1672~scaffold35960~scaffold1671~scaffold610~scaffold1174~scaffold591~scaffold1857~scaffold595~scaffold1123~scaffold1597~scaffold942~scaffold44008~scaffold1056~scaffold43798~scaffold948~scaffold39222~scaffold63~scaffold1093~scaffold43150~scaffold445~scaffold370~scaffold226~scaffold40832~scaffold43396~scaffold97~scaffold501~scaffold502~scaffold503~scaffold747~scaffold150~scaffold157~scaffold156~scaffold99~C36680~scaffold1358~scaffold425~scaffold41616~scaffold1841~scaffold1128~scaffold421~scaffold1827~scaffold580~scaffold1101~scaffold15~scaffold583~scaffold13~scaffold12~scaffold11~scaffold79~scaffold41998~scaffold1600~scaffold41480~scaffold208~scaffold75~scaffold43920~scaffold109~scaffold1722~scaffold1213~scaffold1468~scaffold339~scaffold426~scaffold332~scaffold1525~scaffold42540~scaffold1288~scaffold531~scaffold532~scaffold1283~scaffold39536~scaffold54~scaffold145~scaffold146~scaffold33134~scaffold37884~scaffold436~scaffold385~scaffold432~scaffold38612~scaffold836~scaffold639~scaffold1309~scaffold44064~scaffold1362~scaffold1844~scaffold43932~scaffold1307~scaffold42~scaffold43~scaffold1733~scaffold43034~scaffold42326~scaffold1734~scaffold522~scaffold527~scaffold260~scaffold408~scaffold1097~scaffold41970~C32694~scaffold41972~scaffold174~scaffold248~scaffold88~scaffold407~scaffold406~scaffold38448~scaffold1127~scaffold1821~scaffold1836~scaffold42948~scaffold879~scaffold721~scaffold1232~scaffold663~scaffold726~scaffold53~scaffold41652~scaffold1258~scaffold1875~scaffold804~scaffold40740~scaffold1704~scaffold58~scaffold1148~scaffold1703~scaffold43344~scaffold316~scaffold556~scaffold1423~scaffold40380~scaffold427~scaffold160~scaffold39592~scaffold164~scaffold419~scaffold258~scaffold1811~scaffold43426~scaffold1132~scaffold1386~scaffold39412~scaffold1221~scaffold1665~scaffold716~scaffold711~scaffold1249~scaffold1037~scaffold1360~scaffold1493~scaffold1155~scaffold22~scaffold1227~scaffold1366~scaffold794~scaffold1710~scaffold194~scaffold192~scaffold190~scaffold1100~scaffold304~scaffold987~scaffold549~scaffold1858~scaffold1889~scaffold783~scaffold546~scaffold1627~C30476~scaffold695~scaffold215~scaffold43054~scaffold1020~C34158~scaffold262~scaffold1803~scaffold257~scaffold665~scaffold1682~scaffold1816~scaffold853~scaffold705~scaffold461~scaffold914~scaffold466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6__33_contigs__length_31980953,31980953,+,4325507,24962,211675,scaffold35380~scaffold34~scaffold43686~scaffold43680~scaffold39078~scaffold184~scaffold37858~scaffold43842~scaffold1086~scaffold574~scaffold1402~scaffold271~scaffold107~scaffold100~scaffold973~scaffold678~scaffold36674~scaffold38654~scaffold1017~scaffold43446~scaffold1650~scaffold718~scaffold40054~scaffold41228~scaffold807~scaffold1570~scaffold962~scaffold563~scaffold4~scaffold43076~scaffold361~scaffold365~scaffold368~scaffold759~scaffold689~scaffold40420~scaffold43278~scaffold1009~scaffold601~scaffold1486~scaffold1863~scaffold1862~C27410~scaffold950~scaffold39050~scaffold1062~scaffold1036~scaffold1219~scaffold576~scaffold1589~scaffold1183~scaffold896~scaffold894~scaffold1741~scaffold210~scaffold121~scaffold513~scaffold354~scaffold82~scaffold510~scaffold695~scaffold754~scaffold43676~scaffold450~scaffold42158~scaffold1673~scaffold40290~scaffold1671~scaffold42948~scaffold298~scaffold1857~scaffold448~scaffold1203~scaffold148~scaffold445~scaffold43794~scaffold1599~scaffold1867~scaffold348~scaffold1751~scaffold1750~scaffold227~C30708~scaffold341~scaffold43396~scaffold97~scaffold501~scaffold502~scaffold503~scaffold504~scaffold102~scaffold152~scaffold150~scaffold156~scaffold42558~scaffold40106~scaffold426~scaffold425~scaffold41616~scaffold1841~scaffold19~scaffold42896~scaffold39758~scaffold11~scaffold79~scaffold43804~C19276~scaffold72~scaffold109~scaffold339~scaffold337~scaffold248~scaffold332~scaffold1524~scaffold535~scaffold586~scaffold1288~scaffold142~scaffold1583~scaffold144~scaffold145~scaffold632~scaffold1832~scaffold631~scaffold1834~scaffold432~scaffold38612~scaffold867~scaffold36384~scaffold38822~scaffold1637~scaffold1634~C30832~scaffold43932~scaffold1307~scaffold481~scaffold36158~scaffold1533~scaffold1532~scaffold1738~scaffold527~scaffold43136~scaffold241~scaffold41970~scaffold41972~scaffold41876~scaffold39526~C32606~scaffold1749~scaffold1827~scaffold492~scaffold1232~scaffold709~scaffold1255~scaffold58~scaffold1148~scaffold1700~scaffold1894~scaffold1895~scaffold993~scaffold160~scaffold396~C34158~scaffold419~scaffold393~scaffold415~scaffold394~scaffold1811~scaffold1382~scaffold43426~scaffold41136~scaffold1221~scaffold40658~scaffold712~scaffold1719~scaffold27~scaffold22~scaffold1497~scaffold1249~scaffold198~scaffold1245~scaffold1715~scaffold1093~scaffold42268~scaffold980~scaffold301~scaffold782~scaffold1888~scaffold786~scaffold308~C30608~scaffold43988~scaffold40388~scaffold793~scaffold388~scaffold1803~scaffold854~scaffold852~scaffold43986~scaffold705~scaffold914~scaffold42924,scaffold35380~scaffold34~scaffold43686~scaffold43680~scaffold39078~scaffold184~scaffold37858~scaffold43842~scaffold1086~scaffold574~scaffold1402~scaffold271~scaffold107~scaffold100~scaffold973~scaffold678~scaffold36674~scaffold38654~scaffold1017~scaffold43446~scaffold1650~scaffold718~scaffold40054~scaffold41228~scaffold807~scaffold1570~scaffold962~scaffold563~scaffold4~scaffold43076~scaffold361~scaffold365~scaffold368~scaffold759~scaffold689~scaffold40420~scaffold43278~scaffold1009~scaffold601~scaffold1486~scaffold1863~scaffold1862~C27410~scaffold950~scaffold39050~scaffold1062~scaffold1036~scaffold1219~scaffold576~scaffold1589~scaffold1183~scaffold896~scaffold894~scaffold1741~scaffold210~scaffold121~scaffold513~scaffold354~scaffold82~scaffold510~scaffold695~scaffold754~scaffold43676~scaffold450~scaffold42158~scaffold1673~scaffold40290~scaffold1671~scaffold42948~scaffold298~scaffold1857~scaffold448~scaffold1203~scaffold148~scaffold445~scaffold43794~scaffold1599~scaffold1867~scaffold348~scaffold1751~scaffold1750~scaffold227~C30708~scaffold341~scaffold43396~scaffold97~scaffold501~scaffold502~scaffold503~scaffold504~scaffold102~scaffold152~scaffold150~scaffold156~scaffold42558~scaffold40106~scaffold426~scaffold425~scaffold41616~scaffold1841~scaffold19~scaffold42896~scaffold39758~scaffold11~scaffold79~scaffold43804~C19276~scaffold72~scaffold109~scaffold339~scaffold337~scaffold248~scaffold332~scaffold1524~scaffold535~scaffold586~scaffold1288~scaffold142~scaffold1583~scaffold144~scaffold145~scaffold632~scaffold1832~scaffold631~scaffold1834~scaffold432~scaffold38612~scaffold867~scaffold36384~scaffold38822~scaffold1637~scaffold1634~C30832~scaffold43932~scaffold1307~scaffold481~scaffold36158~scaffold1533~scaffold1532~scaffold1738~scaffold527~scaffold43136~scaffold241~scaffold41970~scaffold41972~scaffold41876~scaffold39526~C32606~scaffold1749~scaffold1827~scaffold492~scaffold1232~scaffold709~scaffold1255~scaffold58~scaffold1148~scaffold1700~scaffold1894~scaffold1895~scaffold993~scaffold160~scaffold396~C34158~scaffold419~scaffold393~scaffold415~scaffold394~scaffold1811~scaffold1382~scaffold43426~scaffold41136~scaffold1221~scaffold40658~scaffold712~scaffold1719~scaffold27~scaffold1491~scaffold22~scaffold1497~scaffold1249~scaffold198~scaffold1245~scaffold1715~scaffold1093~scaffold42268~scaffold980~scaffold301~scaffold782~scaffold1888~scaffold786~scaffold308~C30608~scaffold43988~scaffold40388~scaffold793~scaffold388~scaffold1803~scaffold854~scaffold852~scaffold43986~scaffold705~scaffold914~scaffold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8__69_contigs__length_27737463,27737463,+,1824094,19423,226638,scaffold975~scaffold392~scaffold836~scaffold1272~scaffold1567~scaffold1734~scaffold43842~scaffold1005~scaffold39122~scaffold274~scaffold107~scaffold40752~scaffold1097~scaffold378~scaffold672~scaffold38654~C30118~scaffold1017~scaffold41164~scaffold471~scaffold280~scaffold1654~scaffold43366~scaffold801~scaffold1262~scaffold241~scaffold36548~scaffold449~scaffold4~scaffold1772~scaffold689~scaffold933~scaffold760~scaffold40282~scaffold1009~scaffold601~scaffold39274~scaffold606~scaffold305~scaffold41480~scaffold1584~scaffold1585~scaffold230~C21712~scaffold894~scaffold41660~scaffold354~scaffold82~scaffold41948~scaffold751~C30046~scaffold43676~scaffold42390~scaffold450~scaffold925~scaffold290~scaffold1671~scaffold592~scaffold1177~scaffold597~scaffold1172~scaffold40234~scaffold1200~scaffold948~scaffold39222~scaffold61~scaffold223~scaffold43396~scaffold501~scaffold747~scaffold415~scaffold150~scaffold43664~scaffold1862~scaffold424~scaffold1841~scaffold1101~scaffold40342~scaffold13~scaffold43708~scaffold79~scaffold1210~scaffold70~scaffold72~scaffold43894~scaffold237~scaffold339~scaffold1686~scaffold1521~scaffold1682~scaffold535~scaffold149~scaffold36140~scaffold145~scaffold43552~scaffold1832~scaffold43240~scaffold432~scaffold38612~scaffold867~scaffold1112~scaffold639~scaffold1116~scaffold1301~scaffold481~scaffold1737~scaffold1533~scaffold1532~scaffold324~scaffold527~scaffold433~scaffold36314~scaffold35970~scaffold41970~scaffold174~scaffold39488~scaffold173~scaffold39880~scaffold42948~scaffold1825~scaffold726~scaffold1317~scaffold41522~scaffold58~scaffold42596~scaffold311~scaffold1543~scaffold1423~scaffold160~scaffold257~scaffold1816~scaffold43108~scaffold394~scaffold410~scaffold1811~scaffold719~scaffold41312~scaffold962~scaffold963~scaffold1227~scaffold1653~scaffold22~scaffold198~scaffold1710~scaffold1094~scaffold1883~scaffold987~scaffold1554~scaffold36334~scaffold783~scaffold541~scaffold784~scaffold42790~scaffold265~scaffold115~scaffold419~scaffold37128~scaffold43210~scaffold698~scaffold700~scaffold1785~scaffold707~scaffold850~scaffold705~scaffold1527~scaffold914~scaffold42924~scaffold1024,scaffold975~scaffold392~scaffold836~scaffold1272~scaffold1567~scaffold1734~scaffold43842~scaffold1005~scaffold39122~scaffold274~scaffold107~scaffold40752~scaffold1097~scaffold378~scaffold672~scaffold38654~C30118~scaffold1017~scaffold41164~scaffold471~scaffold280~scaffold1654~scaffold43366~scaffold801~scaffold42836~scaffold1262~scaffold241~scaffold36548~scaffold449~scaffold4~scaffold1772~scaffold689~scaffold933~scaffold760~scaffold40282~scaffold1009~scaffold601~scaffold39274~scaffold606~scaffold305~scaffold41480~scaffold1584~scaffold1585~scaffold230~C21712~scaffold894~scaffold41660~scaffold354~scaffold82~scaffold41948~scaffold751~C30046~scaffold43676~scaffold42390~scaffold450~scaffold925~scaffold290~scaffold1671~scaffold592~scaffold1177~scaffold597~scaffold1172~scaffold40234~scaffold1200~scaffold948~scaffold39222~scaffold61~scaffold223~scaffold43396~scaffold501~scaffold747~scaffold415~scaffold150~scaffold43664~scaffold1862~scaffold424~scaffold1841~scaffold1101~scaffold40342~scaffold13~scaffold43708~scaffold79~scaffold1210~scaffold70~scaffold72~scaffold43894~scaffold237~scaffold339~scaffold1686~scaffold1521~scaffold1682~scaffold535~scaffold149~scaffold36140~scaffold145~scaffold43552~scaffold1832~scaffold43240~scaffold432~scaffold38612~scaffold867~scaffold1112~scaffold639~scaffold1116~scaffold1301~scaffold481~scaffold1737~scaffold1533~scaffold1532~scaffold324~scaffold527~scaffold433~scaffold36314~scaffold35970~scaffold41970~scaffold174~scaffold39488~scaffold173~scaffold39880~scaffold42948~scaffold1825~scaffold726~scaffold1317~scaffold41522~scaffold58~scaffold42596~scaffold311~scaffold1543~scaffold1423~scaffold160~scaffold257~scaffold1816~scaffold43108~scaffold394~scaffold410~scaffold1811~scaffold719~scaffold41312~scaffold962~scaffold963~scaffold1227~scaffold1653~scaffold22~scaffold198~scaffold1710~scaffold1094~scaffold1883~scaffold987~scaffold1554~scaffold36334~scaffold783~scaffold541~scaffold784~scaffold42790~scaffold265~scaffold115~scaffold419~scaffold37128~scaffold43210~scaffold698~scaffold700~scaffold1785~scaffold707~scaffold850~scaffold705~scaffold1527~scaffold914~scaffold42924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1__79_contigs__length_51449921,51449921,-,1466418,43890,333209,scaffold975~scaffold34868~scaffold835~scaffold39078~C31260~scaffold1567~scaffold1734~scaffold43842~scaffold1084~scaffold1086~scaffold279~scaffold575~scaffold1769~scaffold1402~scaffold1766~scaffold43562~scaffold1761~scaffold274~scaffold1763~scaffold370~scaffold377~scaffold102~scaffold40752~scaffold676~scaffold38654~scaffold880~scaffold38360~scaffold1014~scaffold43302~scaffold1879~scaffold70~scaffold1874~scaffold471~scaffold472~scaffold41086~scaffold41598~scaffold20~scaffold1455~scaffold1671~scaffold1160~scaffold36462~scaffold33958~scaffold563~scaffold560~scaffold963~scaffold206~scaffold4~scaffold1772~scaffold1771~scaffold39176~scaffold363~scaffold364~scaffold365~scaffold689~scaffold1818~scaffold596~scaffold930~scaffold196~scaffold608~scaffold449~scaffold1036~scaffold40282~scaffold1009~scaffold601~scaffold1341~scaffold42762~scaffold443~scaffold288~scaffold1585~scaffold1213~scaffold39050~scaffold230~scaffold1061~scaffold1219~scaffold1235~scaffold42402~scaffold43782~scaffold1509~scaffold1188~scaffold1189~scaffold1469~scaffold35860~scaffold1746~scaffold123~scaffold120~scaffold1503~scaffold82~scaffold1521~scaffold351~scaffold85~scaffold86~scaffold1127~scaffold43676~scaffold619~scaffold450~scaffold1125~scaffold1080~scaffold39222~scaffold610~scaffold42948~scaffold591~scaffold590~scaffold298~scaffold1857~C34600~scaffold448~scaffold1597~scaffold44008~scaffold37966~scaffold1329~scaffold43798~scaffold62~scaffold41522~scaffold43794~scaffold280~scaffold44006~scaffold1599~scaffold67~scaffold348~scaffold107~scaffold1751~scaffold42894~scaffold226~scaffold340~scaffold1690~scaffold41812~scaffold1802~scaffold97~scaffold501~scaffold43084~C35556~scaffold507~scaffold150~scaffold98~scaffold481~scaffold1660~scaffold425~scaffold819~scaffold1841~scaffold576~scaffold583~scaffold13~scaffold12~scaffold11~scaffold79~scaffold162~scaffold1603~scaffold38688~scaffold612~scaffold818~scaffold1445~scaffold77~scaffold1330~scaffold1316~scaffold173~scaffold339~scaffold337~scaffold426~scaffold332~scaffold41806~scaffold40808~scaffold149~scaffold140~scaffold145~scaffold1512~scaffold37884~scaffold630~scaffold432~scaffold38612~scaffold639~scaffold1630~scaffold1631~scaffold49~scaffold38900~scaffold43818~scaffold1307~scaffold1149~scaffold211~scaffold854~scaffold1737~scaffold1533~scaffold1532~C29618~scaffold413~scaffold327~scaffold527~scaffold524~scaffold440~scaffold409~scaffold496~scaffold241~scaffold34366~scaffold41970~scaffold41972~scaffold1897~scaffold174~scaffold40120~scaffold257~scaffold728~scaffold1822~scaffold1836~scaffold1827~scaffold410~scaffold874~scaffold721~scaffold1828~scaffold1231~scaffold41550~scaffold50~scaffold42326~scaffold286~scaffold1255~scaffold1704~scaffold58~scaffold37664~scaffold1896~scaffold1541~scaffold1371~scaffold993~scaffold1890~scaffold557~C25900~scaffold43066~scaffold1898~scaffold399~scaffold588~scaffold160~scaffold41902~scaffold790~scaffold164~scaffold419~scaffold1816~scaffold415~scaffold412~scaffold394~scaffold1810~scaffold1811~scaffold41316~scaffold767~scaffold37050~scaffold718~scaffold42836~scaffold962~scaffold714~scaffold960~C35168~scaffold713~scaffold1037~scaffold26~scaffold1447~scaffold1154~scaffold451~scaffold1366~scaffold198~scaffold1097~scaffold829~scaffold193~scaffold43696~scaffold1241~scaffold190~scaffold305~scaffold980~scaffold301~scaffold782~scaffold1888~scaffold546~scaffold41210~scaffold784~scaffold695~scaffold1733~scaffold43130~scaffold38864~scaffold165~scaffold269~scaffold383~scaffold43194~scaffold1132~scaffold1859~scaffold1780~scaffold705~scaffold485~scaffold461~scaffold914~scaffold888,scaffold975~scaffold34868~scaffold835~scaffold39078~C31260~scaffold1567~scaffold1734~scaffold43842~scaffold1084~scaffold1086~scaffold279~scaffold575~scaffold1769~scaffold1402~scaffold1766~scaffold43562~scaffold1761~scaffold274~scaffold1763~scaffold370~scaffold377~scaffold102~scaffold40752~scaffold676~scaffold38654~scaffold880~scaffold38360~scaffold1014~scaffold43302~scaffold1879~scaffold70~scaffold1874~scaffold471~scaffold472~scaffold41086~scaffold41598~scaffold20~scaffold1455~scaffold1671~scaffold1160~scaffold36462~scaffold33958~scaffold563~scaffold560~scaffold963~scaffold206~scaffold4~scaffold1772~scaffold1771~scaffold39176~scaffold363~scaffold364~scaffold365~scaffold689~scaffold1818~scaffold596~scaffold930~scaffold196~scaffold608~scaffold449~scaffold1036~scaffold40282~scaffold1009~scaffold601~scaffold1341~scaffold42762~scaffold443~scaffold288~scaffold1585~scaffold1213~scaffold39050~scaffold230~scaffold1061~scaffold1219~scaffold1235~scaffold42402~scaffold43782~scaffold1509~scaffold1188~scaffold1189~scaffold1469~scaffold35860~scaffold1746~scaffold123~scaffold120~scaffold1503~scaffold82~scaffold1521~scaffold351~scaffold85~scaffold86~scaffold1127~scaffold43676~scaffold619~scaffold450~scaffold1125~scaffold1080~scaffold39222~scaffold610~scaffold42948~scaffold591~scaffold590~scaffold298~scaffold1857~C34600~scaffold448~scaffold1597~scaffold44008~scaffold37966~scaffold1329~scaffold43798~scaffold62~scaffold41522~scaffold43794~scaffold280~scaffold44006~scaffold1599~scaffold67~scaffold348~scaffold107~scaffold1751~scaffold42894~scaffold226~scaffold340~scaffold1690~scaffold41812~scaffold1802~scaffold97~scaffold501~scaffold43084~C35556~scaffold507~scaffold150~scaffold98~scaffold481~scaffold1660~scaffold425~scaffold819~scaffold1841~scaffold576~scaffold583~scaffold13~scaffold12~scaffold11~scaffold79~scaffold162~scaffold1603~scaffold38688~scaffold612~scaffold818~scaffold1445~scaffold77~scaffold1330~scaffold1316~scaffold173~scaffold339~scaffold337~scaffold426~scaffold332~scaffold41806~scaffold40808~scaffold149~scaffold140~scaffold145~scaffold1512~scaffold37884~scaffold630~scaffold432~scaffold38612~scaffold639~scaffold1630~scaffold1631~scaffold49~scaffold38900~scaffold43818~scaffold1307~scaffold1149~scaffold211~scaffold854~scaffold1737~scaffold1533~scaffold1532~C29618~scaffold413~scaffold327~scaffold527~scaffold524~scaffold440~scaffold409~scaffold496~scaffold241~scaffold34366~scaffold41970~scaffold41972~scaffold1897~scaffold174~scaffold40120~scaffold257~scaffold728~scaffold1822~scaffold1836~scaffold1827~scaffold410~scaffold874~scaffold721~scaffold1828~scaffold1231~scaffold41550~scaffold50~scaffold42326~scaffold286~scaffold1255~scaffold1704~scaffold58~scaffold37664~scaffold1896~scaffold1541~scaffold1371~scaffold993~scaffold1890~scaffold557~C25900~scaffold43066~scaffold1898~scaffold399~scaffold588~scaffold160~scaffold41902~scaffold790~scaffold164~scaffold419~scaffold1816~scaffold415~scaffold412~scaffold394~scaffold1810~scaffold1811~scaffold41316~scaffold767~scaffold37050~scaffold718~scaffold962~scaffold714~scaffold960~C35168~scaffold713~scaffold1037~scaffold26~scaffold1447~scaffold1154~scaffold451~scaffold1366~scaffold198~scaffold1097~scaffold829~scaffold193~scaffold43696~scaffold1241~scaffold190~scaffold986~scaffold305~scaffold980~scaffold301~scaffold782~scaffold1888~scaffold546~scaffold41210~scaffold784~scaffold695~scaffold1733~scaffold43130~scaffold38864~scaffold165~scaffold269~scaffold383~scaffold43194~scaffold1132~scaffold1859~scaffold1780~scaffold705~scaffold485~scaffold461~scaffold914~scaffold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7__51_contigs__length_34923512,34923512,+,3215140,30335,272432,scaffold43344~scaffold42866~scaffold39078~scaffold1083~scaffold39724~scaffold274~scaffold106~scaffold376~scaffold678~scaffold655~scaffold676~scaffold34314~scaffold38654~scaffold527~scaffold1791~scaffold38360~scaffold1799~scaffold1179~scaffold472~scaffold186~scaffold1018~scaffold477~scaffold1579~scaffold804~scaffold801~scaffold1570~scaffold42486~scaffold1574~scaffold1221~scaffold564~scaffold29496~scaffold563~scaffold560~scaffold1138~scaffold1774~scaffold201~scaffold363~scaffold43608~scaffold365~scaffold689~scaffold596~scaffold933~scaffold284~scaffold42904~scaffold448~scaffold40282~scaffold1009~scaffold602~scaffold601~scaffold1862~scaffold443~scaffold1067~scaffold823~scaffold339~scaffold954~scaffold1508~scaffold42090~scaffold41660~scaffold82~scaffold510~scaffold86~scaffold352~scaffold198~scaffold1489~scaffold358~scaffold40752~scaffold450~scaffold925~scaffold290~scaffold40290~scaffold41522~scaffold1347~scaffold591~scaffold614~scaffold1857~scaffold594~scaffold40030~scaffold39222~scaffold43562~scaffold67~scaffold1599~scaffold1619~scaffold348~scaffold1751~C23470~scaffold1195~scaffold226~scaffold1868~scaffold43396~scaffold447~scaffold501~scaffold506~scaffold509~scaffold150~scaffold1359~scaffold1660~scaffold425~scaffold1841~scaffold301~scaffold1827~scaffold580~scaffold1101~scaffold582~scaffold13~scaffold11~scaffold43940~scaffold79~scaffold1584~scaffold973~scaffold1337~scaffold70~scaffold983~scaffold1528~scaffold1723~scaffold1886~scaffold1866~scaffold1016~C31144~scaffold1514~scaffold532~scaffold40638~scaffold39536~scaffold142~scaffold1286~scaffold43240~scaffold39272~scaffold432~scaffold38612~scaffold733~scaffold639~scaffold1309~scaffold48~scaffold44064~scaffold1634~scaffold1301~scaffold40~scaffold1307~scaffold42~scaffold1703~scaffold481~scaffold43036~scaffold1737~scaffold33958~scaffold1739~scaffold1652~scaffold41974~scaffold433~scaffold41970~scaffold41972~scaffold174~scaffold39526~scaffold43526~scaffold1127~scaffold42948~scaffold41086~scaffold1121~scaffold726~scaffold41550~scaffold43742~scaffold1258~scaffold665~scaffold1704~scaffold316~scaffold1149~scaffold496~scaffold43028~scaffold1426~scaffold42214~scaffold556~scaffold1423~scaffold43538~scaffold1838~scaffold419~scaffold393~scaffold747~scaffold394~scaffold39122~scaffold1811~scaffold1228~scaffold847~scaffold962~scaffold1031~scaffold1255~C30608~scaffold1362~C30832~scaffold43200~scaffold1710~scaffold1094~scaffold980~scaffold190~scaffold625~scaffold987~scaffold43406~scaffold39990~scaffold43290~scaffold782~scaffold374~scaffold1411~scaffold117~scaffold38900~scaffold267~scaffold914~scaffold388~scaffold257~scaffold1391~scaffold43624~scaffold43452~scaffold705~scaffold42518~scaffold168~scaffold32912~scaffold1024,scaffold43344~scaffold42866~scaffold39078~scaffold1083~scaffold39724~scaffold274~scaffold106~scaffold376~scaffold678~scaffold1228~scaffold676~scaffold34314~scaffold38654~scaffold527~scaffold1791~scaffold38360~scaffold1799~scaffold1179~scaffold472~scaffold186~scaffold1018~scaffold477~scaffold1579~scaffold804~scaffold801~scaffold1570~scaffold42486~scaffold1574~scaffold1221~scaffold564~scaffold29496~scaffold563~scaffold560~scaffold1138~scaffold1774~scaffold201~scaffold363~scaffold43608~scaffold365~scaffold689~scaffold596~scaffold933~scaffold284~scaffold42904~scaffold448~scaffold40282~scaffold1009~scaffold602~scaffold601~scaffold1862~scaffold443~scaffold1067~scaffold823~scaffold339~scaffold954~scaffold1508~scaffold42090~scaffold41660~scaffold82~scaffold510~scaffold86~scaffold352~scaffold198~scaffold1489~scaffold358~scaffold40752~scaffold450~scaffold925~scaffold290~scaffold40290~scaffold41522~scaffold1347~scaffold591~scaffold614~scaffold1857~scaffold594~scaffold40030~scaffold39222~scaffold43562~scaffold67~scaffold1599~scaffold1619~scaffold348~scaffold1751~C23470~scaffold1195~scaffold226~scaffold1868~scaffold43396~scaffold447~scaffold501~scaffold506~scaffold509~scaffold150~scaffold1359~scaffold1660~scaffold425~scaffold1841~scaffold301~scaffold1827~scaffold580~scaffold1101~scaffold582~scaffold13~scaffold11~scaffold43940~scaffold79~scaffold1584~scaffold973~scaffold1337~scaffold70~scaffold983~scaffold1528~scaffold1723~scaffold1886~scaffold1866~scaffold1016~C31144~scaffold1514~scaffold532~scaffold40638~scaffold39536~scaffold142~scaffold1286~scaffold43240~scaffold39272~scaffold432~scaffold38612~scaffold733~scaffold639~scaffold1309~scaffold48~scaffold44064~scaffold1634~scaffold1301~scaffold40~scaffold1307~scaffold42~scaffold1703~scaffold481~scaffold43036~scaffold1737~scaffold33958~scaffold1739~scaffold1652~scaffold41974~scaffold433~scaffold41970~scaffold41972~scaffold174~scaffold39526~scaffold43526~scaffold1127~scaffold42948~scaffold41086~scaffold1121~scaffold726~scaffold41550~scaffold43742~scaffold1258~scaffold665~scaffold1704~scaffold316~scaffold1149~scaffold496~scaffold43028~scaffold1426~scaffold42214~scaffold556~scaffold1423~scaffold43538~scaffold1838~scaffold419~scaffold393~scaffold747~scaffold394~scaffold39122~scaffold1811~scaffold655~scaffold847~scaffold962~scaffold1031~scaffold1255~C30608~scaffold1362~C30832~scaffold43200~scaffold1710~scaffold1094~scaffold980~scaffold190~scaffold625~scaffold987~scaffold43406~scaffold39990~scaffold43290~scaffold782~scaffold374~scaffold1411~scaffold117~scaffold38900~scaffold267~scaffold914~scaffold388~scaffold257~scaffold1391~scaffold43624~scaffold43452~scaffold705~scaffold42518~scaffold168~scaffold32912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5__101_contigs__length_47938513,47938513,+,44,32664,337352,scaffold79~scaffold37~scaffold188~scaffold835~scaffold32~scaffold186~scaffold1734~scaffold1160~scaffold1086~C23648~scaffold574~scaffold1402~scaffold273~scaffold43562~scaffold106~scaffold107~scaffold102~scaffold43200~scaffold42776~scaffold675~scaffold38654~scaffold321~scaffold38360~scaffold925~scaffold771~scaffold41568~scaffold471~scaffold41082~scaffold1654~scaffold43676~scaffold41086~scaffold42172~scaffold42974~scaffold1267~scaffold43878~scaffold801~scaffold1571~scaffold247~scaffold1078~scaffold1577~scaffold37064~scaffold888~scaffold39972~scaffold208~scaffold206~scaffold450~scaffold4~scaffold1772~scaffold569~scaffold219~scaffold43072~scaffold681~scaffold365~scaffold42570~scaffold601~scaffold1343~scaffold43122~scaffold448~scaffold1869~scaffold40282~scaffold447~scaffold1862~scaffold1213~scaffold230~scaffold1219~scaffold38190~scaffold1132~scaffold42252~scaffold1184~scaffold1466~scaffold1742~scaffold1189~scaffold40606~scaffold210~scaffold123~scaffold759~scaffold1609~scaffold82~scaffold351~scaffold42790~scaffold696~scaffold765~scaffold698~scaffold750~C29474~scaffold1682~scaffold40752~scaffold599~scaffold451~scaffold1179~scaffold1673~scaffold454~scaffold1671~scaffold593~scaffold1174~scaffold1177~scaffold1857~scaffold616~scaffold594~scaffold1050~scaffold1329~scaffold1324~scaffold39222~scaffold1327~scaffold193~scaffold38984~scaffold1755~scaffold348~scaffold343~scaffold1641~scaffold43988~scaffold678~scaffold42656~scaffold150~scaffold156~scaffold99~scaffold39778~scaffold427~scaffold1660~scaffold41616~scaffold1841~scaffold422~scaffold580~scaffold1101~scaffold13~scaffold11~scaffold1107~scaffold975~scaffold41730~scaffold1339~scaffold983~scaffold1445~scaffold41550~scaffold77~scaffold1608~scaffold1722~scaffold339~scaffold1688~scaffold337~scaffold1347~scaffold335~scaffold1521~scaffold332~scaffold1524~scaffold1062~scaffold535~scaffold43182~scaffold36140~scaffold1017~scaffold39536~scaffold142~scaffold43366~scaffold32912~scaffold1892~scaffold630~scaffold1792~scaffold1834~scaffold1835~scaffold432~scaffold38612~scaffold733~scaffold865~scaffold35970~scaffold1116~scaffold43076~scaffold49~scaffold40134~scaffold40~C30608~scaffold42~scaffold43~scaffold28182~scaffold39804~scaffold1737~scaffold1736~scaffold1533~scaffold1532~scaffold489~scaffold631~scaffold527~scaffold35518~scaffold43136~scaffold41970~scaffold41972~scaffold175~scaffold174~scaffold39522~scaffold406~scaffold596~scaffold1821~scaffold42948~scaffold43726~scaffold410~scaffold721~C34270~scaffold1041~scaffold43538~scaffold204~scaffold42598~scaffold1703~scaffold1252~scaffold496~scaffold1188~scaffold313~scaffold492~scaffold1893~scaffold1890~scaffold223~scaffold1423~scaffold552~scaffold498~scaffold252~scaffold399~scaffold160~scaffold1652~scaffold1665~scaffold632~scaffold419~scaffold1816~scaffold1500~scaffold393~scaffold169~scaffold469~scaffold39724~scaffold1811~scaffold968~C21650~scaffold1000~scaffold1030~scaffold1031~scaffold716~scaffold1036~scaffold1037~scaffold41660~scaffold198~scaffold1711~scaffold1715~scaffold1093~scaffold1241~scaffold1413~scaffold549~scaffold1555~scaffold1554~scaffold1888~scaffold1021~scaffold695~C36172~scaffold267~scaffold709~scaffold86~scaffold388~scaffold1800~scaffold1397~scaffold257~scaffold854~scaffold1785~scaffold42516~scaffold850~scaffold705~scaffold42922~scaffold461~scaffold914~scaffold42924~scaffold1024,scaffold79~scaffold37~scaffold188~scaffold835~scaffold32~scaffold186~scaffold1734~scaffold1160~scaffold1086~C23648~scaffold574~scaffold1402~scaffold273~scaffold43562~scaffold106~scaffold107~scaffold102~scaffold43200~scaffold42776~scaffold675~scaffold38654~scaffold321~scaffold38360~scaffold925~scaffold771~scaffold41568~scaffold471~scaffold41082~scaffold1654~scaffold43676~scaffold41086~scaffold42172~scaffold42974~scaffold1267~scaffold43878~scaffold801~scaffold1571~scaffold247~scaffold1078~scaffold1577~scaffold37064~scaffold888~scaffold39972~scaffold208~scaffold206~scaffold450~scaffold4~scaffold1772~scaffold569~scaffold219~scaffold43072~scaffold681~scaffold365~scaffold42570~scaffold601~scaffold1343~scaffold43122~scaffold448~scaffold1869~scaffold40282~scaffold447~scaffold1862~scaffold1213~scaffold230~scaffold1219~scaffold38190~scaffold1132~scaffold42252~scaffold1184~scaffold1466~scaffold1742~scaffold1189~scaffold40606~scaffold210~scaffold123~scaffold759~scaffold1609~scaffold82~scaffold351~scaffold42790~scaffold696~scaffold765~scaffold698~scaffold750~C29474~scaffold1682~scaffold40752~scaffold599~scaffold451~scaffold1179~scaffold1673~scaffold454~scaffold1671~scaffold593~scaffold1174~scaffold1177~scaffold1857~scaffold616~scaffold594~scaffold1050~scaffold1329~scaffold1324~scaffold39222~scaffold1327~scaffold193~scaffold38984~scaffold1755~scaffold348~scaffold343~scaffold1641~scaffold43988~scaffold678~scaffold42656~scaffold150~scaffold156~scaffold99~scaffold39778~scaffold427~scaffold1660~scaffold41616~scaffold1841~scaffold422~scaffold580~scaffold1101~scaffold13~scaffold11~scaffold1107~scaffold975~scaffold41730~scaffold1339~scaffold983~scaffold1445~scaffold41550~scaffold77~scaffold1608~scaffold1722~scaffold339~scaffold1688~scaffold337~scaffold1347~scaffold335~scaffold1521~scaffold332~scaffold1524~scaffold1062~scaffold535~scaffold43182~scaffold36140~scaffold1017~scaffold39536~scaffold142~scaffold43366~scaffold32912~scaffold1892~scaffold630~scaffold1792~scaffold1834~scaffold1835~scaffold432~scaffold38612~scaffold733~scaffold865~scaffold35970~scaffold1116~scaffold43076~scaffold49~scaffold40134~scaffold40~C30608~scaffold42~scaffold43~scaffold28182~scaffold39804~scaffold1737~scaffold1736~scaffold1533~scaffold1532~scaffold489~scaffold631~scaffold527~scaffold35518~scaffold43136~scaffold41970~scaffold41972~scaffold175~scaffold174~scaffold39522~scaffold406~scaffold596~scaffold1821~scaffold42948~scaffold43726~scaffold410~scaffold721~C34270~scaffold1041~scaffold43538~scaffold204~scaffold42598~scaffold1703~scaffold1252~scaffold496~scaffold1188~scaffold313~scaffold492~scaffold1893~scaffold1890~scaffold223~scaffold1423~scaffold552~scaffold498~scaffold252~scaffold399~scaffold160~scaffold1652~scaffold1665~scaffold632~scaffold419~scaffold1816~scaffold1500~scaffold393~scaffold169~scaffold44098~scaffold469~scaffold39724~scaffold1811~scaffold968~C21650~scaffold1000~scaffold1030~scaffold1031~scaffold716~scaffold1036~scaffold1037~scaffold41660~scaffold198~scaffold1711~scaffold1715~scaffold1093~scaffold1241~scaffold1413~scaffold549~scaffold1555~scaffold1554~scaffold1888~scaffold1021~scaffold695~C36172~scaffold267~scaffold709~scaffold86~scaffold388~scaffold1800~scaffold1397~scaffold257~scaffold854~scaffold1785~scaffold42516~scaffold850~scaffold705~scaffold42922~scaffold461~scaffold914~scaffold42924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4__129_contigs__length_65288255,65288255,-,596606,48392,403763,scaffold975~scaffold43686~scaffold39078~scaffold184~scaffold477~scaffold40368~scaffold43842~scaffold37~scaffold1561~scaffold1155~scaffold42328~scaffold278~scaffold1402~scaffold271~scaffold1761~scaffold274~scaffold105~scaffold106~scaffold107~scaffold376~scaffold102~scaffold599~scaffold676~scaffold378~scaffold34314~scaffold38654~scaffold43206~scaffold1791~scaffold1017~scaffold1014~scaffold445~scaffold257~scaffold42662~scaffold1650~scaffold471~scaffold280~scaffold1870~scaffold1018~scaffold43364~scaffold1579~scaffold41598~scaffold802~scaffold1671~scaffold30556~scaffold42032~scaffold37148~scaffold962~scaffold1184~scaffold562~scaffold563~scaffold560~scaffold42930~scaffold1535~scaffold206~scaffold42366~scaffold4~scaffold3~scaffold1772~scaffold364~scaffold365~scaffold689~scaffold41876~scaffold1324~scaffold626~scaffold448~scaffold1901~scaffold767~scaffold40514~scaffold40282~scaffold1009~scaffold444~scaffold601~scaffold1341~scaffold1713~scaffold40380~scaffold950~scaffold39050~scaffold1062~scaffold1061~scaffold1189~scaffold1219~scaffold1588~scaffold1794~scaffold673~scaffold1180~scaffold43146~scaffold1617~scaffold1858~scaffold42634~scaffold1186~scaffold43064~scaffold1743~scaffold1741~scaffold210~scaffold123~scaffold1882~scaffold82~scaffold693~scaffold1249~scaffold86~scaffold1454~scaffold753~scaffold43676~scaffold619~scaffold450~scaffold284~scaffold1179~scaffold42274~scaffold42402~scaffold20~scaffold591~scaffold1101~scaffold614~scaffold1857~scaffold1004~scaffold942~scaffold1455~scaffold550~scaffold43798~scaffold372~scaffold62~scaffold39222~scaffold40038~scaffold43562~C30526~scaffold43696~scaffold38298~scaffold348~scaffold370~scaffold1751~scaffold343~scaffold341~scaffold722~scaffold501~scaffold678~scaffold508~scaffold747~scaffold150~scaffold157~scaffold156~scaffold99~C28282~scaffold425~scaffold1662~scaffold1841~scaffold39754~scaffold580~scaffold1350~scaffold39508~scaffold1352~scaffold1805~scaffold814~scaffold79~C35260~scaffold143~scaffold973~scaffold1600~scaffold583~scaffold39380~scaffold72~scaffold1879~scaffold77~scaffold40442~scaffold1720~scaffold782~scaffold35480~scaffold1723~scaffold1724~C30226~scaffold339~scaffold43574~scaffold1521~scaffold61~scaffold332~scaffold41806~scaffold1525~scaffold535~scaffold36140~scaffold41086~scaffold140~scaffold142~scaffold40026~scaffold145~scaffold146~scaffold347~scaffold868~scaffold432~scaffold38612~scaffold867~scaffold128~scaffold737~scaffold665~scaffold43956~scaffold43616~scaffold1357~scaffold1309~scaffold48~scaffold44~scaffold43868~scaffold1301~scaffold40~scaffold1307~scaffold42~scaffold481~scaffold43036~scaffold1737~scaffold1533~scaffold489~scaffold42448~scaffold152~scaffold527~scaffold36314~scaffold40084~scaffold41970~scaffold31600~scaffold175~scaffold1847~scaffold248~scaffold173~scaffold172~scaffold38448~scaffold596~scaffold42948~scaffold1872~scaffold41852~scaffold1045~scaffold721~scaffold42946~scaffold1828~scaffold42040~scaffold872~scaffold1509~scaffold204~scaffold50~scaffold1258~scaffold1546~scaffold804~scaffold1255~scaffold1704~scaffold1703~scaffold987~scaffold492~scaffold1890~scaffold316~scaffold557~scaffold1423~scaffold499~scaffold794~scaffold43538~scaffold37424~C34158~scaffold419~scaffold1816~scaffold393~scaffold415~scaffold109~scaffold410~scaffold1811~scaffold1228~scaffold719~scaffold718~scaffold36812~scaffold1030~scaffold1031~scaffold1032~scaffold1899~scaffold659~scaffold712~scaffold1360~scaffold1362~scaffold451~scaffold1366~scaffold163~scaffold1710~scaffold1245~scaffold39358~scaffold193~scaffold192~scaffold1717~scaffold1881~scaffold37690~scaffold789~scaffold301~scaffold544~scaffold783~scaffold780~C28536~scaffold541~scaffold784~scaffold38900~scaffold267~C24828~scaffold113~scaffold1800~scaffold1397~scaffold165~scaffold269~scaffold258~scaffold43986~scaffold36334~scaffold11~scaffold705~scaffold42922~scaffold461~scaffold914~scaffold41242~scaffold888~scaffold1024,scaffold975~scaffold43686~scaffold39078~scaffold184~scaffold477~scaffold40368~scaffold43842~scaffold37~scaffold1561~scaffold1155~scaffold42328~scaffold278~scaffold1402~scaffold271~scaffold1761~scaffold274~scaffold105~scaffold106~scaffold107~scaffold376~scaffold102~scaffold599~scaffold676~scaffold378~scaffold34314~scaffold38654~scaffold43206~scaffold1791~scaffold1017~scaffold1014~scaffold445~scaffold257~scaffold42662~scaffold1650~scaffold471~scaffold280~scaffold1870~scaffold1018~scaffold43364~scaffold1579~scaffold41598~scaffold802~scaffold1671~scaffold30556~scaffold42032~scaffold37148~scaffold962~scaffold1184~scaffold562~scaffold563~scaffold560~scaffold42930~scaffold1535~scaffold206~scaffold42366~scaffold4~scaffold3~scaffold1772~scaffold364~scaffold365~scaffold689~scaffold41876~scaffold1324~scaffold626~scaffold448~scaffold1901~scaffold767~scaffold40514~scaffold40282~scaffold1009~scaffold444~scaffold601~scaffold1341~scaffold1713~scaffold40380~scaffold950~scaffold39050~scaffold1062~scaffold1061~scaffold1189~scaffold1219~scaffold1588~scaffold1794~scaffold673~scaffold1180~scaffold43146~scaffold1617~scaffold1858~scaffold42634~scaffold1186~scaffold43064~scaffold1743~scaffold1741~scaffold210~scaffold123~scaffold1882~scaffold82~scaffold693~scaffold1249~scaffold86~scaffold1454~scaffold753~scaffold43676~scaffold619~scaffold450~scaffold284~scaffold1179~scaffold42274~scaffold42402~scaffold20~scaffold591~scaffold1101~scaffold614~scaffold1857~scaffold1854~scaffold1004~scaffold942~scaffold1455~scaffold550~scaffold43798~scaffold372~scaffold62~scaffold39222~scaffold40038~scaffold43562~C30526~scaffold43696~scaffold38298~scaffold348~scaffold370~scaffold1751~scaffold343~scaffold341~scaffold722~scaffold501~scaffold678~scaffold508~scaffold747~scaffold150~scaffold157~scaffold156~scaffold99~C28282~scaffold425~scaffold1662~scaffold1841~scaffold39754~scaffold580~scaffold1350~scaffold39508~scaffold1352~scaffold1805~scaffold814~scaffold79~C35260~scaffold143~scaffold973~scaffold1600~scaffold583~scaffold39380~scaffold72~scaffold1879~scaffold77~scaffold40442~scaffold1720~scaffold782~scaffold35480~scaffold1723~scaffold1724~C30226~scaffold339~scaffold43574~scaffold1521~scaffold61~scaffold332~scaffold41806~scaffold1525~scaffold535~scaffold36140~scaffold41086~scaffold140~scaffold142~scaffold40026~scaffold145~scaffold146~scaffold347~scaffold868~scaffold432~scaffold38612~scaffold867~scaffold128~scaffold737~scaffold665~scaffold43956~scaffold43616~scaffold1357~scaffold1309~scaffold48~scaffold44~scaffold43868~scaffold1301~scaffold40~scaffold1307~scaffold42~scaffold481~scaffold43036~scaffold1737~scaffold1533~scaffold489~scaffold42448~scaffold152~scaffold527~scaffold36314~scaffold40084~scaffold41970~scaffold31600~scaffold175~scaffold1847~scaffold248~scaffold173~scaffold172~scaffold38448~scaffold596~scaffold42948~scaffold1872~scaffold41852~scaffold1045~scaffold721~scaffold42946~scaffold1828~scaffold42040~scaffold872~scaffold1509~scaffold204~scaffold50~scaffold1258~scaffold1546~scaffold804~scaffold1255~scaffold1704~scaffold1703~scaffold987~scaffold492~scaffold1890~scaffold316~scaffold557~scaffold1423~scaffold499~scaffold794~scaffold43538~scaffold37424~C34158~scaffold419~scaffold1816~scaffold393~scaffold415~scaffold109~scaffold410~scaffold1811~scaffold1228~scaffold719~scaffold718~scaffold36812~scaffold1030~scaffold1031~scaffold1032~scaffold1899~scaffold659~scaffold712~scaffold1360~scaffold1362~scaffold451~scaffold1366~scaffold163~scaffold1710~scaffold1245~scaffold39358~scaffold193~scaffold192~scaffold1717~scaffold1881~scaffold37690~scaffold789~scaffold301~scaffold544~scaffold783~scaffold780~C28536~scaffold541~scaffold784~scaffold38900~scaffold267~C24828~scaffold113~scaffold1800~scaffold1397~scaffold165~scaffold269~scaffold258~scaffold43986~scaffold36334~scaffold11~scaffold705~scaffold42922~scaffold461~scaffold914~scaffold41242~scaffold888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8__63_contigs__length_61151155,61151155,+,2860548,58382,326545,scaffold35380~scaffold44006~scaffold415~scaffold43680~scaffold189~scaffold184~scaffold1567~scaffold40368~scaffold43842~scaffold182~scaffold1086~scaffold1279~scaffold577~scaffold576~scaffold1811~scaffold248~scaffold275~scaffold43208~scaffold372~scaffold107~scaffold678~scaffold619~scaffold676~scaffold203~scaffold378~scaffold34314~scaffold38654~scaffold670~scaffold1772~scaffold1875~scaffold1017~scaffold43446~scaffold41568~scaffold1799~scaffold471~scaffold993~scaffold1654~scaffold43676~scaffold828~scaffold296~scaffold1267~scaffold72~scaffold801~scaffold39412~scaffold1262~scaffold1562~scaffold1671~scaffold1577~scaffold41502~scaffold1472~scaffold563~scaffold560~scaffold992~scaffold206~scaffold4~scaffold3~scaffold880~scaffold569~scaffold361~scaffold365~scaffold368~scaffold38480~scaffold659~scaffold1900~scaffold286~scaffold766~scaffold767~scaffold1004~scaffold43562~scaffold603~scaffold1866~scaffold601~scaffold712~scaffold1862~scaffold288~scaffold392~scaffold1157~scaffold1213~scaffold1726~scaffold1061~scaffold38818~scaffold1490~scaffold1548~scaffold419~scaffold891~scaffold458~scaffold1188~scaffold1189~C30832~scaffold406~scaffold122~scaffold120~scaffold121~scaffold354~scaffold82~scaffold1521~scaffold36994~scaffold695~scaffold40612~scaffold750~scaffold948~scaffold901~scaffold332~scaffold40752~scaffold599~scaffold290~scaffold1673~scaffold394~scaffold42402~scaffold1174~scaffold612~scaffold596~scaffold448~scaffold1203~scaffold1281~scaffold44008~C32532~scaffold43798~scaffold1459~scaffold6~scaffold39222~scaffold312~scaffold40282~scaffold1452~scaffold67~scaffold38752~scaffold1598~scaffold1009~scaffold348~scaffold1288~scaffold1698~scaffold227~scaffold602~scaffold341~scaffold43396~scaffold347~scaffold43988~scaffold97~scaffold501~scaffold42784~scaffold102~scaffold507~scaffold43662~scaffold747~scaffold42656~scaffold150~scaffold34732~scaffold156~scaffold99~scaffold427~scaffold425~scaffold1841~scaffold933~scaffold1843~scaffold43702~scaffold581~scaffold492~scaffold1352~scaffold1104~scaffold1848~scaffold11~scaffold37082~scaffold79~scaffold60~scaffold279~scaffold73~scaffold301~scaffold1333~scaffold1609~scaffold109~scaffold1720~scaffold782~scaffold1722~scaffold950~scaffold339~scaffold783~scaffold337~scaffold335~scaffold334~scaffold1526~scaffold1527~scaffold331~scaffold40808~scaffold535~scaffold43012~scaffold955~scaffold42568~scaffold42030~scaffold142~scaffold143~scaffold144~scaffold145~scaffold43986~scaffold1832~scaffold631~scaffold38360~scaffold432~scaffold38612~scaffold733~scaffold639~scaffold737~scaffold43956~scaffold500~scaffold1630~scaffold1309~scaffold39592~scaffold634~scaffold42556~scaffold43818~scaffold433~scaffold40~scaffold502~scaffold43~scaffold481~scaffold854~scaffold482~scaffold1737~scaffold39134~scaffold1532~scaffold522~scaffold1738~scaffold527~scaffold1723~scaffold43136~scaffold241~scaffold730~scaffold41970~scaffold41972~scaffold1874~scaffold174~scaffold402~scaffold172~scaffold1127~scaffold42096~scaffold1836~scaffold1018~scaffold1825~scaffold660~scaffold721~scaffold43538~scaffold53~scaffold41550~scaffold1258~scaffold1890~scaffold1142~scaffold804~scaffold1529~scaffold41522~scaffold58~scaffold1700~scaffold496~scaffold85~scaffold1543~scaffold315~scaffold493~scaffold1546~scaffold1891~scaffold43028~scaffold556~scaffold43210~scaffold252~scaffold794~scaffold160~scaffold40088~scaffold40094~scaffold164~scaffold450~scaffold1816~scaffold210~scaffold168~scaffold169~scaffold395~scaffold1813~scaffold40156~scaffold1038~scaffold867~scaffold43426~scaffold719~scaffold847~scaffold39008~scaffold962~scaffold963~scaffold1222~scaffold594~scaffold967~C32984~scaffold1037~scaffold1360~scaffold1155~scaffold1154~scaffold22~scaffold1366~scaffold198~scaffold42890~scaffold1097~scaffold1244~scaffold1715~scaffold192~scaffold1881~scaffold980~scaffold1858~scaffold1889~scaffold1888~scaffold1561~scaffold43526~scaffold542~scaffold42790~C27746~scaffold44098~scaffold709~scaffold40388~scaffold42618~scaffold13~scaffold663~scaffold257~scaffold1376~scaffold383~scaffold1393~scaffold817~scaffold751~scaffold43624~scaffold43452~scaffold41598~scaffold705~scaffold42922~scaffold461~scaffold914~scaffold32912~scaffold1024,scaffold35380~scaffold44006~scaffold415~scaffold43680~scaffold189~scaffold184~scaffold1567~scaffold40368~scaffold43842~scaffold182~scaffold1086~scaffold1279~scaffold577~scaffold576~scaffold1811~scaffold248~scaffold275~scaffold43208~scaffold372~scaffold107~scaffold678~scaffold619~scaffold676~scaffold203~scaffold378~scaffold34314~scaffold38654~scaffold670~scaffold1772~scaffold1875~scaffold1017~scaffold43446~scaffold804~scaffold41568~scaffold1799~scaffold471~scaffold993~scaffold1654~scaffold43676~scaffold828~scaffold296~scaffold1267~scaffold72~scaffold801~scaffold39412~scaffold1262~scaffold1562~scaffold1671~scaffold1577~scaffold41502~scaffold1472~scaffold563~scaffold560~scaffold992~scaffold206~scaffold4~scaffold3~scaffold880~scaffold569~scaffold361~scaffold365~scaffold368~scaffold38480~scaffold659~scaffold1900~scaffold286~scaffold766~scaffold767~scaffold1004~scaffold43562~scaffold603~scaffold1866~scaffold601~scaffold712~scaffold1862~scaffold288~scaffold392~scaffold1157~scaffold1213~scaffold1726~scaffold1061~scaffold38818~scaffold1490~scaffold1548~scaffold419~scaffold891~scaffold458~scaffold1188~scaffold1189~C30832~scaffold406~scaffold122~scaffold120~scaffold121~scaffold354~scaffold82~scaffold1521~scaffold36994~scaffold695~scaffold40612~scaffold750~scaffold948~scaffold901~scaffold332~scaffold40752~scaffold599~scaffold290~scaffold1673~scaffold394~scaffold42402~scaffold1174~scaffold612~scaffold596~scaffold448~scaffold1203~scaffold1281~scaffold44008~C32532~scaffold43798~scaffold1459~scaffold6~scaffold39222~scaffold312~scaffold40282~scaffold1452~scaffold67~scaffold38752~scaffold1598~scaffold1009~scaffold348~scaffold1288~scaffold1698~scaffold227~scaffold602~scaffold341~scaffold43396~scaffold347~scaffold43988~scaffold97~scaffold501~scaffold42784~scaffold102~scaffold507~scaffold43662~scaffold747~scaffold42656~scaffold150~scaffold34732~scaffold156~scaffold99~scaffold427~scaffold425~scaffold1841~scaffold933~scaffold1843~scaffold43702~scaffold581~scaffold492~scaffold1352~scaffold1104~scaffold1848~scaffold11~scaffold37082~scaffold79~scaffold60~scaffold279~scaffold73~scaffold301~scaffold1333~scaffold1609~scaffold109~scaffold1720~scaffold782~scaffold1722~scaffold950~scaffold339~scaffold783~scaffold337~scaffold335~scaffold334~scaffold1526~scaffold1527~scaffold331~scaffold40808~scaffold535~scaffold43012~scaffold955~scaffold42568~scaffold42030~scaffold142~scaffold143~scaffold144~scaffold145~scaffold43986~scaffold1832~scaffold631~scaffold38360~scaffold432~scaffold38612~scaffold733~scaffold639~scaffold737~scaffold43956~scaffold500~scaffold1630~scaffold1309~scaffold39592~scaffold634~scaffold42556~scaffold43818~scaffold433~scaffold40~scaffold502~scaffold43~scaffold481~scaffold854~scaffold482~scaffold1737~scaffold39134~scaffold1532~scaffold522~scaffold1738~scaffold527~scaffold1723~scaffold43136~scaffold241~scaffold730~scaffold41970~scaffold41972~scaffold1874~scaffold174~scaffold402~scaffold172~scaffold1127~scaffold42096~scaffold1836~scaffold1018~scaffold1825~scaffold660~scaffold721~scaffold43538~scaffold53~scaffold41550~scaffold1258~scaffold1890~scaffold1142~C30476~scaffold1529~scaffold41522~scaffold58~scaffold1700~scaffold496~scaffold85~scaffold1543~scaffold315~scaffold493~scaffold1546~scaffold1891~scaffold43028~scaffold556~scaffold43210~scaffold252~scaffold794~scaffold160~scaffold40088~scaffold40094~scaffold164~scaffold450~scaffold1816~scaffold210~scaffold168~scaffold169~scaffold395~scaffold1813~scaffold40156~scaffold1038~scaffold867~scaffold43426~scaffold719~scaffold847~scaffold39008~scaffold962~scaffold963~scaffold1222~scaffold594~scaffold967~C32984~scaffold1037~scaffold1360~scaffold1155~scaffold1154~scaffold22~scaffold1366~scaffold198~scaffold42890~scaffold1097~scaffold1244~scaffold1715~scaffold192~scaffold1881~scaffold980~scaffold1858~scaffold1889~scaffold1888~scaffold1561~scaffold43526~scaffold542~scaffold42790~C27746~scaffold44098~scaffold709~scaffold40388~scaffold42618~scaffold13~scaffold663~scaffold257~scaffold1376~scaffold383~scaffold1393~scaffold817~scaffold751~scaffold43624~scaffold43452~scaffold41598~scaffold705~scaffold42922~scaffold461~scaffold914~scaffold32912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7__69_contigs__length_43120122,43120122,-,336427,33633,274938,scaffold41470~scaffold1160~scaffold1376~scaffold1164~scaffold1080~scaffold43842~scaffold42364~C23648~scaffold40614~scaffold206~scaffold578~scaffold756~scaffold1761~scaffold43964~scaffold38264~scaffold106~scaffold204~scaffold39078~scaffold102~scaffold599~scaffold676~scaffold38654~scaffold321~scaffold1791~scaffold38360~scaffold1792~scaffold1521~scaffold1179~scaffold41358~scaffold43366~scaffold477~scaffold1267~scaffold801~scaffold39064~scaffold1571~scaffold962~scaffold765~scaffold209~scaffold208~scaffold885~scaffold6~scaffold5~scaffold4~scaffold3~scaffold37068~scaffold43708~scaffold365~scaffold596~scaffold930~scaffold766~scaffold36298~scaffold760~scaffold448~scaffold40282~scaffold1009~scaffold602~scaffold601~scaffold443~scaffold288~scaffold1213~scaffold39050~scaffold38184~scaffold1061~scaffold954~scaffold1588~scaffold1589~scaffold1180~scaffold43634~scaffold218~scaffold1185~scaffold894~scaffold895~scaffold1469~scaffold123~scaffold120~scaffold759~scaffold82~scaffold351~scaffold517~scaffold42790~scaffold1000~scaffold41828~scaffold41356~scaffold43676~scaffold452~scaffold450~scaffold925~scaffold290~scaffold1671~scaffold593~scaffold1174~scaffold591~scaffold42648~scaffold614~scaffold1857~scaffold616~scaffold617~scaffold1050~scaffold1329~scaffold1324~scaffold39222~scaffold1326~scaffold42770~scaffold1322~scaffold1323~scaffold603~scaffold227~scaffold42302~scaffold447~scaffold376~scaffold97~scaffold501~scaffold503~scaffold504~scaffold38824~scaffold747~scaffold150~scaffold156~scaffold40106~scaffold426~scaffold40104~scaffold1841~scaffold625~scaffold581~scaffold583~scaffold1848~scaffold11~scaffold1107~scaffold975~scaffold41530~scaffold72~scaffold1898~scaffold77~scaffold544~scaffold339~scaffold337~scaffold334~scaffold332~scaffold1581~scaffold1016~scaffold531~scaffold532~scaffold40638~scaffold1583~scaffold38952~scaffold145~scaffold1512~scaffold1832~scaffold1835~scaffold432~scaffold433~scaffold43406~scaffold639~scaffold1116~scaffold43956~scaffold1854~scaffold41982~scaffold49~scaffold37838~scaffold1845~scaffold47~scaffold867~scaffold1736~scaffold1533~scaffold1532~scaffold522~scaffold1715~scaffold527~scaffold35568~scaffold36862~scaffold41970~scaffold36318~scaffold41972~scaffold175~scaffold39522~scaffold173~scaffold1821~scaffold42948~scaffold660~scaffold721~scaffold569~scaffold43538~scaffold1314~scaffold43742~scaffold1705~scaffold189~scaffold496~scaffold1894~scaffold1895~scaffold492~scaffold1893~scaffold1890~scaffold1428~scaffold498~scaffold499~scaffold1021~scaffold160~scaffold164~scaffold419~scaffold1816~scaffold40150~scaffold1508~scaffold412~scaffold394~scaffold1811~scaffold1131~scaffold1228~scaffold1132~scaffold719~scaffold999~scaffold1221~C34550~scaffold42516~scaffold1719~scaffold1493~scaffold1154~scaffold398~scaffold1097~scaffold38558~scaffold828~scaffold1217~scaffold511~scaffold43296~scaffold40980~scaffold43290~scaffold782~scaffold36994~scaffold547~scaffold786~scaffold1627~scaffold784~scaffold117~scaffold264~scaffold42446~scaffold388~scaffold1800~scaffold257~scaffold269~scaffold1804~scaffold585~scaffold854~scaffold814~scaffold314~scaffold705~scaffold461~scaffold914~scaffold41242~scaffold1024,scaffold41470~scaffold1160~scaffold1376~scaffold1164~scaffold1080~scaffold43842~scaffold42364~C23648~scaffold40614~scaffold206~scaffold578~scaffold756~scaffold1761~scaffold43964~scaffold38264~scaffold106~scaffold204~scaffold39078~scaffold102~scaffold599~scaffold676~scaffold38654~scaffold321~scaffold1791~scaffold38360~scaffold1792~scaffold1521~scaffold1179~scaffold41358~scaffold43366~scaffold477~scaffold1267~scaffold801~scaffold39064~scaffold1571~scaffold962~scaffold765~scaffold209~scaffold208~scaffold885~scaffold6~scaffold5~scaffold4~scaffold3~scaffold37068~scaffold43708~scaffold365~scaffold596~scaffold930~scaffold766~scaffold36298~scaffold760~scaffold448~scaffold40282~scaffold1009~scaffold602~scaffold601~scaffold443~scaffold288~scaffold1213~scaffold39050~scaffold38184~scaffold1061~scaffold954~scaffold1588~scaffold1589~scaffold1180~scaffold43634~scaffold218~scaffold1185~scaffold894~scaffold895~scaffold1469~scaffold123~scaffold120~scaffold759~scaffold82~scaffold351~scaffold517~scaffold42790~scaffold1000~scaffold41828~scaffold41356~scaffold43676~scaffold452~scaffold450~scaffold925~scaffold290~scaffold1671~scaffold593~scaffold1174~scaffold591~scaffold42648~scaffold614~scaffold1857~scaffold616~scaffold617~scaffold1050~scaffold1329~scaffold1324~scaffold39222~scaffold1326~scaffold42770~scaffold1322~scaffold1323~scaffold603~scaffold227~scaffold42302~scaffold447~scaffold376~scaffold97~scaffold501~scaffold503~scaffold504~scaffold38824~scaffold747~scaffold150~scaffold156~scaffold40106~scaffold426~scaffold40104~scaffold1841~scaffold625~scaffold581~scaffold583~scaffold1848~scaffold11~scaffold1107~scaffold975~scaffold41530~scaffold72~scaffold1898~scaffold77~scaffold544~scaffold339~scaffold337~scaffold334~scaffold332~scaffold1581~scaffold1016~scaffold531~scaffold532~scaffold40638~scaffold1583~scaffold38952~scaffold145~scaffold1512~scaffold1832~scaffold1835~scaffold432~scaffold433~scaffold43406~scaffold639~scaffold1116~scaffold43956~scaffold41982~scaffold49~scaffold37838~scaffold1845~scaffold47~scaffold867~scaffold1736~scaffold1533~scaffold1532~scaffold522~scaffold1715~scaffold527~scaffold35568~scaffold36862~scaffold41970~scaffold36318~scaffold41972~scaffold175~scaffold39522~scaffold173~scaffold1821~scaffold42948~scaffold660~scaffold721~scaffold569~scaffold43538~scaffold1314~scaffold43742~scaffold1705~scaffold189~scaffold496~scaffold1894~scaffold1895~scaffold492~scaffold1893~scaffold1890~scaffold1428~scaffold498~scaffold499~scaffold1021~scaffold160~scaffold164~scaffold419~scaffold1816~scaffold40150~scaffold1508~scaffold412~scaffold394~scaffold410~scaffold1811~scaffold1131~scaffold1228~scaffold1132~scaffold719~scaffold999~scaffold1221~C34550~scaffold42516~scaffold1719~scaffold1493~scaffold1154~scaffold398~scaffold1097~scaffold38558~scaffold828~scaffold1217~scaffold511~scaffold43296~scaffold40980~scaffold43290~scaffold782~scaffold36994~scaffold547~scaffold786~scaffold1627~scaffold784~scaffold117~scaffold264~scaffold42446~scaffold388~scaffold1800~scaffold257~scaffold269~scaffold1804~scaffold585~scaffold854~scaffold814~scaffold314~scaffold705~scaffold461~scaffold914~scaffold41242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2__71_contigs__length_50438331,50438331,-,5135182,35288,251211,scaffold35380~scaffold975~scaffold38900~scaffold43680~scaffold1376~scaffold40368~scaffold37760~scaffold1086~scaffold36470~scaffold37724~scaffold271~scaffold1131~scaffold106~scaffold107~scaffold1533~scaffold102~scaffold40752~scaffold38822~scaffold34314~scaffold38654~scaffold1772~scaffold780~scaffold38360~scaffold1792~scaffold908~scaffold70~scaffold1874~scaffold471~scaffold472~scaffold41086~scaffold804~scaffold1070~scaffold1373~scaffold713~scaffold41772~C32654~scaffold1574~scaffold33958~scaffold888~scaffold1476~scaffold885~scaffold206~scaffold4~scaffold612~scaffold1770~scaffold683~scaffold363~scaffold364~scaffold365~scaffold369~scaffold1850~scaffold1795~scaffold933~scaffold760~scaffold448~scaffold1869~scaffold43562~scaffold1009~scaffold602~scaffold601~scaffold44054~scaffold440~scaffold443~scaffold41754~scaffold42584~scaffold1213~scaffold1219~scaffold1589~scaffold43782~scaffold1462~scaffold219~scaffold894~C34158~scaffold1188~scaffold39592~scaffold41296~scaffold513~scaffold354~scaffold82~scaffold351~scaffold42790~scaffold751~scaffold750~scaffold753~scaffold1459~scaffold754~scaffold43676~scaffold619~scaffold450~scaffold42158~scaffold290~scaffold1673~scaffold454~scaffold1671~scaffold36398~scaffold591~scaffold613~scaffold1857~scaffold1678~scaffold42524~scaffold1597~scaffold42540~scaffold39040~scaffold1329~scaffold377~scaffold583~scaffold1324~scaffold43818~scaffold40282~scaffold44006~scaffold1599~scaffold42486~scaffold1754~scaffold370~scaffold36848~scaffold42164~scaffold1802~scaffold97~scaffold42784~scaffold36640~scaffold678~scaffold506~scaffold507~scaffold43662~scaffold509~scaffold150~scaffold156~scaffold588~scaffold1358~scaffold425~scaffold987~scaffold38062~scaffold421~scaffold580~scaffold980~scaffold1353~scaffold1352~scaffold13~scaffold12~scaffold814~scaffold43940~scaffold79~scaffold976~scaffold1603~scaffold447~scaffold672~scaffold72~scaffold77~scaffold1330~scaffold1720~C30226~scaffold339~scaffold337~scaffold57~scaffold1521~scaffold332~scaffold115~scaffold535~scaffold38010~scaffold145~scaffold146~scaffold1512~scaffold632~scaffold42422~scaffold432~scaffold433~scaffold41416~scaffold43446~scaffold1437~scaffold1503~scaffold1357~scaffold48~scaffold1660~scaffold34794~scaffold40440~scaffold38612~scaffold40~scaffold40874~scaffold1149~scaffold481~scaffold1710~scaffold1737~scaffold1735~scaffold1532~scaffold40224~scaffold527~scaffold524~scaffold1859~scaffold85~scaffold41970~scaffold1897~scaffold41220~scaffold174~scaffold38966~scaffold407~scaffold647~scaffold1127~scaffold1125~scaffold1827~scaffold423~scaffold1825~scaffold315~scaffold42128~scaffold30212~scaffold724~scaffold38626~scaffold616~scaffold204~scaffold42598~scaffold1258~scaffold37938~scaffold54~scaffold665~scaffold1703~scaffold44098~scaffold496~scaffold1541~scaffold41398~scaffold992~scaffold43026~scaffold557~scaffold39156~scaffold999~scaffold162~scaffold160~scaffold1652~scaffold487~scaffold790~scaffold164~scaffold419~scaffold1817~scaffold43536~scaffold40910~scaffold1810~scaffold1811~scaffold1038~scaffold44~scaffold1380~scaffold719~scaffold1385~scaffold962~scaffold1138~scaffold960~scaffold42684~scaffold658~scaffold1036~C35776~scaffold1360~scaffold759~scaffold1154~scaffold22~scaffold43314~scaffold20~scaffold1097~scaffold1241~scaffold190~scaffold305~scaffold1157~scaffold165~scaffold301~scaffold36716~scaffold546~scaffold1416~scaffold810~scaffold784~scaffold695~scaffold265~scaffold1733~C30608~scaffold626~scaffold40388~scaffold418~scaffold386~scaffold1301~scaffold257~scaffold1805~scaffold383~scaffold42060~scaffold381~scaffold38174~scaffold37252~scaffold1028~scaffold11~scaffold1780~scaffold705~scaffold917~scaffold485~scaffold461~scaffold914~scaffold911,scaffold35380~scaffold975~scaffold38900~scaffold43680~scaffold1376~scaffold40368~scaffold37760~scaffold1086~scaffold36470~scaffold37724~scaffold271~scaffold1131~scaffold106~scaffold107~scaffold1533~scaffold102~scaffold40752~scaffold38822~scaffold34314~scaffold38654~scaffold1772~scaffold780~scaffold38360~scaffold1792~scaffold908~scaffold70~scaffold1874~scaffold471~scaffold472~scaffold41086~scaffold804~scaffold1070~scaffold1373~scaffold713~scaffold41772~C32654~scaffold1574~scaffold33958~scaffold888~scaffold1476~scaffold885~scaffold206~scaffold4~scaffold612~scaffold1770~scaffold683~scaffold363~scaffold364~scaffold365~scaffold35272~scaffold369~scaffold1850~scaffold1795~scaffold933~scaffold760~scaffold448~scaffold1869~scaffold43562~scaffold1009~scaffold602~scaffold601~scaffold44054~scaffold440~scaffold443~scaffold41754~scaffold42584~scaffold1213~scaffold1219~scaffold1589~scaffold43782~scaffold1462~scaffold219~scaffold894~C34158~scaffold1188~scaffold39592~scaffold41296~scaffold513~scaffold354~scaffold82~scaffold351~scaffold42790~scaffold751~scaffold750~scaffold753~scaffold1459~scaffold754~scaffold43676~scaffold619~scaffold450~scaffold42158~scaffold290~scaffold1673~scaffold454~scaffold1671~scaffold36398~scaffold591~scaffold613~scaffold1857~scaffold1678~scaffold42524~scaffold1597~scaffold42540~scaffold39040~scaffold1329~scaffold377~scaffold583~scaffold1324~scaffold43818~scaffold40282~scaffold44006~scaffold1599~scaffold42486~scaffold1754~scaffold370~scaffold36848~scaffold42164~scaffold1802~scaffold97~scaffold42784~scaffold36640~scaffold678~scaffold506~scaffold507~scaffold43662~scaffold509~scaffold150~scaffold156~scaffold588~scaffold1358~scaffold425~scaffold987~scaffold38062~scaffold421~scaffold580~scaffold980~scaffold1353~scaffold1352~scaffold13~scaffold12~scaffold814~scaffold43940~scaffold79~scaffold976~scaffold1603~scaffold447~scaffold672~scaffold72~scaffold77~scaffold1330~scaffold1720~C30226~scaffold339~scaffold337~scaffold57~scaffold1521~scaffold332~scaffold115~scaffold535~scaffold38010~scaffold145~scaffold146~scaffold1512~scaffold632~scaffold42422~scaffold432~scaffold433~scaffold41416~scaffold43446~scaffold1437~scaffold1503~scaffold1357~scaffold48~scaffold1660~scaffold34794~scaffold40440~scaffold38612~scaffold40~scaffold40874~scaffold1149~scaffold481~scaffold1710~scaffold1737~scaffold1735~scaffold1532~scaffold40224~scaffold527~scaffold524~scaffold1859~scaffold85~scaffold41970~scaffold1897~scaffold41220~scaffold174~scaffold38966~scaffold407~scaffold647~scaffold1127~scaffold1125~scaffold1827~scaffold423~scaffold1825~scaffold315~scaffold42128~scaffold30212~scaffold724~scaffold38626~scaffold616~scaffold204~scaffold42598~scaffold1258~scaffold37938~scaffold54~scaffold665~scaffold1703~scaffold44098~scaffold496~scaffold1541~scaffold41398~scaffold992~scaffold43026~scaffold557~scaffold39156~scaffold999~scaffold162~scaffold160~scaffold1652~scaffold487~scaffold790~scaffold164~scaffold419~scaffold1817~scaffold43536~scaffold40910~scaffold1810~scaffold1811~scaffold1038~scaffold44~scaffold1380~scaffold719~scaffold1385~scaffold962~scaffold1138~scaffold960~scaffold42684~scaffold658~scaffold1036~C35776~scaffold1360~scaffold759~scaffold1154~scaffold22~scaffold43314~scaffold20~scaffold1097~scaffold1241~scaffold190~scaffold305~scaffold1157~scaffold165~scaffold301~scaffold36716~scaffold546~scaffold1416~scaffold810~scaffold784~scaffold695~scaffold265~scaffold1733~C30608~scaffold626~scaffold40388~scaffold418~scaffold386~scaffold1301~scaffold257~scaffold1805~scaffold383~scaffold42060~scaffold381~scaffold38174~scaffold37252~scaffold1028~scaffold11~scaffold1780~scaffold705~scaffold917~scaffold485~scaffold461~scaffold914~scaffol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3__52_contigs__length_44396874,44396874,-,1223714,33677,252917,scaffold34868~scaffold39078~scaffold1569~scaffold184~scaffold39894~scaffold43844~scaffold1734~scaffold43842~scaffold37~scaffold40264~scaffold976~scaffold577~scaffold32912~scaffold271~scaffold43208~scaffold1567~scaffold107~scaffold376~scaffold678~scaffold619~scaffold38654~scaffold880~scaffold43598~scaffold1017~scaffold39470~scaffold38494~scaffold1650~scaffold471~scaffold1654~scaffold1871~scaffold38090~scaffold1009~scaffold1267~scaffold72~scaffold42198~scaffold1262~scaffold39688~scaffold1470~scaffold564~scaffold33958~scaffold963~scaffold42364~scaffold204~scaffold1772~scaffold569~scaffold361~scaffold363~scaffold43608~scaffold365~scaffold357~scaffold368~scaffold298~scaffold689~scaffold1822~scaffold767~scaffold281~scaffold280~scaffold42166~scaffold1484~scaffold601~scaffold1796~scaffold42762~scaffold443~scaffold1213~scaffold339~scaffold42960~scaffold1583~scaffold1219~scaffold43786~scaffold1588~scaffold1589~scaffold33820~scaffold37386~scaffold37080~scaffold1184~scaffold173~scaffold894~scaffold458~scaffold1189~scaffold1740~scaffold194~scaffold121~scaffold82~scaffold351~scaffold43798~scaffold514~scaffold948~scaffold38822~scaffold1020~scaffold40752~scaffold450~scaffold290~scaffold457~scaffold1671~scaffold1174~scaffold591~scaffold614~scaffold1597~scaffold41722~scaffold1054~scaffold1456~scaffold39222~scaffold1455~C30526~scaffold1451~scaffold939~scaffold223~scaffold370~scaffold1698~scaffold1819~scaffold1518~scaffold343~scaffold793~scaffold36678~scaffold97~scaffold501~scaffold102~scaffold748~scaffold43296~scaffold152~scaffold57~scaffold150~scaffold157~scaffold156~scaffold588~scaffold425~scaffold1841~scaffold301~scaffold625~scaffold1352~C35386~scaffold586~scaffold224~scaffold41534~scaffold1033~scaffold1600~scaffold1098~scaffold35392~scaffold1554~scaffold41550~scaffold77~scaffold236~scaffold146~scaffold1726~scaffold336~scaffold41398~scaffold1521~scaffold332~scaffold40808~scaffold148~scaffold149~scaffold38360~scaffold142~scaffold37680~scaffold144~scaffold145~scaffold43552~scaffold729~scaffold1831~scaffold432~scaffold433~scaffold1838~scaffold639~scaffold41540~scaffold1630~scaffold49~scaffold1791~scaffold1299~scaffold1301~C33654~scaffold482~scaffold1438~scaffold1532~scaffold522~scaffold39972~scaffold43136~scaffold41970~scaffold36318~scaffold41972~scaffold174~scaffold177~scaffold248~scaffold39524~scaffold395~scaffold1127~scaffold42726~scaffold42948~scaffold640~scaffold721~scaffold724~scaffold872~scaffold1317~scaffold1258~scaffold1578~scaffold41522~scaffold34958~scaffold1252~scaffold43344~scaffold492~scaffold490~scaffold999~scaffold1637~scaffold399~scaffold1845~scaffold160~scaffold41902~scaffold40094~scaffold36624~scaffold164~scaffold419~scaffold43530~C32110~scaffold1813~scaffold1811~scaffold968~scaffold1132~scaffold719~scaffold847~scaffold962~scaffold1220~scaffold960~scaffold1899~scaffold658~scaffold1036~scaffold1037~scaffold1719~scaffold1154~scaffold22~scaffold40100~scaffold1366~scaffold198~scaffold1096~scaffold1097~scaffold1094~scaffold39066~scaffold193~scaffold192~scaffold190~scaffold463~scaffold986~scaffold1887~scaffold983~scaffold544~scaffold780~scaffold541~scaffold542~scaffold37046~scaffold39158~scaffold115~scaffold266~C27742~scaffold110~scaffold257~scaffold381~scaffold43194~scaffold1031~scaffold39390~scaffold11~scaffold705~scaffold917~scaffold461~scaffold914~scaffold1623~scaffold1024,scaffold34868~scaffold39078~scaffold1569~scaffold184~scaffold39894~scaffold43844~scaffold1734~scaffold43842~scaffold37~scaffold40264~scaffold976~scaffold577~scaffold32912~scaffold271~scaffold43208~scaffold1567~scaffold107~scaffold376~scaffold678~scaffold619~scaffold38654~scaffold880~scaffold43598~scaffold1017~scaffold39470~scaffold38494~scaffold1650~scaffold471~scaffold1654~scaffold1871~scaffold38090~scaffold1009~scaffold1267~scaffold72~scaffold42198~scaffold1262~scaffold39688~scaffold1470~scaffold564~scaffold33958~scaffold963~scaffold42364~scaffold204~scaffold1772~scaffold569~scaffold361~scaffold363~scaffold43608~scaffold365~scaffold357~scaffold368~scaffold298~scaffold689~scaffold1822~scaffold767~scaffold281~scaffold280~scaffold42166~scaffold1484~scaffold601~scaffold1796~scaffold42762~scaffold443~scaffold1213~scaffold339~scaffold42960~scaffold1583~scaffold1219~scaffold43786~scaffold1588~scaffold1589~scaffold33820~scaffold37386~scaffold37080~scaffold1184~scaffold173~scaffold894~scaffold458~scaffold1189~scaffold1740~scaffold194~scaffold121~scaffold82~scaffold351~scaffold43798~scaffold514~scaffold948~scaffold38822~scaffold1020~scaffold40752~scaffold450~scaffold290~scaffold457~scaffold1671~scaffold1174~scaffold591~scaffold614~scaffold1597~scaffold41722~scaffold1054~scaffold1456~scaffold39222~scaffold1454~scaffold1455~C30526~scaffold1451~scaffold939~scaffold223~scaffold370~scaffold1698~scaffold1819~scaffold1518~scaffold343~scaffold793~scaffold36678~scaffold97~scaffold501~scaffold102~scaffold748~scaffold43296~scaffold152~scaffold57~scaffold150~scaffold157~scaffold156~scaffold588~scaffold425~scaffold1841~scaffold301~scaffold625~scaffold1352~C35386~scaffold586~scaffold224~scaffold41534~scaffold1033~scaffold1600~scaffold1098~scaffold35392~scaffold1554~scaffold41550~scaffold77~scaffold236~scaffold146~scaffold1726~scaffold336~scaffold41398~scaffold1521~scaffold332~scaffold40808~scaffold148~scaffold149~scaffold38360~scaffold142~scaffold37680~scaffold144~scaffold145~scaffold43552~scaffold729~scaffold1831~scaffold432~scaffold433~scaffold1838~scaffold639~scaffold41540~scaffold1630~scaffold49~scaffold1791~scaffold1299~scaffold1301~C33654~scaffold482~scaffold1438~scaffold1532~scaffold522~scaffold39972~scaffold43136~scaffold41970~scaffold36318~scaffold41972~scaffold174~scaffold177~scaffold248~scaffold39524~scaffold395~scaffold1127~scaffold42726~scaffold42948~scaffold640~scaffold721~scaffold724~scaffold872~scaffold1317~scaffold1258~scaffold1578~scaffold41522~scaffold34958~scaffold1252~scaffold43344~scaffold492~scaffold490~scaffold999~scaffold1637~scaffold399~scaffold1845~scaffold160~scaffold41902~scaffold40094~scaffold36624~scaffold164~scaffold419~scaffold43530~C32110~scaffold1813~scaffold1811~scaffold968~scaffold1132~scaffold719~scaffold847~scaffold962~scaffold1220~scaffold960~scaffold1899~scaffold658~scaffold1036~scaffold1037~scaffold1719~scaffold1154~scaffold22~scaffold40100~scaffold1366~scaffold198~scaffold1096~scaffold1097~scaffold1094~scaffold39066~scaffold193~scaffold192~scaffold190~scaffold463~scaffold986~scaffold1887~scaffold983~scaffold544~scaffold780~scaffold541~scaffold542~scaffold37046~scaffold39158~scaffold115~scaffold266~C27742~scaffold110~scaffold257~scaffold381~scaffold43194~scaffold1031~scaffold39390~scaffold11~scaffold705~scaffold917~scaffold461~scaffold914~scaffold1623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2__36_contigs__length_69596280,69596280,+,3452058,65849,382893,scaffold837~scaffold40368~scaffold43842~scaffold279~scaffold574~scaffold1402~scaffold1767~scaffold1760~scaffold274~scaffold1763~scaffold370~scaffold42508~scaffold374~scaffold1569~scaffold38654~scaffold40564~scaffold1174~C34288~scaffold42760~scaffold286~scaffold285~scaffold284~scaffold280~scaffold1067~scaffold248~scaffold1062~scaffold33108~scaffold43066~scaffold123~scaffold647~scaffold693~scaffold695~scaffold756~scaffold1324~scaffold450~scaffold591~scaffold275~scaffold596~scaffold1610~scaffold39222~scaffold1619~scaffold43396~scaffold39958~scaffold150~scaffold157~scaffold99~scaffold1841~scaffold625~scaffold1698~scaffold1104~scaffold622~scaffold41534~scaffold53~scaffold72~scaffold1445~scaffold236~scaffold237~scaffold1723~scaffold339~scaffold338~scaffold337~scaffold1729~scaffold334~scaffold41968~scaffold37680~scaffold41448~scaffold43242~scaffold1704~scaffold58~scaffold485~scaffold1532~scaffold522~scaffold521~scaffold527~scaffold241~scaffold39634~scaffold39884~scaffold42948~scaffold1897~scaffold36456~scaffold1893~scaffold1899~scaffold794~scaffold419~scaffold415~scaffold413~scaffold410~scaffold1094~scaffold41994~scaffold40702~scaffold1803~scaffold41652~scaffold469~scaffold1028~scaffold41598~scaffold705~scaffold461~scaffold35822~scaffold1373~scaffold1372~scaffold37~scaffold40916~scaffold1792~scaffold39268~scaffold1653~scaffold1654~scaffold43878~scaffold33958~scaffold560~scaffold1772~scaffold361~scaffold363~scaffold365~scaffold38162~scaffold1489~C36014~scaffold39694~scaffold34682~scaffold892~scaffold893~scaffold890~scaffold894~scaffold31920~scaffold42794~scaffold510~scaffold42790~scaffold290~scaffold298~scaffold40282~scaffold1865~scaffold747~scaffold580~scaffold583~scaffold142~scaffold143~scaffold145~scaffold632~scaffold1832~scaffold1836~scaffold40752~scaffold737~scaffold1114~scaffold48~scaffold44~scaffold1301~scaffold27866~scaffold43~scaffold1737~scaffold1736~scaffold324~scaffold41970~scaffold41972~scaffold42208~scaffold42634~scaffold1235~scaffold1232~scaffold712~scaffold496~scaffold1543~scaffold492~scaffold1423~scaffold257~scaffold258~scaffold393~scaffold392~scaffold394~scaffold397~scaffold396~scaffold962~scaffold37946~scaffold38552~scaffold40~scaffold192~scaffold190~scaffold1883~scaffold789~scaffold1884~scaffold1888~scaffold39158~scaffold42740~scaffold1024~scaffold39078~scaffold43686~scaffold43280~scaffold37050~scaffold43648~scaffold107~scaffold678~scaffold676~scaffold1017~scaffold1014~scaffold471~scaffold41086~scaffold1267~scaffold43562~scaffold1866~scaffold601~scaffold1863~scaffold604~scaffold950~scaffold1583~scaffold40182~scaffold1589~scaffold1467~scaffold1741~scaffold1746~scaffold40114~scaffold925~scaffold1347~scaffold1345~scaffold1343~scaffold42890~scaffold1512~scaffold500~scaffold501~scaffold42784~scaffold504~scaffold506~scaffold509~scaffold814~scaffold35586~scaffold40808~scaffold1258~scaffold432~scaffold433~scaffold1630~scaffold1634~scaffold502~scaffold43134~scaffold175~scaffold174~scaffold728~scaffold1127~scaffold644~scaffold721~scaffold1315~scaffold1316~scaffold57~scaffold1259~scaffold54~scaffold1255~scaffold33902~scaffold1705~scaffold1703~scaffold313~scaffold315~scaffold43664~scaffold1228~scaffold1227~scaffold42850~scaffold544~scaffold546~scaffold40388~scaffold388~scaffold857~scaffold914~scaffold184~scaffold42770~scaffold38360~scaffold1070~scaffold6~scaffold5~scaffold4~scaffold3~scaffold765~scaffold760~scaffold42528~scaffold1009~scaffold34366~scaffold1210~scaffold1213~scaffold1726~scaffold1219~scaffold1188~scaffold22~scaffold43772~scaffold86~scaffold930~scaffold40614~scaffold43676~scaffold619~scaffold1672~scaffold1671~scaffold610~scaffold1005~scaffold614~scaffold1857~scaffold942~scaffold43798~scaffold1459~scaffold62~scaffold41522~scaffold1452~scaffold44006~scaffold1599~scaffold1451~scaffold38298~scaffold348~scaffold1751~scaffold343~scaffold36006~scaffold42558~scaffold1358~scaffold42380~scaffold1882~scaffold1353~scaffold13~scaffold11~scaffold1521~scaffold1526~scaffold535~scaffold531~scaffold42130~scaffold38612~scaffold867~scaffold43954~scaffold42046~scaffold1144~scaffold41988~scaffold163~scaffold43538~scaffold164~scaffold168~scaffold43536~scaffold1811~scaffold719~scaffold718~scaffold1032~scaffold1037~scaffold1360~scaffold41400~scaffold20~scaffold43692~scaffold82~scaffold42184~scaffold309~C30608~scaffold43194~scaffold1785~scaffold1629~scaffold1625~scaffold1788,scaffold837~scaffold40368~scaffold43842~scaffold279~scaffold574~scaffold1402~scaffold1767~scaffold1760~scaffold274~scaffold1763~scaffold370~scaffold42508~scaffold374~scaffold1569~scaffold38654~scaffold40564~scaffold1174~C34288~scaffold42760~scaffold286~scaffold285~scaffold284~scaffold280~scaffold1067~scaffold248~scaffold1062~scaffold33108~scaffold43066~scaffold123~scaffold647~scaffold693~scaffold695~scaffold756~scaffold1324~scaffold450~scaffold591~scaffold275~scaffold596~scaffold1610~scaffold39222~scaffold1619~scaffold43396~scaffold39958~scaffold150~scaffold157~scaffold99~scaffold1841~scaffold625~scaffold1698~scaffold1104~scaffold622~scaffold41534~scaffold53~scaffold72~scaffold1445~scaffold236~scaffold237~scaffold1723~scaffold339~scaffold338~scaffold337~scaffold1729~scaffold334~scaffold41968~scaffold37680~scaffold41448~scaffold43242~scaffold1704~scaffold58~scaffold485~scaffold1532~scaffold522~scaffold521~scaffold527~scaffold241~scaffold39634~scaffold39884~scaffold42948~scaffold1897~scaffold36456~scaffold1893~scaffold1899~scaffold794~scaffold419~scaffold415~scaffold413~scaffold410~scaffold1094~scaffold41994~scaffold40702~scaffold1803~scaffold41652~scaffold469~scaffold1028~scaffold41598~scaffold705~scaffold461~scaffold35822~scaffold1373~scaffold1372~scaffold37~scaffold40916~scaffold1792~scaffold39268~scaffold1653~scaffold1654~scaffold43878~scaffold33958~scaffold560~scaffold1772~scaffold361~scaffold363~scaffold365~scaffold38162~scaffold1489~C36014~scaffold39694~scaffold34682~scaffold892~scaffold893~scaffold890~scaffold894~scaffold31920~scaffold42794~scaffold510~scaffold42790~scaffold290~scaffold298~scaffold40282~scaffold1865~scaffold747~scaffold580~scaffold583~scaffold142~scaffold143~scaffold145~scaffold632~scaffold1832~scaffold1836~scaffold40752~scaffold737~scaffold1114~scaffold48~scaffold44~scaffold1301~scaffold27866~scaffold43~scaffold1737~scaffold1736~scaffold324~scaffold41970~scaffold41972~scaffold42208~scaffold42634~scaffold1235~scaffold1232~scaffold712~scaffold496~scaffold1543~scaffold492~scaffold1423~scaffold257~scaffold258~scaffold393~scaffold392~scaffold394~scaffold397~scaffold396~scaffold962~scaffold37946~scaffold38552~scaffold40~scaffold192~scaffold190~scaffold1883~scaffold789~scaffold1884~scaffold1888~scaffold39158~scaffold42740~scaffold1024~scaffold39078~scaffold43686~scaffold43280~scaffold37050~scaffold43648~scaffold107~scaffold678~scaffold676~scaffold1017~scaffold1014~scaffold471~scaffold41086~scaffold1267~scaffold43562~scaffold1866~scaffold601~scaffold1863~scaffold604~scaffold950~scaffold1583~scaffold40182~scaffold1589~scaffold1467~scaffold1741~scaffold1746~scaffold40114~scaffold925~scaffold1347~scaffold1345~scaffold1343~scaffold42890~scaffold1512~scaffold500~scaffold501~scaffold42784~scaffold504~scaffold506~scaffold509~scaffold814~scaffold35586~scaffold40808~scaffold1258~scaffold432~scaffold433~scaffold1630~scaffold1634~scaffold502~scaffold43134~scaffold175~scaffold174~scaffold728~scaffold1127~scaffold644~scaffold721~scaffold1315~scaffold1316~scaffold57~scaffold1259~scaffold54~scaffold1255~scaffold33902~scaffold1705~scaffold1703~scaffold313~scaffold315~scaffold43664~scaffold1228~scaffold1227~scaffold42850~scaffold544~scaffold546~scaffold40388~scaffold388~scaffold857~scaffold914~scaffold184~scaffold42770~scaffold38360~scaffold1070~scaffold6~scaffold5~scaffold4~scaffold3~scaffold765~scaffold760~scaffold42528~scaffold1009~scaffold34366~scaffold1210~scaffold1213~scaffold1726~scaffold1219~scaffold1188~scaffold22~scaffold43772~scaffold86~scaffold930~scaffold40614~scaffold43676~scaffold619~scaffold1672~scaffold1671~scaffold610~scaffold1005~scaffold614~scaffold1857~scaffold942~scaffold43798~scaffold1459~scaffold62~scaffold41522~scaffold1452~scaffold44006~scaffold1599~scaffold1451~scaffold38298~scaffold348~scaffold1751~scaffold343~scaffold36006~scaffold42558~scaffold1358~scaffold42380~scaffold1882~scaffold1353~scaffold13~scaffold11~scaffold1521~scaffold1526~scaffold535~scaffold531~scaffold42130~scaffold38612~scaffold867~scaffold43954~scaffold42046~scaffold1144~scaffold41988~scaffold163~scaffold43538~scaffold164~scaffold168~scaffold43536~scaffold1811~scaffold719~scaffold718~scaffold1032~scaffold1037~scaffold1360~scaffold41400~scaffold20~scaffold43692~scaffold82~scaffold42184~scaffold309~C30608~scaffold43194~scaffold1785~scaffold1629~scaffold1625~scaffold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0__49_contigs__length_53961475,53961475,-,4512619,49525,283482,scaffold34~scaffold1160~scaffold833~scaffold37972~scaffold189~scaffold39966~scaffold1083~scaffold1741~scaffold324~C29516~scaffold41472~scaffold397~scaffold1403~scaffold43562~scaffold1409~scaffold1761~scaffold1360~scaffold29468~scaffold1726~scaffold4~scaffold100~scaffold983~scaffold599~scaffold39724~scaffold675~scaffold34314~scaffold38654~scaffold39972~scaffold1017~scaffold1792~scaffold772~scaffold472~scaffold1877~scaffold1564~scaffold1018~scaffold1873~scaffold804~scaffold30712~scaffold1260~scaffold39364~scaffold1570~scaffold39368~scaffold41740~scaffold1574~scaffold42246~scaffold1184~scaffold37064~scaffold563~scaffold206~scaffold1774~scaffold1772~scaffold200~scaffold682~scaffold1033~scaffold365~scaffold366~scaffold724~scaffold42766~scaffold479~scaffold1000~scaffold933~scaffold932~scaffold449~scaffold40282~scaffold1009~scaffold1642~scaffold601~scaffold1863~scaffold1862~scaffold36900~scaffold1492~scaffold1213~scaffold39198~scaffold1061~scaffold941~scaffold1219~scaffold1852~scaffold1589~scaffold1609~scaffold1753~scaffold36094~scaffold1200~scaffold896~scaffold894~scaffold1187~scaffold1189~scaffold34652~scaffold35890~scaffold123~scaffold120~scaffold759~scaffold354~scaffold82~scaffold271~scaffold694~scaffold85~scaffold86~scaffold286~scaffold276~scaffold753~scaffold40752~scaffold450~scaffold41212~scaffold1179~scaffold1671~scaffold593~scaffold591~scaffold590~scaffold298~scaffold596~scaffold1203~scaffold43208~scaffold1616~scaffold1455~scaffold1610~scaffold948~scaffold39222~scaffold1858~scaffold1322~scaffold38984~scaffold43150~scaffold38298~scaffold1757~scaffold1750~scaffold1195~scaffold1484~scaffold343~scaffold42306~scaffold1512~scaffold97~scaffold501~scaffold506~scaffold41064~scaffold40744~scaffold509~scaffold150~scaffold743~scaffold427~scaffold818~scaffold987~scaffold1841~scaffold672~scaffold580~scaffold1101~scaffold583~scaffold13~scaffold11~scaffold43940~scaffold79~scaffold1605~scaffold971~scaffold447~scaffold71~scaffold70~scaffold301~scaffold1447~scaffold109~scaffold1720~scaffold237~scaffold1528~scaffold950~scaffold1876~scaffold339~scaffold337~scaffold336~scaffold335~scaffold334~scaffold780~scaffold37252~scaffold1680~scaffold149~scaffold536~scaffold42960~scaffold43122~scaffold416~scaffold1258~scaffold37680~scaffold145~scaffold41448~scaffold37884~scaffold1865~scaffold432~scaffold433~scaffold41442~scaffold730~scaffold737~scaffold736~scaffold37880~scaffold1836~scaffold43054~scaffold44~C30832~scaffold27866~scaffold1307~scaffold481~scaffold43036~scaffold37756~scaffold1737~scaffold1533~scaffold1532~scaffold522~scaffold40388~scaffold1738~scaffold527~scaffold323~scaffold892~scaffold241~scaffold41970~scaffold41972~scaffold400~scaffold177~scaffold173~scaffold40088~scaffold1127~C31202~scaffold36398~scaffold1121~scaffold721~scaffold1041~scaffold43538~scaffold53~scaffold41550~scaffold40534~scaffold57~scaffold54~scaffold42592~scaffold58~scaffold156~scaffold496~scaffold34438~scaffold1892~scaffold35436~scaffold998~scaffold557~scaffold999~scaffold499~scaffold41900~scaffold160~scaffold42604~scaffold790~scaffold419~scaffold258~scaffold168~scaffold169~scaffold43536~scaffold1108~scaffold410~scaffold1811~scaffold719~scaffold498~scaffold962~scaffold42930~scaffold42684~scaffold1290~scaffold1037~scaffold1719~scaffold1362~scaffold22~scaffold825~scaffold1710~scaffold1536~scaffold1781~scaffold1093~scaffold190~scaffold625~scaffold305~scaffold1885~scaffold1554~scaffold546~scaffold547~scaffold1021~scaffold117~scaffold1733~scaffold1352~scaffold1399~scaffold388~scaffold386~scaffold621~scaffold1337~scaffold257~scaffold268~scaffold381~scaffold41022~scaffold1028~scaffold1780~scaffold705~scaffold619~scaffold461~scaffold914~scaffold36314~scaffold1788~scaffold1024,scaffold34~scaffold1160~scaffold833~scaffold37972~scaffold189~scaffold39966~scaffold1083~scaffold1741~scaffold324~C29516~scaffold41472~scaffold397~scaffold1403~scaffold43562~scaffold1409~scaffold1761~scaffold1360~scaffold29468~scaffold1726~scaffold4~scaffold100~scaffold983~scaffold599~scaffold39724~scaffold675~scaffold34314~scaffold38654~scaffold39972~scaffold1017~scaffold1792~scaffold772~scaffold472~scaffold1877~scaffold1564~scaffold1018~scaffold1873~scaffold804~scaffold30712~scaffold1260~scaffold39364~scaffold1570~scaffold39368~scaffold41740~scaffold1574~scaffold42246~scaffold1184~scaffold37064~scaffold563~scaffold206~scaffold1774~scaffold1772~scaffold200~scaffold682~scaffold1033~scaffold365~scaffold366~scaffold724~scaffold42766~scaffold479~scaffold1000~scaffold933~scaffold932~scaffold449~scaffold40282~scaffold1009~scaffold1642~scaffold601~scaffold1863~scaffold1862~scaffold36900~scaffold1492~scaffold1213~scaffold39198~scaffold1061~scaffold941~scaffold1219~scaffold1852~scaffold1589~scaffold1609~scaffold1753~scaffold36094~scaffold1200~scaffold896~scaffold894~scaffold1187~scaffold1189~scaffold34652~scaffold35890~scaffold123~scaffold120~scaffold759~scaffold354~scaffold82~scaffold271~scaffold694~scaffold85~scaffold86~scaffold286~scaffold276~scaffold753~scaffold40752~scaffold450~scaffold41212~scaffold1179~scaffold1671~scaffold593~scaffold591~scaffold590~scaffold298~scaffold596~scaffold1203~scaffold43208~scaffold1616~scaffold1455~scaffold1610~scaffold948~scaffold39222~scaffold1858~scaffold1322~scaffold38984~scaffold43150~scaffold38298~scaffold1757~scaffold1750~scaffold1195~scaffold1484~scaffold343~scaffold42306~scaffold1512~scaffold97~scaffold501~scaffold506~scaffold41064~scaffold40744~scaffold509~scaffold150~scaffold743~scaffold427~scaffold818~scaffold987~scaffold1841~scaffold672~scaffold580~scaffold1101~scaffold583~scaffold13~scaffold11~scaffold43940~scaffold79~scaffold1605~scaffold971~scaffold447~scaffold71~scaffold70~scaffold301~scaffold1447~scaffold109~scaffold1720~scaffold237~scaffold1528~scaffold950~scaffold1876~scaffold339~scaffold337~scaffold336~scaffold335~scaffold334~scaffold780~scaffold37252~scaffold1680~scaffold149~scaffold536~scaffold42960~scaffold43122~scaffold416~scaffold1258~scaffold37680~scaffold145~scaffold41448~scaffold37884~scaffold1865~scaffold432~scaffold433~scaffold41442~scaffold730~scaffold737~scaffold736~scaffold37880~scaffold1836~scaffold43054~scaffold44~C30832~scaffold27866~scaffold1307~scaffold481~scaffold43036~scaffold37756~scaffold1737~scaffold1533~scaffold1532~scaffold522~scaffold40388~scaffold1738~scaffold527~scaffold323~scaffold892~scaffold241~scaffold41970~scaffold41972~scaffold400~scaffold177~scaffold173~scaffold40088~scaffold1127~C31202~scaffold36398~scaffold1121~scaffold721~scaffold1041~scaffold43538~scaffold53~scaffold41550~scaffold40534~scaffold57~scaffold54~scaffold42592~scaffold58~scaffold156~scaffold496~scaffold34438~scaffold1892~scaffold35436~scaffold998~scaffold557~scaffold999~scaffold499~scaffold41900~scaffold160~scaffold42604~scaffold790~scaffold419~scaffold258~scaffold168~scaffold169~scaffold43536~scaffold1108~scaffold410~scaffold1811~scaffold719~scaffold498~scaffold962~scaffold42930~scaffold42684~scaffold1290~scaffold1037~scaffold1719~scaffold1362~scaffold22~scaffold825~scaffold1710~scaffold1536~scaffold1781~scaffold1093~scaffold190~scaffold625~scaffold305~scaffold1885~scaffold1554~scaffold546~scaffold547~scaffold1021~scaffold117~scaffold1733~scaffold1352~scaffold1399~scaffold388~scaffold386~scaffold621~scaffold1337~scaffold257~scaffold268~scaffold381~scaffold41022~scaffold1028~scaffold1780~scaffold705~scaffold619~scaffold461~scaffold914~scaffold36314~scaffold1788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4__91_contigs__length_45393038,45393038,+,5386642,35039,164491,scaffold34868~scaffold43108~scaffold189~scaffold1080~scaffold43842~scaffold37~scaffold1560~scaffold42540~scaffold1401~scaffold1402~scaffold35636~scaffold1767~scaffold1763~scaffold1324~scaffold678~scaffold676~scaffold43290~scaffold599~scaffold39878~scaffold1004~scaffold43442~scaffold1017~scaffold42662~scaffold1650~scaffold719~scaffold472~scaffold280~scaffold1870~scaffold1872~scaffold1579~scaffold1262~scaffold33704~scaffold1349~scaffold562~scaffold563~scaffold209~scaffold76~scaffold3~scaffold1772~scaffold361~scaffold689~scaffold560~scaffold1343~scaffold1901~scaffold36298~scaffold42904~scaffold448~scaffold40282~scaffold594~scaffold1862~scaffold443~scaffold1586~scaffold1214~scaffold339~scaffold40026~scaffold31388~scaffold43786~scaffold38190~scaffold37460~scaffold1184~scaffold219~scaffold128~scaffold1742~scaffold1189~scaffold1469~scaffold1741~scaffold123~C30832~scaffold354~scaffold424~scaffold271~scaffold517~scaffold695~scaffold86~scaffold765~scaffold751~scaffold40752~scaffold450~scaffold925~scaffold1179~scaffold1670~scaffold63~scaffold41568~scaffold591~scaffold1857~scaffold1855~scaffold148~scaffold942~scaffold43798~scaffold1204~scaffold948~scaffold39222~scaffold38568~scaffold853~scaffold38298~scaffold223~scaffold1750~scaffold40832~scaffold377~scaffold41762~scaffold1759~scaffold1512~scaffold38448~scaffold501~scaffold40624~scaffold508~scaffold747~scaffold415~scaffold150~C31746~scaffold154~scaffold427~scaffold469~scaffold425~scaffold713~scaffold1841~scaffold580~scaffold1101~scaffold583~scaffold1104~scaffold1354~scaffold11~scaffold1107~scaffold975~scaffold977~scaffold973~scaffold1337~scaffold70~scaffold1886~scaffold77~scaffold145~scaffold35586~scaffold230~scaffold43574~scaffold332~scaffold1062~scaffold535~scaffold149~scaffold36140~scaffold38360~scaffold39744~scaffold143~scaffold36036~scaffold146~scaffold622~scaffold1831~scaffold432~scaffold38612~scaffold1838~scaffold1309~scaffold729~scaffold44~scaffold1301~scaffold41416~scaffold481~scaffold867~scaffold1737~scaffold1533~scaffold1734~scaffold413~scaffold521~scaffold321~scaffold433~scaffold41970~scaffold43130~scaffold394~scaffold1535~scaffold1127~scaffold42948~scaffold993~scaffold1829~scaffold709~scaffold53~scaffold41988~scaffold41550~scaffold1875~scaffold1255~scaffold1704~scaffold1148~scaffold1703~scaffold557~scaffold313~scaffold1895~scaffold492~scaffold1893~scaffold42214~scaffold556~scaffold98~scaffold999~scaffold1899~scaffold162~scaffold1359~scaffold43538~scaffold1652~scaffold790~scaffold419~scaffold1816~scaffold393~scaffold392~scaffold43624~scaffold1811~scaffold655~scaffold43426~scaffold1132~scaffold39410~scaffold1898~scaffold962~scaffold43344~scaffold716~scaffold1036~scaffold712~scaffold1719~scaffold1362~scaffold1154~scaffold22~scaffold1249~scaffold163~scaffold1710~scaffold1094~scaffold828~scaffold252~scaffold41994~scaffold190~scaffold161~scaffold302~scaffold301~scaffold1888~scaffold786~scaffold784~scaffold1844~scaffold1733~scaffold41858~scaffold40388~scaffold13~scaffold667~scaffold1786~scaffold42740~scaffold40476~scaffold43986~scaffold705~scaffold917~scaffold485~scaffold461~scaffold914~scaffold1024,scaffold34868~scaffold43108~scaffold189~scaffold1080~scaffold43842~scaffold37~scaffold1560~scaffold42540~scaffold1401~scaffold1402~scaffold35636~scaffold1767~scaffold1763~scaffold1324~scaffold678~scaffold676~scaffold43290~scaffold599~scaffold39878~scaffold1004~scaffold43442~scaffold1017~scaffold42662~scaffold1650~scaffold719~scaffold472~scaffold280~scaffold1870~scaffold1872~scaffold1579~scaffold1262~scaffold33704~scaffold1349~scaffold98~scaffold562~scaffold563~scaffold209~scaffold76~scaffold3~scaffold1772~scaffold361~scaffold689~scaffold560~scaffold1343~scaffold1901~scaffold36298~scaffold42904~scaffold448~scaffold40282~scaffold594~scaffold1862~scaffold443~scaffold1586~scaffold1214~scaffold339~scaffold40026~scaffold31388~scaffold43786~scaffold38190~scaffold37460~scaffold1184~scaffold219~scaffold128~scaffold1742~scaffold1189~scaffold1469~scaffold1741~scaffold123~C30832~scaffold354~scaffold424~scaffold271~scaffold517~scaffold695~scaffold86~scaffold765~scaffold751~scaffold40752~scaffold450~scaffold925~scaffold1179~scaffold1670~scaffold63~scaffold41568~scaffold591~scaffold1857~scaffold1855~scaffold148~scaffold942~scaffold43798~scaffold1204~scaffold948~scaffold39222~scaffold38568~scaffold853~scaffold38298~scaffold223~scaffold1750~scaffold40832~scaffold377~scaffold41762~scaffold1759~scaffold1512~scaffold38448~scaffold501~scaffold40624~scaffold508~scaffold747~scaffold415~scaffold150~C31746~scaffold440~scaffold427~scaffold469~scaffold425~scaffold713~scaffold1841~scaffold580~scaffold1101~scaffold583~scaffold1104~scaffold1354~scaffold11~scaffold1107~scaffold975~scaffold977~scaffold973~scaffold1337~scaffold70~scaffold1886~scaffold77~scaffold145~scaffold35586~scaffold230~scaffold43574~scaffold332~scaffold1062~scaffold535~scaffold149~scaffold36140~scaffold38360~scaffold39744~scaffold143~scaffold36036~scaffold146~scaffold622~scaffold1831~scaffold432~scaffold38612~scaffold1838~scaffold1309~scaffold729~scaffold44~scaffold1301~scaffold41416~scaffold481~scaffold867~scaffold1737~scaffold1533~scaffold1734~scaffold413~scaffold521~scaffold321~scaffold433~scaffold41970~scaffold43130~scaffold394~scaffold1535~scaffold1127~scaffold42948~scaffold993~scaffold1829~scaffold709~scaffold53~scaffold41988~scaffold41550~scaffold1875~scaffold1255~scaffold1704~scaffold1148~scaffold1703~scaffold557~scaffold313~scaffold1895~scaffold492~scaffold1893~scaffold42214~scaffold556~scaffold154~scaffold999~scaffold1899~scaffold162~scaffold1359~scaffold43538~scaffold1652~scaffold790~scaffold419~scaffold1816~scaffold393~scaffold392~scaffold43624~scaffold1811~scaffold655~scaffold43426~scaffold1132~scaffold39410~scaffold1898~scaffold962~scaffold43344~scaffold716~scaffold1036~scaffold712~scaffold1719~scaffold1362~scaffold1154~scaffold22~scaffold1249~scaffold163~scaffold1710~scaffold1094~scaffold828~scaffold252~scaffold41994~scaffold190~scaffold161~scaffold302~scaffold301~scaffold1888~scaffold786~scaffold784~scaffold1844~scaffold1733~scaffold41858~scaffold40388~scaffold13~scaffold667~scaffold1786~scaffold42740~scaffold40476~scaffold43986~scaffold705~scaffold917~scaffold485~scaffold461~scaffold914~scaffold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1__77_contigs__length_89643857,89643857,+,3817108,83692,449669,scaffold34868~scaffold43964~scaffold1569~scaffold35388~scaffold40368~scaffold489~C29516~scaffold1403~scaffold37344~scaffold579~scaffold1767~scaffold277~scaffold42466~scaffold376~scaffold619~scaffold38654~scaffold43442~scaffold27582~scaffold1083~scaffold888~scaffold885~scaffold884~scaffold33360~scaffold1404~scaffold284~scaffold280~scaffold38276~scaffold43146~scaffold128~scaffold43064~scaffold123~scaffold1592~scaffold271~scaffold698~scaffold753~scaffold752~scaffold754~scaffold756~scaffold599~scaffold454~scaffold591~scaffold590~scaffold596~scaffold1200~scaffold1611~scaffold39222~scaffold1209~scaffold1199~scaffold102~scaffold91~scaffold150~scaffold157~scaffold99~scaffold98~scaffold1108~scaffold1663~scaffold1846~scaffold1841~scaffold625~scaffold1101~scaffold1104~scaffold39352~scaffold79~scaffold977~scaffold71~scaffold70~scaffold72~scaffold77~scaffold236~scaffold237~scaffold1722~scaffold1726~scaffold1688~scaffold337~scaffold1729~scaffold335~scaffold334~scaffold332~scaffold42236~C37024~scaffold1357~scaffold485~scaffold1533~scaffold1532~scaffold522~scaffold1539~scaffold527~scaffold33822~C33102~scaffold42124~scaffold873~scaffold1163~scaffold1896~scaffold1897~scaffold1894~scaffold1890~scaffold230~scaffold487~scaffold419~scaffold412~scaffold413~scaffold410~scaffold39088~scaffold39640~scaffold1155~scaffold1154~scaffold1097~scaffold1094~scaffold41994~scaffold117~scaffold115~scaffold41650~scaffold1803~scaffold41652~scaffold118~scaffold469~scaffold41598~scaffold705~scaffold461~scaffold41090~scaffold34~scaffold1376~scaffold1375~scaffold1271~scaffold1277~scaffold42272~scaffold43200~scaffold1794~scaffold1650~scaffold1651~scaffold42754~scaffold804~scaffold807~scaffold801~scaffold802~scaffold1570~scaffold1572~scaffold41502~scaffold564~scaffold33958~scaffold560~scaffold206~scaffold1772~scaffold201~scaffold361~scaffold363~scaffold364~scaffold365~scaffold40454~scaffold40456~scaffold42904~scaffold934~scaffold44054~C26522~scaffold42490~scaffold890~scaffold894~scaffold513~scaffold42790~scaffold514~scaffold42158~scaffold40290~scaffold40282~scaffold298~scaffold41896~scaffold41890~scaffold39184~scaffold1868~scaffold38510~scaffold43150~scaffold40832~scaffold1641~scaffold985~scaffold747~scaffold427~scaffold43844~scaffold580~scaffold581~scaffold1860~scaffold587~scaffold1608~scaffold149~scaffold37014~scaffold141~scaffold142~scaffold146~scaffold1831~scaffold1247~scaffold1836~scaffold737~scaffold1308~scaffold48~scaffold40~scaffold43~scaffold266~scaffold1737~scaffold1734~scaffold324~scaffold321~C25826~scaffold41970~scaffold41972~scaffold42634~scaffold42062~scaffold492~scaffold1423~scaffold1422~scaffold40960~scaffold251~scaffold1741~C34158~scaffold257~scaffold258~scaffold38222~scaffold395~scaffold394~scaffold43426~scaffold40396~scaffold962~scaffold960~scaffold43340~scaffold198~C26722~scaffold192~scaffold190~scaffold789~scaffold1885~scaffold37540~scaffold786~scaffold39158~scaffold39488~scaffold1024~scaffold1088~scaffold1160~scaffold39078~scaffold39074~scaffold783~scaffold1084~scaffold1086~scaffold43280~scaffold106~scaffold107~scaffold678~scaffold675~scaffold450~scaffold37512~scaffold39472~scaffold471~scaffold41082~scaffold1018~scaffold39574~scaffold41832~scaffold1900~scaffold43562~scaffold603~scaffold602~scaffold601~scaffold174~scaffold1584~scaffold950~scaffold1583~scaffold40184~scaffold40182~scaffold1589~scaffold41034~scaffold219~scaffold215~scaffold1469~scaffold1468~scaffold42096~scaffold211~scaffold351~scaffold36016~scaffold42566~scaffold41588~C31988~C30526~scaffold39580~scaffold506~scaffold42144~scaffold812~scaffold814~scaffold38524~scaffold40808~scaffold432~scaffold433~C30832~scaffold1799~scaffold43136~scaffold179~scaffold175~scaffold43520~scaffold43522~scaffold40894~scaffold173~scaffold1127~scaffold1821~scaffold723~scaffold41550~scaffold1258~scaffold1255~scaffold1704~scaffold58~scaffold1703~scaffold311~scaffold313~scaffold315~scaffold40094~scaffold1385~scaffold1221~scaffold40658~C26102~scaffold35956~scaffold1100~scaffold1555~scaffold1554~scaffold267~C34418~scaffold1818~scaffold388~scaffold386~scaffold42450~scaffold383~scaffold43358~scaffold914~scaffold975~scaffold189~scaffold184~scaffold42112~scaffold36474~scaffold34314~scaffold38360~scaffold138~scaffold714~scaffold4~scaffold3~scaffold767~scaffold449~scaffold445~scaffold444~scaffold447~scaffold712~scaffold1212~scaffold1213~scaffold339~scaffold1219~scaffold1188~scaffold1189~scaffold82~scaffold1249~scaffold86~scaffold41828~scaffold43676~scaffold43576~scaffold40752~scaffold1858~scaffold1179~scaffold1673~scaffold1670~scaffold1671~scaffold610~scaffold1174~scaffold1850~scaffold1171~scaffold1854~scaffold1597~scaffold44008~scaffold1329~scaffold63~scaffold1454~scaffold1327~scaffold44006~scaffold223~scaffold227~scaffold226~scaffold343~scaffold340~scaffold341~scaffold42558~scaffold1359~scaffold1358~scaffold1352~scaffold13~scaffold12~scaffold11~scaffold10~scaffold38686~scaffold1888~scaffold1527~scaffold38612~scaffold867~scaffold43954~scaffold1710~scaffold43034~scaffold36506~C34636~scaffold402~scaffold404~scaffold36318~scaffold406~scaffold42726~scaffold42048~C32216~scaffold42046~scaffold1142~scaffold1143~scaffold41982~scaffold1149~C29164~scaffold39960~scaffold163~scaffold164~scaffold165~scaffold1816~scaffold1811~scaffold36812~scaffold1138~scaffold1032~C34884~scaffold1036~scaffold1037~scaffold1492~scaffold1362~scaffold1491~scaffold22~scaffold1366~scaffold1711~scaffold43692~scaffold1244~scaffold1715~scaffold41762~scaffold304~scaffold301~scaffold42262~scaffold85~scaffold41858~scaffold41824~scaffold1785~scaffold1788,scaffold34868~scaffold43964~scaffold1569~scaffold35388~scaffold40368~scaffold489~C29516~scaffold1403~scaffold37344~scaffold579~scaffold1767~scaffold277~scaffold42466~scaffold376~scaffold619~scaffold38654~scaffold43442~scaffold27582~scaffold1083~scaffold888~scaffold885~scaffold884~scaffold33360~scaffold1404~scaffold284~scaffold280~scaffold38276~scaffold43146~scaffold128~scaffold43064~scaffold123~scaffold1592~scaffold271~scaffold698~scaffold753~scaffold752~scaffold754~scaffold756~scaffold599~scaffold454~scaffold591~scaffold590~scaffold596~scaffold1200~scaffold1611~scaffold39222~scaffold1209~scaffold1199~scaffold102~scaffold91~scaffold150~scaffold157~scaffold99~scaffold98~scaffold1108~scaffold1663~scaffold1846~scaffold1841~scaffold625~scaffold1101~scaffold1104~scaffold39352~scaffold79~scaffold977~scaffold71~scaffold70~scaffold72~scaffold77~scaffold236~scaffold237~scaffold1722~scaffold1726~scaffold1688~scaffold337~scaffold1729~scaffold335~scaffold334~scaffold332~scaffold42236~C37024~scaffold1357~scaffold485~scaffold1533~scaffold1532~scaffold522~scaffold1539~scaffold527~scaffold33822~C33102~scaffold42124~scaffold873~scaffold1163~scaffold1896~scaffold1897~scaffold1894~scaffold1890~scaffold230~scaffold487~scaffold419~scaffold412~scaffold413~scaffold410~scaffold39088~scaffold39640~scaffold1155~scaffold1154~scaffold1097~scaffold1094~scaffold41994~scaffold117~scaffold115~scaffold41650~scaffold1803~scaffold41652~scaffold118~scaffold469~scaffold41598~scaffold705~scaffold461~scaffold41090~scaffold34~scaffold1376~scaffold1375~scaffold1271~scaffold1277~scaffold42272~scaffold43200~scaffold1794~scaffold39268~scaffold1650~scaffold1651~scaffold42754~scaffold804~scaffold807~scaffold801~scaffold802~scaffold1570~scaffold1572~scaffold41502~scaffold564~scaffold33958~scaffold560~scaffold206~scaffold1772~scaffold201~scaffold361~scaffold363~scaffold364~scaffold365~scaffold40454~scaffold40456~scaffold42904~scaffold934~scaffold44054~C26522~scaffold42490~scaffold890~scaffold894~scaffold513~scaffold42790~scaffold514~scaffold42158~scaffold40290~scaffold40282~scaffold298~scaffold41896~scaffold41890~scaffold39184~scaffold1868~scaffold38510~scaffold43150~scaffold40832~scaffold1641~scaffold985~scaffold747~scaffold427~scaffold43844~scaffold580~scaffold581~scaffold1860~scaffold587~scaffold1608~scaffold149~scaffold37014~scaffold141~scaffold142~scaffold146~scaffold1831~scaffold1247~scaffold1836~scaffold737~scaffold1308~scaffold48~scaffold40~scaffold43~scaffold266~scaffold1737~scaffold1734~scaffold324~scaffold321~C25826~scaffold41970~scaffold41972~scaffold42634~scaffold42062~scaffold492~scaffold1423~scaffold1422~scaffold40960~scaffold251~scaffold1741~C34158~scaffold257~scaffold258~scaffold38222~scaffold395~scaffold394~scaffold43426~scaffold40396~scaffold962~scaffold960~scaffold43340~scaffold198~C26722~scaffold192~scaffold190~scaffold789~scaffold1885~scaffold37540~scaffold786~scaffold39158~scaffold39488~scaffold1024~scaffold1088~scaffold1160~scaffold39078~scaffold39074~scaffold783~scaffold1084~scaffold1086~scaffold43280~scaffold106~scaffold107~scaffold678~scaffold675~scaffold450~scaffold37512~scaffold39472~scaffold471~scaffold41082~scaffold1018~scaffold39574~scaffold41832~scaffold1900~scaffold43562~scaffold603~scaffold602~scaffold601~scaffold174~scaffold1584~scaffold950~scaffold1583~scaffold40184~scaffold40182~scaffold1589~scaffold41034~scaffold219~scaffold215~scaffold1469~scaffold1468~scaffold42096~scaffold211~scaffold351~scaffold36016~scaffold42566~scaffold41588~C31988~C30526~scaffold39580~scaffold506~scaffold42144~scaffold812~scaffold814~scaffold38524~scaffold40808~scaffold432~scaffold433~C30832~scaffold1799~scaffold43136~scaffold179~scaffold175~scaffold43520~scaffold43522~scaffold40894~scaffold173~scaffold1127~scaffold1821~scaffold723~scaffold41550~scaffold1258~scaffold1255~scaffold1704~scaffold58~scaffold1703~scaffold311~scaffold313~scaffold315~scaffold40094~scaffold1385~scaffold1221~scaffold40658~C26102~scaffold35956~scaffold1100~scaffold1555~scaffold1554~scaffold267~C34418~scaffold1818~scaffold388~scaffold386~scaffold42450~scaffold383~scaffold43358~scaffold914~scaffold975~scaffold189~scaffold184~scaffold42112~scaffold36474~scaffold34314~scaffold38360~scaffold138~scaffold714~scaffold4~scaffold3~scaffold767~scaffold449~scaffold445~scaffold444~scaffold447~scaffold712~scaffold1212~scaffold1213~scaffold339~scaffold1219~scaffold1188~scaffold1189~scaffold82~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1249~scaffold86~scaffold41828~scaffold43676~scaffold43576~scaffold40752~scaffold1858~scaffold1179~scaffold1673~scaffold1670~scaffold1671~scaffold610~scaffold1174~scaffold1850~scaffold1171~scaffold1854~scaffold1597~scaffold44008~scaffold1329~scaffold63~scaffold1454~scaffold1327~scaffold44006~scaffold223~scaffold227~scaffold226~scaffold343~scaffold340~scaffold341~scaffold42558~scaffold1359~scaffold1358~scaffold1352~scaffold13~scaffold12~scaffold11~scaffold10~scaffold38686~scaffold1888~scaffold1527~scaffold38612~scaffold867~scaffold43954~scaffold1710~scaffold43034~scaffold36506~C34636~scaffold402~scaffold404~scaffold36318~scaffold406~scaffold42726~scaffold42048~C32216~scaffold42046~scaffold1142~scaffold1143~scaffold41982~scaffold1149~C29164~scaffold39960~scaffold163~scaffold164~scaffold165~scaffold1816~scaffold1811~scaffold36812~scaffold1138~scaffold1032~C34884~scaffold1036~scaffold1037~scaffold1492~scaffold1362~scaffold22~scaffold1366~scaffold1711~scaffold43692~scaffold1244~scaffold1715~scaffold41762~scaffold304~scaffold301~scaffold42262~scaffold85~scaffold41858~scaffold41824~scaffold1785~scaffold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9__45_contigs__length_38581958,38581958,+,1018455,30306,208630,scaffold1160~scaffold184~scaffold1080~scaffold40368~scaffold1734~scaffold43842~scaffold1560~C23648~scaffold1403~scaffold1402~scaffold579~scaffold39974~scaffold271~scaffold132~scaffold100~scaffold101~scaffold678~scaffold374~scaffold38654~scaffold38360~scaffold908~scaffold1794~scaffold471~scaffold1870~scaffold901~scaffold804~scaffold1266~scaffold34850~scaffold36314~scaffold1221~scaffold564~scaffold41832~scaffold1476~scaffold206~scaffold4~scaffold203~scaffold1772~scaffold361~scaffold363~scaffold364~scaffold365~scaffold689~scaffold42766~scaffold42408~scaffold1900~scaffold53~scaffold448~scaffold40282~scaffold445~scaffold602~scaffold601~scaffold1486~scaffold606~scaffold443~scaffold288~scaffold1585~scaffold1184~scaffold1213~scaffold1726~scaffold1061~scaffold1583~scaffold1219~scaffold170~scaffold37178~scaffold1619~scaffold896~scaffold40820~scaffold1506~scaffold1741~scaffold42096~scaffold211~scaffold213~scaffold41660~scaffold42790~scaffold750~C33378~scaffold1821~scaffold43676~scaffold450~scaffold290~scaffold1671~scaffold1174~scaffold591~scaffold1851~scaffold41588~scaffold929~scaffold148~scaffold43798~scaffold41522~scaffold1454~scaffold43562~scaffold67~C30526~scaffold226~scaffold343~scaffold40836~scaffold1511~scaffold36482~scaffold42784~scaffold42268~scaffold747~scaffold150~scaffold99~scaffold789~scaffold1841~scaffold422~scaffold421~scaffold1100~scaffold1350~scaffold13~scaffold12~scaffold814~scaffold1448~scaffold1066~scaffold70~scaffold1886~scaffold77~scaffold1446~scaffold237~scaffold1722~scaffold1064~scaffold42048~scaffold339~scaffold337~scaffold1521~scaffold332~scaffold535~scaffold149~scaffold531~scaffold144~scaffold43894~scaffold146~scaffold787~scaffold632~scaffold739~scaffold432~scaffold43258~scaffold639~scaffold1116~scaffold1879~scaffold1308~scaffold42272~scaffold48~scaffold1836~C30832~scaffold40~scaffold1307~scaffold43520~scaffold481~scaffold1737~scaffold1439~scaffold1532~scaffold1037~scaffold527~C33230~scaffold41380~scaffold41970~scaffold41972~scaffold485~scaffold174~scaffold404~scaffold406~scaffold1127~scaffold645~scaffold42948~scaffold42530~scaffold721~scaffold40002~scaffold1315~scaffold41652~scaffold54~scaffold967~scaffold58~scaffold1896~scaffold492~scaffold766~scaffold215~scaffold1423~scaffold794~scaffold396~scaffold164~scaffold419~scaffold1816~scaffold39724~scaffold1811~scaffold1382~scaffold1228~scaffold968~scaffold40390~scaffold1030~scaffold1138~scaffold1032~scaffold43340~scaffold712~scaffold1366~scaffold38382~scaffold1710~scaffold1715~scaffold1717~scaffold625~scaffold1882~scaffold980~scaffold1884~scaffold1858~scaffold1888~scaffold44006~scaffold42262~scaffold39998~scaffold309~scaffold265~scaffold267~scaffold41852~scaffold663~scaffold257~scaffold42348~scaffold39156~scaffold469~scaffold1028~scaffold852~scaffold11~scaffold705~scaffold917~scaffold916~scaffold461~scaffold914,scaffold1160~scaffold184~scaffold1080~scaffold40368~scaffold1734~scaffold43842~scaffold1560~C23648~scaffold1403~scaffold1402~scaffold579~scaffold39974~scaffold43562~scaffold132~scaffold100~scaffold101~scaffold678~scaffold374~scaffold38654~scaffold38360~scaffold908~scaffold1794~scaffold471~scaffold1870~scaffold901~scaffold804~scaffold1266~scaffold34850~scaffold36314~scaffold1221~scaffold564~scaffold41832~scaffold1476~scaffold206~scaffold4~scaffold203~scaffold1772~scaffold361~scaffold363~scaffold364~scaffold365~scaffold689~scaffold42766~scaffold42408~scaffold1900~scaffold53~scaffold448~scaffold40282~scaffold445~scaffold602~scaffold601~scaffold1486~scaffold606~scaffold443~scaffold288~scaffold1585~scaffold1184~scaffold1213~scaffold1726~scaffold1061~scaffold1583~scaffold1219~scaffold170~scaffold37178~scaffold1619~scaffold896~scaffold40820~scaffold1506~scaffold1741~scaffold42096~scaffold211~scaffold1882~scaffold213~scaffold41660~scaffold271~scaffold42790~scaffold750~C33378~scaffold1821~scaffold43676~scaffold450~scaffold290~scaffold1671~scaffold1174~scaffold591~scaffold1851~scaffold41588~scaffold929~scaffold148~scaffold43798~scaffold41522~scaffold1454~scaffold61~scaffold67~C30526~scaffold226~scaffold343~scaffold40836~scaffold1511~scaffold36482~scaffold42784~scaffold42268~scaffold747~scaffold150~scaffold99~scaffold43258~scaffold1841~scaffold422~scaffold421~scaffold1100~scaffold1350~scaffold13~scaffold12~scaffold814~scaffold1448~scaffold1066~scaffold70~scaffold1886~scaffold77~scaffold1446~scaffold237~scaffold1722~scaffold1064~scaffold42048~scaffold339~scaffold337~scaffold1521~scaffold332~scaffold535~scaffold149~scaffold531~scaffold144~scaffold43894~scaffold146~scaffold787~scaffold632~scaffold739~scaffold432~scaffold639~scaffold1116~scaffold1879~scaffold1308~scaffold42272~scaffold48~scaffold1836~C30832~scaffold40~scaffold1307~scaffold43520~scaffold481~scaffold1737~scaffold1439~scaffold1532~scaffold1037~scaffold527~C33230~scaffold41380~scaffold41970~scaffold41972~scaffold485~scaffold174~scaffold404~scaffold406~scaffold1127~scaffold645~scaffold42948~scaffold42530~scaffold721~scaffold40002~scaffold1315~scaffold41652~scaffold54~scaffold967~scaffold58~scaffold1896~scaffold492~scaffold766~scaffold215~scaffold1423~scaffold794~scaffold396~scaffold164~scaffold419~scaffold1816~scaffold39724~scaffold1811~scaffold1382~scaffold1228~scaffold968~scaffold40390~scaffold1030~scaffold1138~scaffold1032~scaffold43340~scaffold712~scaffold1366~scaffold38382~scaffold1710~scaffold1715~scaffold1717~scaffold625~scaffold789~scaffold980~scaffold1884~scaffold1858~scaffold1888~scaffold44006~scaffold42262~scaffold39998~scaffold309~scaffold265~scaffold267~scaffold41852~scaffold663~scaffold257~scaffold42348~scaffold39156~scaffold469~scaffold1028~scaffold852~scaffold11~scaffold705~scaffold917~scaffold916~scaffold461~scaffold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5__109_contigs__length_67248332,67248332,-,2024228,45927,448763,scaffold40368~scaffold43842~scaffold1561~scaffold278~scaffold576~scaffold578~scaffold271~scaffold1763~scaffold377~scaffold376~scaffold378~scaffold38654~scaffold901~scaffold1856~scaffold40282~scaffold39778~scaffold288~scaffold1062~scaffold1061~scaffold1402~scaffold123~scaffold751~scaffold453~scaffold450~scaffold454~scaffold591~scaffold590~scaffold596~scaffold1610~scaffold39222~scaffold640~scaffold1619~scaffold1191~scaffold150~scaffold156~scaffold98~scaffold1108~scaffold41616~scaffold1841~scaffold625~scaffold622~scaffold79~scaffold78~scaffold35108~scaffold72~scaffold77~scaffold1720~scaffold1722~scaffold339~scaffold338~scaffold337~scaffold332~scaffold40134~scaffold36158~scaffold1533~scaffold1532~scaffold522~scaffold527~scaffold247~scaffold42948~scaffold876~scaffold870~scaffold1897~scaffold1895~scaffold1893~scaffold1898~scaffold794~scaffold418~scaffold419~scaffold412~scaffold413~scaffold410~scaffold1154~scaffold760~scaffold43290~scaffold40874~scaffold1800~scaffold41652~scaffold1805~scaffold1804~scaffold43708~scaffold705~scaffold461~scaffold1024~scaffold1373~scaffold41470~scaffold1279~scaffold41480~scaffold43616~scaffold1799~scaffold1652~scaffold1654~scaffold1579~scaffold42974~scaffold43878~scaffold801~scaffold1571~scaffold562~scaffold1476~scaffold1774~scaffold1772~scaffold365~scaffold42570~scaffold42674~scaffold42904~scaffold1488~scaffold41572~scaffold38468~scaffold42880~scaffold1508~scaffold1500~scaffold1501~scaffold517~scaffold42790~scaffold514~scaffold290~scaffold42402~scaffold41896~scaffold1868~scaffold747~scaffold37248~scaffold424~scaffold583~C34340~scaffold1603~scaffold1601~scaffold149~scaffold547~scaffold142~scaffold145~C28982~scaffold632~scaffold630~scaffold631~scaffold1834~scaffold1835~scaffold639~scaffold1116~scaffold1307~scaffold1304~scaffold43~scaffold1733~scaffold1737~scaffold1736~scaffold1734~scaffold40084~scaffold41970~scaffold41972~scaffold43726~scaffold1742~scaffold1543~scaffold1544~scaffold1423~scaffold999~scaffold252~C34158~scaffold257~scaffold258~scaffold393~C32694~scaffold962~scaffold43836~scaffold38558~scaffold193~scaffold190~scaffold1881~scaffold786~scaffold39158~C29444~scaffold914~scaffold39156~scaffold698~scaffold42062~scaffold40264~scaffold39078~scaffold34~scaffold1083~scaffold1086~scaffold43280~scaffold105~scaffold107~scaffold101~scaffold102~scaffold676~scaffold675~scaffold599~scaffold1017~scaffold1014~scaffold771~scaffold471~scaffold1018~scaffold459~scaffold43562~scaffold603~scaffold601~scaffold1862~scaffold604~scaffold950~scaffold1581~scaffold34574~scaffold42096~scaffold1747~scaffold351~scaffold42640~scaffold922~scaffold42892~scaffold42784~scaffold504~scaffold509~scaffold42788~scaffold39142~scaffold814~scaffold43940~scaffold40808~scaffold39536~scaffold432~scaffold433~C30708~scaffold175~scaffold174~scaffold647~scaffold1127~scaffold1821~scaffold1824~scaffold721~scaffold53~scaffold1314~scaffold1316~scaffold1255~scaffold58~scaffold313~scaffold316~scaffold1121~scaffold43634~scaffold1221~scaffold40076~scaffold829~scaffold1553~scaffold987~C34066~scaffold983~scaffold544~scaffold1559~scaffold1411~scaffold267~scaffold40388~scaffold260~scaffold389~C32748~scaffold383~scaffold43988~scaffold42924~scaffold169~scaffold180~scaffold1832~scaffold204~scaffold31900~scaffold41008~scaffold39410~scaffold1134~scaffold42930~scaffold6~scaffold43170~scaffold4~scaffold43072~scaffold659~scaffold765~scaffold1005~scaffold448~scaffold1009~scaffold444~scaffold447~scaffold1213~scaffold1214~scaffold1726~scaffold43388~scaffold1189~scaffold82~scaffold85~scaffold86~C36636~scaffold43676~scaffold1858~scaffold1179~scaffold1673~scaffold1670~scaffold1489~scaffold614~scaffold1678~scaffold934~scaffold1597~scaffold37966~scaffold43798~scaffold1459~scaffold61~scaffold1599~scaffold38298~scaffold223~scaffold1698~scaffold1717~scaffold226~scaffold492~scaffold1352~scaffold13~scaffold1354~scaffold11~scaffold38818~scaffold1526~scaffold37884~scaffold38612~scaffold43406~scaffold43956~scaffold43036~scaffold43038~scaffold36314~scaffold401~scaffold39522~scaffold36926~scaffold37740~scaffold160~scaffold1816~scaffold168~scaffold1815~scaffold1812~scaffold1811~scaffold1131~scaffold655~scaffold1132~scaffold719~scaffold718~scaffold1035~scaffold713~scaffold1037~scaffold1719~scaffold1362~scaffold1491~scaffold22~scaffold20~scaffold1710~scaffold1241~scaffold304~scaffold301~scaffold1396~scaffold1391~scaffold32520~scaffold43624~scaffold41242~scaffold1623,scaffold40368~scaffold43842~scaffold1561~scaffold278~scaffold576~scaffold578~scaffold271~scaffold1763~scaffold377~scaffold376~scaffold378~scaffold38654~scaffold901~scaffold1856~scaffold40282~scaffold39778~scaffold288~scaffold1062~scaffold1061~scaffold1402~scaffold123~scaffold751~scaffold453~scaffold450~scaffold454~scaffold591~scaffold590~scaffold596~scaffold1610~scaffold39222~scaffold640~scaffold1619~scaffold1191~scaffold150~scaffold156~scaffold98~scaffold1108~scaffold41616~scaffold1841~scaffold625~scaffold622~scaffold79~scaffold78~scaffold35108~scaffold72~scaffold77~scaffold1720~scaffold1722~scaffold339~scaffold338~scaffold337~scaffold332~scaffold40134~scaffold36158~scaffold1533~scaffold1532~scaffold522~scaffold527~scaffold247~scaffold42948~scaffold876~scaffold870~scaffold1897~scaffold1895~scaffold1893~scaffold1898~scaffold794~scaffold418~scaffold419~scaffold412~scaffold413~scaffold410~scaffold1154~scaffold760~scaffold43290~scaffold40874~scaffold1800~scaffold41652~scaffold1805~scaffold1804~scaffold43708~scaffold705~scaffold461~scaffold1024~scaffold1373~scaffold41470~scaffold1279~scaffold41480~scaffold43616~scaffold1799~scaffold1652~scaffold1654~scaffold1579~scaffold42974~scaffold43878~scaffold801~scaffold1571~scaffold562~scaffold1476~scaffold1774~scaffold1772~scaffold365~scaffold42570~scaffold42674~scaffold42904~scaffold1488~scaffold41572~scaffold38468~scaffold42880~scaffold1508~scaffold1500~scaffold1501~scaffold517~scaffold42790~scaffold514~scaffold290~scaffold42402~scaffold41896~scaffold1868~scaffold747~scaffold37248~scaffold424~scaffold583~C34340~scaffold1603~scaffold1601~scaffold149~scaffold547~scaffold142~scaffold145~C28982~scaffold632~scaffold630~scaffold631~scaffold1834~scaffold1835~scaffold639~scaffold1116~scaffold1307~scaffold1304~scaffold43~scaffold1733~scaffold1737~scaffold1736~scaffold1734~scaffold40084~scaffold41970~scaffold41972~scaffold43726~scaffold1742~scaffold1543~scaffold1544~scaffold1423~scaffold999~scaffold252~C34158~scaffold257~scaffold258~scaffold393~C32694~scaffold962~scaffold43836~scaffold38558~scaffold193~scaffold190~scaffold1881~scaffold786~scaffold39158~C29444~scaffold914~scaffold39156~scaffold698~scaffold42062~scaffold40264~scaffold39078~scaffold34~scaffold1083~scaffold1086~scaffold43280~scaffold105~scaffold107~scaffold101~scaffold102~scaffold676~scaffold675~scaffold599~scaffold1017~scaffold1014~scaffold771~scaffold471~scaffold1018~scaffold459~scaffold43562~scaffold603~scaffold601~scaffold1862~scaffold604~scaffold950~scaffold1581~scaffold34574~scaffold42096~scaffold1747~scaffold351~scaffold42640~scaffold922~scaffold42892~scaffold42784~scaffold504~scaffold509~scaffold42788~scaffold39142~scaffold814~scaffold43940~scaffold40808~scaffold39536~scaffold432~scaffold433~C30708~scaffold175~scaffold174~scaffold647~scaffold1127~scaffold1821~scaffold1824~scaffold721~scaffold53~scaffold1314~scaffold1316~scaffold1255~scaffold58~scaffold313~scaffold316~scaffold1121~scaffold43634~scaffold1221~scaffold40076~scaffold829~scaffold1553~scaffold987~C34066~scaffold983~scaffold544~scaffold1559~scaffold1411~scaffold267~scaffold40388~scaffold260~scaffold389~C32748~scaffold383~scaffold43988~scaffold42924~scaffold169~scaffold180~scaffold1832~scaffold204~scaffold31900~scaffold41008~scaffold39410~scaffold1134~scaffold42930~scaffold6~scaffold43170~scaffold4~scaffold43072~scaffold659~scaffold765~scaffold1005~scaffold448~scaffold1009~scaffold444~scaffold447~scaffold1213~scaffold1214~scaffold1726~scaffold43388~scaffold1189~scaffold82~scaffold85~scaffold86~C36636~scaffold43676~scaffold1858~scaffold1179~scaffold1673~scaffold1670~scaffold1489~scaffold614~scaffold1678~scaffold934~scaffold1597~scaffold37966~scaffold43798~scaffold1459~scaffold61~scaffold1599~scaffold38298~scaffold223~scaffold1698~scaffold1717~scaffold226~scaffold492~scaffold1352~scaffold13~scaffold1354~scaffold11~scaffold38818~scaffold1526~scaffold36140~scaffold37884~scaffold38612~scaffold43406~scaffold43956~scaffold43036~scaffold43038~scaffold36314~scaffold401~scaffold39522~scaffold36926~scaffold37740~scaffold160~scaffold1816~scaffold168~scaffold1815~scaffold1812~scaffold1811~scaffold1131~scaffold655~scaffold1132~scaffold719~scaffold718~scaffold1035~scaffold713~scaffold1037~scaffold1719~scaffold1362~scaffold1491~scaffold22~scaffold20~scaffold1710~scaffold1241~scaffold304~scaffold301~scaffold1396~scaffold1391~scaffold32520~scaffold43624~scaffold41242~scaffold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_scaffold3__111_contigs__length_57743597,57743597,-,4797438,48188,324844,scaffold34~scaffold34868~scaffold833~scaffold835~scaffold39078~scaffold793~scaffold184~scaffold1567~scaffold43842~scaffold1084~scaffold1560~scaffold278~scaffold1350~scaffold1769~scaffold1402~scaffold41884~scaffold39222~scaffold1767~scaffold107~scaffold100~scaffold678~scaffold453~scaffold378~scaffold34314~scaffold38654~scaffold42326~scaffold38360~scaffold116~scaffold43302~scaffold1794~scaffold804~scaffold1874~scaffold471~scaffold1876~scaffold1877~scaffold1654~scaffold42380~scaffold42918~scaffold1579~scaffold296~scaffold1267~scaffold39412~scaffold1036~scaffold42402~scaffold39202~scaffold42246~scaffold34088~scaffold563~scaffold560~scaffold6~scaffold450~scaffold204~scaffold3~scaffold1772~scaffold36198~scaffold43072~scaffold365~scaffold685~scaffold43074~scaffold1209~scaffold689~scaffold35272~scaffold925~scaffold1343~scaffold1900~scaffold279~scaffold448~scaffold40282~scaffold1643~scaffold1866~scaffold601~scaffold44054~scaffold1862~scaffold1645~scaffold43272~scaffold1210~scaffold1213~scaffold38466~scaffold339~scaffold39694~scaffold1583~scaffold1588~scaffold34972~C30632~scaffold43146~scaffold890~scaffold218~scaffold894~scaffold37966~scaffold498~scaffold42096~scaffold120~scaffold213~scaffold82~scaffold351~scaffold4~scaffold42790~scaffold698~scaffold750~scaffold752~scaffold1293~scaffold43676~scaffold40752~scaffold599~scaffold42392~scaffold1179~scaffold1670~scaffold1671~scaffold610~scaffold858~scaffold591~scaffold1857~scaffold616~scaffold594~scaffold1597~scaffold38190~scaffold44008~scaffold1610~scaffold1329~scaffold43798~scaffold1324~scaffold43818~scaffold63~scaffold43562~C31986~scaffold223~scaffold370~scaffold1698~scaffold1750~scaffold37746~scaffold1868~scaffold43396~scaffold41572~scaffold97~scaffold43494~scaffold660~scaffold504~scaffold102~scaffold506~scaffold1880~scaffold747~scaffold43660~scaffold150~scaffold156~scaffold1646~scaffold1660~scaffold1663~scaffold41616~scaffold1841~scaffold580~scaffold1101~scaffold492~scaffold583~scaffold13~scaffold42032~scaffold11~scaffold507~scaffold79~scaffold42268~scaffold675~scaffold1603~scaffold973~scaffold1600~scaffold672~scaffold1886~scaffold77~scaffold1446~scaffold509~scaffold1722~scaffold517~scaffold230~scaffold337~scaffold39050~scaffold335~scaffold1521~scaffold43116~scaffold40808~scaffold440~scaffold36140~scaffold501~scaffold1282~scaffold142~scaffold288~scaffold145~scaffold146~scaffold39570~scaffold630~scaffold631~scaffold43240~scaffold432~scaffold38612~scaffold867~scaffold35970~scaffold737~scaffold1854~scaffold1632~scaffold36482~scaffold1836~scaffold1299~scaffold1638~scaffold1301~scaffold975~scaffold43~scaffold1838~scaffold1800~scaffold482~scaffold1737~scaffold1252~scaffold1533~scaffold1532~scaffold39158~scaffold527~scaffold43038~scaffold43136~scaffold408~scaffold473~scaffold41970~scaffold41972~C29980~scaffold175~scaffold174~scaffold42208~scaffold1779~scaffold1127~scaffold896~scaffold42948~scaffold1826~C35532~scaffold721~scaffold42656~scaffold43538~scaffold53~scaffold1316~scaffold57~scaffold37178~scaffold1255~scaffold58~scaffold1148~scaffold31232~scaffold496~scaffold42214~scaffold36456~scaffold993~scaffold1890~scaffold61~scaffold34202~scaffold1297~scaffold808~scaffold44064~scaffold162~scaffold163~scaffold160~scaffold161~scaffold42640~scaffold164~scaffold419~scaffold40038~scaffold393~scaffold392~scaffold425~scaffold410~scaffold1811~scaffold1228~scaffold1028~scaffold41136~scaffold40548~scaffold962~scaffold1227~scaffold43184~scaffold1360~scaffold1362~scaffold42486~scaffold22~scaffold198~scaffold1710~scaffold1095~scaffold1714~scaffold42990~scaffold625~scaffold1551~scaffold1419~scaffold1272~scaffold1884~scaffold983~scaffold1888~scaffold780~scaffold42754~scaffold786~scaffold85~scaffold39716~scaffold267~scaffold626~scaffold42446~scaffold388~scaffold43500~scaffold1104~scaffold32642~scaffold257~scaffold665~scaffold664~scaffold271~scaffold751~scaffold469~scaffold1785~scaffold43986~scaffold705~scaffold917~scaffold562~scaffold914~scaffold42924~scaffold484,scaffold34~scaffold34868~scaffold833~scaffold835~scaffold39078~scaffold793~scaffold184~scaffold1567~scaffold43842~scaffold1084~scaffold1560~scaffold278~scaffold1350~scaffold1769~scaffold1402~scaffold41884~scaffold39222~scaffold1767~scaffold107~scaffold100~scaffold678~scaffold453~scaffold378~scaffold34314~scaffold38654~scaffold42326~scaffold38360~scaffold116~scaffold43302~scaffold1794~scaffold804~scaffold1874~scaffold471~scaffold1876~scaffold1877~scaffold1654~scaffold42380~scaffold42918~scaffold1579~scaffold296~scaffold1267~scaffold39412~scaffold1036~scaffold42402~scaffold39202~scaffold42246~scaffold34088~scaffold563~scaffold560~scaffold6~scaffold450~scaffold204~scaffold3~scaffold1772~scaffold36198~scaffold43072~scaffold365~scaffold685~scaffold43074~scaffold1209~scaffold689~scaffold35272~scaffold925~scaffold1343~scaffold1900~scaffold279~scaffold448~scaffold40282~scaffold1643~scaffold1866~scaffold601~scaffold44054~scaffold1862~scaffold1645~scaffold43272~scaffold1210~scaffold1213~scaffold38466~scaffold339~scaffold39694~scaffold1583~scaffold1588~scaffold34972~C30632~scaffold43146~scaffold890~scaffold218~scaffold894~scaffold37966~scaffold498~scaffold42096~scaffold120~scaffold213~scaffold82~scaffold351~scaffold4~scaffold42790~scaffold698~scaffold750~scaffold752~scaffold1293~scaffold43676~scaffold40752~scaffold599~scaffold42392~scaffold1179~scaffold1670~scaffold1671~scaffold610~scaffold858~scaffold591~scaffold1857~scaffold616~scaffold594~scaffold1597~scaffold38190~scaffold44008~scaffold1610~scaffold1329~scaffold43798~scaffold1324~scaffold43818~scaffold63~scaffold43562~C31986~scaffold223~scaffold370~scaffold1698~scaffold1750~scaffold37746~scaffold1868~scaffold43396~scaffold41572~scaffold97~scaffold43494~scaffold660~scaffold504~scaffold102~scaffold506~scaffold1880~scaffold747~scaffold43660~scaffold150~scaffold156~scaffold1646~scaffold1660~scaffold1663~scaffold41616~scaffold1841~scaffold580~scaffold1101~scaffold492~scaffold583~scaffold13~scaffold42032~scaffold11~scaffold507~scaffold79~scaffold42268~scaffold675~scaffold1603~scaffold973~scaffold1600~scaffold672~scaffold1886~scaffold77~scaffold1446~scaffold509~scaffold1722~scaffold1316~scaffold230~scaffold337~scaffold39050~scaffold335~scaffold1521~scaffold43116~scaffold40808~scaffold440~scaffold36140~scaffold501~scaffold1282~scaffold142~scaffold288~scaffold145~scaffold146~scaffold39570~scaffold630~scaffold631~scaffold43240~scaffold432~scaffold38612~scaffold867~scaffold35970~scaffold737~scaffold517~scaffold1854~scaffold1632~scaffold36482~scaffold1836~scaffold1299~scaffold1638~scaffold1301~scaffold975~scaffold43~scaffold1838~scaffold1800~scaffold482~scaffold1737~scaffold1252~scaffold1533~scaffold1532~scaffold39158~scaffold527~scaffold43038~scaffold43136~scaffold408~scaffold473~scaffold41970~scaffold41972~C29980~scaffold175~scaffold174~scaffold42208~scaffold1779~scaffold1127~scaffold896~scaffold42948~scaffold1826~C35532~scaffold721~scaffold42656~scaffold43538~scaffold53~scaffold40534~scaffold57~scaffold37178~scaffold1255~scaffold58~scaffold1148~scaffold31232~scaffold496~scaffold42214~scaffold36456~scaffold993~scaffold1890~scaffold61~scaffold34202~scaffold1297~scaffold808~scaffold44064~scaffold162~scaffold163~scaffold160~scaffold161~scaffold42640~scaffold164~scaffold419~scaffold40038~scaffold393~scaffold392~scaffold425~scaffold410~scaffold1811~scaffold1228~scaffold1028~scaffold41136~scaffold40548~scaffold962~scaffold1227~scaffold43184~scaffold1360~scaffold1362~scaffold42486~scaffold22~scaffold198~scaffold1710~scaffold1095~scaffold1714~scaffold42990~scaffold625~scaffold1551~scaffold1419~scaffold1272~scaffold1884~scaffold983~scaffold1888~scaffold780~scaffold42754~scaffold786~scaffold85~scaffold39716~scaffold267~scaffold626~scaffold42446~scaffold388~scaffold43500~scaffold1104~scaffold32642~scaffold257~scaffold665~scaffold664~scaffold271~scaffold751~scaffold469~scaffold1785~scaffold43986~scaffold705~scaffold917~scaffold562~scaffold914~scaffold42924~scaffold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_start,ref_end,query_start,query_end,ref,query,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14,306846,35462953,35473179,scaffold593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7,27845,38169990,38162968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2,27650,28292814,28286008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7,29444,38493663,38487487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8,29111,38612081,38617711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6,29444,38326078,38331663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3,226105,44108,49471,scaffold1652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0,91733,5731695,5736803,scaffold419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2,28526,30335349,30330415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07,564535,48025602,48030437,scaffold85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61,1342338,6415976,6411303,scaffold337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61,1342338,5536091,5531457,scaffold337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3,226939,20357467,20362014,scaffold1652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19,1342338,46972329,46967866,scaffold337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90,323082,17637865,17642034,scaffold43988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6,77167,38168382,38164234,scaffold10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6,77149,38327872,38331993,scaffold10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6,77149,38491278,38487157,scaffold10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8,94686,5400930,5404862,scaffold1096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2,27845,23515225,23519154,scaffold993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7,77236,30334773,30330949,scaffold10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7,77176,28291248,28287463,scaffold10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04,490789,14882238,14878708,scaffold163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2,121076,47299748,47303224,scaffold4293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7,81489,29463815,29460444,scaffold40026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80,490789,14774268,14777525,scaffold163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0,210224,27630804,27627562,scaffold163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01,490474,679169,682393,scaffold163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7,175652,10524379,10521167,scaffold1700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6,134007,6223313,6226447,scaffold4302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8,92078,18815161,18812054,scaffold602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0,157101,10470532,10467437,scaffold1700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6,76033,23513692,23516724,scaffold102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1,38609,6414662,6411666,scaffold1538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7,118638,44129,47086,scaffold42408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2,34002,9777611,9774666,scaffold36994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7,118638,20357488,20360433,scaffold4240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3,77179,38614799,38617735,scaffold10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5,91907,31156541,31153665,scaffold602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2,124671,80235197,80232372,scaffold1163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5,38609,5534636,5531820,scaffold1538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9,66834,13322253,13325006,scaffold625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3,118785,20807090,20809807,scaffold42408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4,56097,17454922,17457630,scaffold1455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2,232909,38175834,38178542,scaffold184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3,228643,153517,150833,scaffold1652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30,423144,7150216,7147565,scaffold2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4650,27614661,27617285,scaffold33958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9,88654,20807141,20809753,scaffold7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9,88654,20357494,20360094,scaffold75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3,380128,47932467,47935055,scaffold172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9,88672,44135,46723,scaffold75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3,228784,20807114,20809696,scaffold1652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4,45465,51361459,51363984,scaffold42372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4,45465,51231039,51233564,scaffold42372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4,45465,51428734,51426209,scaffold42372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4,45465,51298314,51295789,scaffold42372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51,617540,42979732,42977210,scaffold354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80,793073,63624818,63627331,scaffold348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7,154584,10467184,10464689,scaffold1700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7,30312,21158309,21160801,scaffold36994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95,795581,63627306,63624817,scaffold348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5,89641,4707699,4710188,scaffold914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37,616353,34503192,34500721,scaffold107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5624,2524531,2526999,scaffold454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6,69232,32040816,32038354,scaffold179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3,66814,32038373,32040829,scaffold179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5543,54157875,54160256,scaffold454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70,447421,8534083,8536461,scaffold169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2,31763,38617422,38615044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3,99461,56207738,56205372,scaffold980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53,490789,31569260,31566894,scaffold163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79,462408,23924162,23921820,scaffold1423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3,31739,38164550,38166886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6,66585,16641993,16644317,scaffold625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59,613941,34500797,34503115,scaffold107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5,31739,38331662,38329368,scaffold993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3,232909,19060819,19063110,scaffold184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9,122709,54187212,54184933,scaffold1705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9,122709,14775198,14777471,scaffold1705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9,122709,14881035,14878762,scaffold1705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1,144495,56293141,56295393,scaffold602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7,48236,17455387,17457630,scaffold200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44,405891,16974681,16972462,scaffold160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44,405891,15054795,15057014,scaffold160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2,122336,19775280,19777496,scaffold42930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9,48218,5981475,5983691,scaffold200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55,621644,42977532,42979736,scaffold354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9,136820,26115580,26113427,scaffold96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5,35802,45458,47590,scaffold40208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5,35802,20358817,20360937,scaffold4020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19,928890,25449818,25447710,scaffold1174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3,217583,19847817,19845718,scaffold1397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0,240470,54504900,54502801,scaffold579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5,72565,53116052,53118133,scaffold40534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5,221451,15554262,15556331,scaffold274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95,505635,7955256,7953190,scaffold363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4,190283,26968297,26970345,scaffold1100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9,122970,680375,682393,scaffold1705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5,23469,34816592,34814577,scaffold1521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8,56965,28778910,28776904,scaffold42252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14,315099,35467828,35469831,scaffold593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6,65507,3279161,3281155,scaffold596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6,65507,35986996,35988990,scaffold596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6,65507,35983802,35985796,scaffold596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6,65507,13534925,13536919,scaffold596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6,65507,14682401,14680407,scaffold59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0,223199,51411986,51410001,scaffold43686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5,176009,48310775,48312754,scaffold1719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6,65507,16948212,16950182,scaffold596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2,202091,15648329,15650299,scaffold967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6,65480,42844927,42846894,scaffold596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0,58906,34981991,34983946,scaffold1455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7,66812,13322568,13324517,scaffold42124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1,211196,48936597,48934654,scaffold14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45,575217,23091480,23093420,scaffold1213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70,651707,14141699,14139762,scaffold973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70,651707,14397589,14399526,scaffold973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83,995590,33396391,33398304,scaffold82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34,556939,6107085,6108998,scaffold1512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40,558832,6108997,6107087,scaffold1512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62,411213,38100120,38098219,scaffold393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82,413323,56852163,56854058,scaffold42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5,70806,82589413,82587548,scaffold723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4,234817,10460011,10461876,scaffold1605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91,530229,39711233,39709371,scaffold601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91,530229,39620536,39622398,scaffold601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0,195155,38633409,38635268,scaffold917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25079,13953359,13955197,scaffold1210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76,530238,13165246,13167084,scaffold601,PGA_scaffold18__69_contigs__length_2773746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8,39310,15455740,15457569,scaffold39066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8,23249,13955196,13953373,scaffold1210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45,621275,42977922,42979733,scaffold354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8997,41141853,41140048,scaffold3852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49,414047,12187999,12189804,scaffold227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0,124032,6414815,6413016,scaffold1578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8,209348,48934784,48936580,scaffold14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2,101309,56205412,56207205,scaffold980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76,321972,51053724,51051937,scaffold447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28,592339,69090998,69089211,scaffold38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7,33454,43959781,43957994,scaffold4313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0,124020,46971384,46969597,scaffold1578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36,1063397,11251122,11252903,scaffold867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50,617954,42981528,42979747,scaffold354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7,36772,43959826,43958051,scaffold591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6,232909,33273961,33272189,scaffold184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3,84320,58841451,58839679,scaffold40614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02,540077,5095157,5096920,scaffold392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17,490777,2791693,2789933,scaffold163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87,784953,63662271,63664025,scaffold348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6,94886,27265135,27263381,scaffold43184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5,98142,5512882,5514630,scaffold41472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56,1005869,37751284,37749539,scaffold1009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2,221310,10424673,10426409,scaffold1605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7,61983,50570332,50568599,scaffold3958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12,385042,3842487,3840760,scaffold1610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2829,32175496,32173772,scaffold36900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0,61977,82281229,82282950,scaffold3958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8,66949,65209628,65207910,scaffold43868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9,156476,18789720,18791438,scaffold347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4,29805,4400065,4401777,scaffold42096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2,227068,8971330,8969624,scaffold354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0,305934,28498707,28500410,scaffold1579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46,375643,3296477,3298180,scaffold1767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5,154781,18791437,18789737,scaffold347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29,379959,3044600,3042900,scaffold258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29,379959,869364,871064,scaffold258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9,39353,76752569,76750875,scaffold15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2089,1224450,1222765,scaffold1786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75,932223,29455312,29456994,scaffold102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07,490777,23472217,23473896,scaffold163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0,122745,2791696,2790023,scaffold1705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1,116806,2793456,2791786,scaffold492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3,243322,10113208,10111541,scaffold1671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30,297882,86897632,86899299,scaffold56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0816,19164813,19166480,C33592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1,67051,6291376,6289712,scaffold1899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04,274175,36959071,36957407,scaffold1597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2,63660,13320357,13322015,scaffold625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7,26479,24324759,24326417,scaffold331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42,1002947,37759332,37757683,scaffold1009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40,490789,24889588,24887939,scaffold163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92,320642,9212647,9211004,scaffold77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4899,24130872,24129235,scaffold193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7,122709,23472217,23473854,scaffold1705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4,34365,47050301,47051938,scaffold4095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7,73350,56760131,56761765,scaffold42040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7,116881,35234816,35233185,scaffold492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41,335455,12006807,12008435,scaffold527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1,191577,9761731,9763359,scaffold44054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6,107076,1043234,1041606,scaffold42128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1,124032,5534792,5533170,scaffold1578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2,91927,14823876,14822254,scaffold41740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2,91927,17202945,17204567,scaffold41740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5,33606,32778657,32780273,scaffold36994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64,490777,7843786,7845399,scaffold163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6872,26854891,26853278,scaffold1891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4,122709,24889588,24887993,scaffold1705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8,155276,49286457,49284865,scaffold603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7,70731,40198107,40199699,scaffold4302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0,27517,25055003,25056592,scaffold41164,PGA_scaffold18__69_contigs__length_2773746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0,27517,24345701,24344112,scaffold41164,PGA_scaffold18__69_contigs__length_2773746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76,388881,33161569,33163158,scaffold43954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4,41099,6066311,6064728,scaffold3957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9,122709,7843777,7845357,scaffold1705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25,679011,8668969,8670549,scaffold1009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2520,47050361,47051941,scaffold4095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9,182346,25240898,25242475,scaffold4302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5,33232,4795616,4794039,scaffold1570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1,207868,70726301,70724727,scaffold802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6,116806,23470466,23472031,scaffold492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1,58774,17453566,17455131,scaffold1455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43,427350,7153678,7152116,scaffold22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91,1342338,5521186,5519627,scaffold337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8,104557,35749941,35751500,scaffold42974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01,313982,8380548,8382107,scaffold43932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43,246138,33129791,33131344,scaffold223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9,43664,31000354,30998801,scaffold41652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7,99003,10046328,10047878,scaffold1599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4,84648,5387634,5389181,scaffold578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5,66426,31503674,31502127,scaffold451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5,80988,18725454,18727001,scaffold1841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2,86205,5389177,5387633,scaffold578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59,747097,5733844,5732303,scaffold619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44,636388,11350019,11351560,scaffold53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7,246138,33113609,33115147,scaffold223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88,300372,2235686,2237221,scaffold1885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08,890797,64659398,64660930,scaffold149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2,118424,19563956,19562427,scaffold43526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6,116881,13227134,13225608,scaffold492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0,58891,5979636,5981159,scaffold1455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91,713183,6009022,6010542,scaffold1094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8,113635,14777286,14778794,scaffold492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8,113635,14878947,14877439,scaffold492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9,37163,19361653,19360145,scaffold43446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6,33865,27359382,27357880,scaffold43290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3,136538,42141142,42139643,scaffold1726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46,637945,11351517,11350018,scaffold53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9,43655,31453198,31454694,scaffold4165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2,75361,23517548,23516052,scaffold102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58,252431,26517411,26515915,scaffold4400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1,25916,57058456,57059946,scaffold891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19,255426,71035667,71034177,scaffold335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8,163675,556612,558099,scaffold78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2,80987,50314822,50316306,scaffold753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3,65069,26117061,26115577,scaffold1805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7,45128,31454702,31453221,scaffold4165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6,112355,1219825,1218350,scaffold123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3641,17888673,17890148,scaffold33958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32,621368,33498153,33496681,scaffold48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0,71118,72413000,72411528,scaffold1785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89,1016022,37564233,37565705,scaffold962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9,45128,30998796,31000265,scaffold41652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81,315215,39970628,39972097,scaffold576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14,490789,30287580,30286117,scaffold163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0,33398,704926,706389,scaffold471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0,112280,1219955,1218492,scaffold123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9,241069,36586065,36587528,scaffold1723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6,169989,26956569,26955106,scaffold576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4224,13279686,13281143,scaffold1868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5898,3502655,3501201,scaffold33958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6,132796,60282943,60284397,scaffold1083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4,69209,20487099,20488550,scaffold1818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59,485353,5759439,5757988,scaffold1086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65,320937,21276770,21278221,scaffold447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8,33762,16845943,16847394,scaffold120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5,99007,22488396,22489844,scaffold1736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5,116881,56028562,56030010,scaffold492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48,583753,46155089,46156537,scaffold583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4,72223,33959952,33958507,scaffold415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6,165945,84126875,84128320,scaffold977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4,127298,80570204,80571631,scaffold223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83,354904,58395625,58394201,scaffold867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0,144662,2870722,2869301,scaffold1138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4,54585,56683139,56684557,scaffold42040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60,695727,4184531,4183116,scaffold144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3,102961,35445965,35444553,scaffold19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1,212054,22289857,22291269,scaffold753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7,122709,30287580,30286171,scaffold1705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2,142549,43785736,43787145,scaffold1309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9,82007,32775612,32777015,scaffold1522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23,694314,38006110,38004707,scaffold144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5,35142,152167,150764,scaffold40208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8,44380,8461984,8460584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9,87513,41208525,41207128,scaffold1093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1,200097,33792736,33791339,scaffold569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39,531636,42257103,42258500,scaffold60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35,530238,42258499,42257102,scaffold60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5,66798,17467923,17469317,scaffold41572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2,143953,43787126,43785735,scaffold1309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05,788193,47176616,47175228,scaffold121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8,33199,57081429,57080041,scaffold42540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183,20601085,20602470,scaffold36198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05,400657,20257488,20258873,scaffold63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6,45492,57081453,57080071,scaffold42540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1,44145,57080072,57081454,scaffold42540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72,695748,38004786,38006165,scaffold144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89,645902,37628666,37627287,scaffold169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5973,49370549,49369170,scaffold33958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5,33205,57118094,57116718,scaffold42540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5568,5098704,5097328,scaffold33958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0,64259,35292198,35290825,scaffold522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7,74965,3603972,3602602,scaffold42948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11,694344,4183159,4184529,scaffold144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1,66243,30255445,30256812,scaffold451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7,183403,10338777,10340141,scaffold1605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46,373301,51004115,51005479,scaffold1189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3,93293,26179872,26181236,scaffold1670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3,93293,26003384,26002020,scaffold1670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4552,48240518,48241882,scaffold1503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5973,3573730,3575091,scaffold33958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7,113785,7845187,7846548,scaffold49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7,131933,30854133,30855491,scaffold885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05,486727,5758046,5759401,scaffold1086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1,52465,14506701,14505346,scaffold274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4,144120,24685290,24686645,scaffold157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3097,43328981,43327629,scaffold262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8,191289,19578583,19577231,scaffold280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8,193246,24256948,24258300,scaffold588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53,407763,22785763,22787112,scaffold1301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5,35106,20808464,20809813,scaffold40208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7,113746,2790145,2788799,scaffold49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7,113746,18967322,18965976,scaffold492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07,667508,27464163,27465509,scaffold448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2,163712,60336652,60337998,scaffold122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5068,37938883,37937540,scaffold38382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7,26797,13223769,13225109,scaffold331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69,876176,63166683,63168020,scaffold118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55,991918,26017137,26015803,scaffold1174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5,85968,22458244,22459575,scaffold43986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4,93708,14391486,14392814,scaffold42524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6,159597,10468800,10470122,scaffold1700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4,135212,38004765,38006087,scaffold1841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2,229019,37555236,37553917,scaffold432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5,67974,14629618,14630928,scaffold445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5,67974,15304145,15302835,scaffold445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04,610103,34509375,34510685,scaffold107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1,26411,838967,840271,scaffold1221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05,490609,1790958,1789657,scaffold16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3793,7378285,7379580,scaffold37972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2,64024,13242727,13244019,scaffold4000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2,64024,12962334,12961042,scaffold4000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6,65945,61897687,61898979,scaffold1805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89,353503,58394310,58395602,scaffold867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3,89046,55451617,55452909,scaffold944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23,332931,44835194,44833908,scaffold1018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7,65507,32030813,32032096,scaffold596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8,46560,10320740,10322023,scaffold40404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83,461908,64711111,64712391,scaffold1061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43,261323,51574068,51575348,scaffold210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5,135215,4184474,4183194,scaffold184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8,234595,33272604,33273881,scaffold184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61,569308,48026875,48025601,scaffold85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4466,18799191,18800465,scaffold1521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0,44383,38651636,38652907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8,112353,42365559,42366827,scaffold123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8,173697,60120821,60119556,scaffold122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0,240871,1035203,1033938,scaffold1870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698,45499523,45500785,scaffold1738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23625,31389791,31391050,scaffold37488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57,252428,21977568,21978824,scaffold1822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73,314493,63768832,63767576,scaffold96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6,39349,34648235,34649491,scaffold3754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1,115583,24326590,24325334,scaffold492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1054,26002950,26004206,scaffold683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5,35967,53562388,53561135,scaffold3854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0,220199,56521053,56519803,scaffold54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43,582266,40633046,40631796,scaffold1017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7,44380,53923017,53921767,scaffold1811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96,270843,30461945,30463195,scaffold695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8,214486,37143866,37145110,scaffold128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1,23820,5080867,5079623,scaffold1875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7,113387,23549638,23550882,scaffold43134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262,23537291,23538535,C3052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5,54876,9548018,9549259,scaffold1704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8,210687,5226370,5225129,scaffold751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69,543371,22679986,22678745,scaffold481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64,344187,15333421,15332183,scaffold1017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7,26416,36625855,36624617,scaffold33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3,97063,15036404,15037642,scaffold751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6,66211,29151831,29153066,scaffold170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1,66196,29173080,29174315,scaffold170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3,115583,36624528,36625760,scaffold492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8,44380,27070031,27068799,scaffold1811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8,91213,52058515,52057283,scaffold188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61,507939,18770677,18769445,scaffold1862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91,344190,20772894,20774123,scaffold1017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98,618612,9442302,9443531,scaffold950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5,197550,32725528,32726757,scaffold43940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0,104599,12579548,12578322,scaffold42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35,336658,12008473,12007247,scaffold527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95,387472,6059433,6060656,scaffold1031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03,254219,26519762,26518539,scaffold4400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0,149001,15332181,15333401,scaffold42726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95,373915,35883701,35882481,scaffold658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00,397821,27967913,27966696,scaffold576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79,409814,31413363,31412146,scaffold1711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6,233200,31361124,31359907,scaffold184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4703,6508966,6510180,scaffold1521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1,54603,5340691,5341902,scaffold42448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0,107476,27737504,27736293,scaffold43034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05,490516,43544458,43545669,scaffold163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4,112323,1221062,1219854,scaffold123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47,376573,39777871,39776663,scaffold139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7,79830,39472209,39473417,scaffold1188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50,376573,22299946,22298738,scaffold139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2,36727,48735,47527,scaffold40208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8,229185,2023172,2024380,scaffold432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53,376573,16303857,16305062,scaffold139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60,679946,37957818,37956613,scaffold784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2,90001,52057284,52058486,scaffold188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3,44383,26368644,26367445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72,375355,39776664,39777863,scaffold139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5,101773,23765082,23763883,scaffold181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1,162965,30443716,30442517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2,146151,24640682,24641878,scaffold105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3,75623,36494114,36492918,scaffold655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25,331365,41339072,41340268,scaffold1866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8,148935,34076417,34077613,scaffold42726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8,44383,30302093,30300900,scaffold1811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8,44383,30755080,30756273,scaffold1811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7,103364,17912543,17913733,scaffold1148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1,44380,18971457,18970270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3,148968,17913732,17912545,scaffold42726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0,78554,85611821,85613008,scaffold4275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3,147790,2391960,2390773,scaffold4272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3,147790,1527694,1528881,scaffold4272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4703,23965445,23964258,scaffold1521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8,43568,57582207,57581023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4703,31194804,31195988,scaffold1521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6,148944,3532485,3531301,scaffold42726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0,100179,10047886,10046702,scaffold1599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1000,30763509,30764693,scaffold165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9,97203,21334101,21332917,scaffold42930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91,424016,21202790,21201606,scaffold146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22988594,22989775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0,44377,34334896,34333715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894,47302043,47303224,scaffold1148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3,37134,53561121,53562302,scaffold3854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25,271673,35670573,35671751,scaffold301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3,74414,36492988,36494163,scaffold655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72,257106,8078798,8077623,scaffold1032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6,103367,34077642,34076467,scaffold1148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6153,20772990,20774162,scaffold37680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2836,52726031,52724859,C28536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6,147783,17912570,17913742,scaffold42726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19,306544,12325277,12326449,scaffold485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01,343029,34076456,34077628,scaffold1017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2,112208,23550887,23549715,scaffold43134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958,34077630,34076458,scaffold3768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6150,51033408,51034580,scaffold37680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9,229072,860466,859297,scaffold432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8,44374,4898692,4897523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25,343056,2390737,2391906,scaffold1017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25,343056,1528917,1527748,scaffold1017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5,28747,48045725,48046891,scaffold52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49,324867,9176168,9175002,scaffold77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2854,85522812,85523978,scaffold36318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1,44383,1536194,1535031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5,79995,43788966,43790129,scaffold1279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2929,37443086,37444249,scaffold285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4,148956,1528887,1527724,scaffold4272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4,148956,2390767,2391930,scaffold4272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2,122709,29169833,29170996,scaffold170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2,101719,55035860,55034700,scaffold665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7,166309,59726102,59724942,scaffold43024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0,78837,18454802,18455962,scaffold1067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0,78837,19172816,19171656,scaffold1067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5,59795,67734620,67735780,scaffold158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2,44433,13758726,13757566,scaffold181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3,44368,57581344,57582501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1,223259,32836587,32835430,scaffold557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3952,2391926,2390769,scaffold37680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3952,1527728,1528885,scaffold37680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22,424294,19264691,19263537,scaffold507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3952,3531308,3532459,scaffold37680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2788,3532458,3531307,scaffold37680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30,559257,13139484,13140635,scaffold109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2,148923,80898863,80900014,scaffold42726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44,376568,51042498,51043649,scaffold1189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7,44423,38651493,38652641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5220,36720329,36719181,scaffold36462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2,44399,3713992,3715140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0343,1223309,1224457,scaffold1786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6,41623,66877154,66878302,scaffold4009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6,85968,12002302,12003450,scaffold43986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91,882446,49073500,49074648,scaffold156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43,339800,30190688,30191836,scaffold1838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73,289995,31373528,31374676,scaffold885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9,97027,10524501,10525646,scaffold751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2,119945,50093029,50091884,scaffold43054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1,123012,8707023,8705878,scaffold1705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9,148924,1528892,1527747,scaffold4272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9,148924,2390762,2391907,scaffold4272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9,200740,22575107,22576249,scaffold43868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9,46850,44135956,44134814,scaffold38448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30,559266,12705645,12704503,scaffold109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6114,80900022,80898880,scaffold37680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81,313326,42439128,42437986,scaffold1800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66,817287,25341189,25342331,scaffold48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7,194811,2198065,2196926,scaffold759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81,313326,31089670,31088531,scaffold1800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64,289852,18893926,18895065,scaffold42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2,106190,35748825,35749964,scaffold42974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2,103365,80900018,80898879,scaffold114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8,234436,31359995,31361134,scaffold184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6,148935,51034534,51033395,scaffold42726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75,256730,51765707,51766846,scaffold1610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2,101456,8330168,8331304,scaffold718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0,36727,20362010,20360874,scaffold4020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112822,113958,scaffold1811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5,163034,30463124,30461988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4,32955,61873476,61874609,scaffold278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402,57581084,57582217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92,326859,20580059,20578926,scaffold1585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65,564535,22100815,22101948,scaffold854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65,564535,21459162,21458029,scaffold854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806,34076468,34077601,scaffold3768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2,148925,1528879,1527746,scaffold4272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2,148925,2390775,2391908,scaffold42726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8,53439,56684550,56683420,scaffold42040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34,270970,2390151,2391281,scaffold564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2,43545,4897447,4898577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37,554325,21352218,21351091,scaffold1221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75,856611,11740537,11739410,scaffold156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6,241075,34094565,34095689,scaffold43406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0,57838,19794263,19793139,scaffold112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4,96029,52111612,52110488,scaffold179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9,51942,37382750,37383871,scaffold39754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4,115583,2791696,2790575,scaffold49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8,44430,7696053,7694932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5,229315,2024147,2025268,scaffold432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3,229378,2023213,2024334,scaffold432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1,44377,25334006,25332885,scaffold1811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51,913218,29632443,29631325,scaffold1599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45,300627,15907573,15906455,scaffold753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45,300627,16107792,16108910,scaffold753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3398,49887864,49888982,scaffold38010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90,335575,9121859,9120744,scaffold544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10,877610,31416887,31418002,scaffold1213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5,163010,19771725,19770610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06,18971578,18970466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3715160,3714048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1,44383,50415760,50416872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5,87761,53400096,53401208,scaffold4140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5,321132,76312238,76311126,scaffold447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8040,16349672,16350784,scaffold1720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2,212797,53024483,53023374,scaffold347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1,27119,48045752,48046861,scaffold43772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7,96878,19021340,19020231,scaffold44098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1,164155,30462015,30463124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79,336685,9120748,9121854,scaffold544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8,199537,7466565,7467671,scaffold1041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1,165008,19715912,19717018,scaffold1469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5,43568,8754944,8756047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3,175010,19513140,19512037,scaffold157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14,372302,61014649,61013549,scaffold1249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53922940,53921840,scaffold1811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78,113945,112845,scaffold1811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8,27832,33834433,33833336,scaffold42648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9,81343,17366484,17367581,scaffold1235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7,177490,51362344,51363441,scaffold1835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7,177490,51231924,51233021,scaffold1835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7,177490,51427849,51426752,scaffold1835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7,177490,51297429,51296332,scaffold1835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9,44454,14818376,14817279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4,88883,53401195,53400098,scaffold4140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77,480174,10039682,10038585,scaffold381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426,9022092,9023186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42,718642,229430,230524,scaffold109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6,35157,16847099,16846005,scaffold120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60,347691,41893310,41892216,scaffold1362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7,163051,30463099,30462005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45,333936,49476900,49475809,scaffold501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62,291159,31374630,31373539,scaffold885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0,44383,42532923,42531835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5,43502,17237172,17236084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16,486213,16533465,16534553,scaffold789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16,486213,16760318,16759230,scaffold789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6,125874,4062331,4061243,scaffold665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408,4898616,4897528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2,132717,13202588,13201500,scaffold334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73,458091,48513635,48514723,scaffold1101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8,164136,30462005,30463093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51,289806,23409618,23408533,scaffold203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0,44353,58138684,58137599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2060,27387727,27388812,scaffold173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4,144814,43249415,43248330,scaffold1262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3,47772,10321896,10320814,scaffold40404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4,164126,30462001,30463083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7,228807,6228882,6227803,scaffold432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9,158410,53810036,53811115,scaffold596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0,229108,17810388,17811467,scaffold432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8,44404,9692562,9691486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8,26425,48345233,48344160,scaffold722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1,44399,8615195,8616268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49,556294,12695141,12694068,scaffold109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49,556294,13149978,13151051,scaffold109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1,65507,27606041,27607114,scaffold596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9,130845,24977678,24976608,scaffold485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17,310475,63768679,63767612,scaffold96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01,530982,22717651,22718718,scaffold1703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5,229184,1221565,1220501,scaffold432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316,17445492,17446556,C30526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5,164169,19770705,19771769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62,332596,30462029,30463090,scaffold365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76,333424,26355605,26354547,scaffold4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6,29145,7297016,7295958,scaffold40476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6,223674,9163545,9164600,scaffold721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5,230956,27834780,27833725,scaffold188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7,66968,21733629,21732574,scaffold409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1,44463,60205575,60204520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3,40241,2065482,2066537,scaffold150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3,138576,87502675,87503730,scaffold42262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8,44380,23653960,23655012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7,204447,13998983,13997931,scaffold1138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68,603929,3676342,3675290,scaffold1836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8,114067,8705773,8704721,scaffold492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,113987,31037448,31038497,scaffold1704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1,44383,65056682,65055633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5,43568,4897559,4898608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9,38480,39270470,39271519,scaffold3996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5,65507,37960956,37959907,scaffold59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7,164117,19770707,19771756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78,382223,19793095,19794144,scaffold365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9,229119,20946365,20947414,scaffold432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97,257846,51766782,51765733,scaffold1610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1,44423,65056735,65055689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7,44388,26368495,26367449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0,44383,34142713,34143759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1,44463,60434914,60435960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01,611147,34510687,34509641,scaffold107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31,1202886,30458969,30457923,scaffold15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5,224256,43880649,43879603,scaffold1462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8,164097,30442597,30443643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5,166691,18039209,18038166,scaffold1895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06,57581415,57582458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9022771,9021728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13,254343,57919756,57918713,scaffold576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1,163026,35317340,35316297,scaffold914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35,374115,76981566,76982609,scaffold158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9,35616,19803952,19804995,scaffold112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9,35616,19771744,19770701,scaffold112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84,26199917,26198877,scaffold1811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4,78217,45299672,45300712,scaffold36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8,163068,30463062,30462022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1,115583,23472217,23473254,scaffold492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2,44371,32593550,32592513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40,344058,3628012,3629049,scaffold1017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0,42087,85619564,85618527,scaffold185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1,140772,74918610,74917573,scaffold1569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34,258174,19803961,19804998,scaffold1032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0,89827,15120118,15119081,scaffold932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0,89827,16910001,16911038,scaffold932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0,229292,52741876,52740839,scaffold432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9,164096,30442605,30443642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5,163068,30443651,30442614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06,18971662,18970628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4,44478,419739,420773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1,44423,9401636,9402670,scaffold1811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7724619,7725653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81,19958455,19957424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8,44386,11398004,11399035,scaffold1811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91,272022,19803970,19805001,scaffold695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7,44380,46684696,46683665,scaffold181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94,965184,19903590,19904618,scaffold591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94,965184,19385265,19384237,scaffold591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04,1069100,11235371,11236399,scaffold867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9,163071,19771729,19770701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0,29214,21160722,21159697,scaffold36994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24816,33835121,33836146,scaffold1237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9,237820,19803985,19805010,scaffold280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4,49412,35506114,35505089,scaffold38448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423,13758970,13757945,scaffold181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8,164083,30442604,30443629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5,37880,51124854,51125876,scaffold1245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04,250282,26680457,26681479,scaffold1032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5,97015,14344555,14345577,scaffold4199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5,164097,19804991,19803969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4,331552,19803979,19805001,scaffold365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55,258177,19771717,19770695,scaffold1032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2,190341,13836187,13837209,scaffold1894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04,377199,48459331,48458309,scaffold305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79,305748,44844055,44845077,scaffold676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2,163060,30443628,30442606,scaffold914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2,229090,12560846,12559827,scaffold43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8,122709,18968171,18967152,scaffold1705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4,43568,17209084,17210103,scaffold1811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06,563678,61398509,61399528,scaffold79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62,906367,25381237,25382256,scaffold591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7,176672,10521162,10522181,scaffold1700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17,1134043,17639525,17638506,scaffold1009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86,250267,8077678,8078697,scaffold1032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49,290180,52275268,52274249,scaffold10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6,164095,19804990,19803971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6,163077,19803970,19804989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09,270990,30442624,30443643,scaffold695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21,708519,47017355,47018371,scaffold1188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3,229090,13642675,13643691,scaffold43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8,73363,30976963,30975947,scaffold469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4532,22953780,22952764,scaffold1521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02,504633,46480991,46479975,scaffold1599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0,89679,26962787,26961771,scaffold1157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0,163074,19793131,19794147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71,251287,19794152,19793136,scaffold1032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2,39770,34220293,34219277,scaffold302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8,147464,13149544,13150557,scaffold1835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34334708,34333695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5,164088,19794146,19793133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9,163076,19793132,19794145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97,272010,19793131,19794144,scaffold695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80,19957323,19958333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4,198401,32881490,32882500,scaffold237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4,117082,45430135,45429125,scaffold1232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7,164087,19794144,19793134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9,164089,19770709,19771719,scaffold91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3,36633,19794143,19793133,scaffold112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1,44357,17236130,17237137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8,43550,16427337,16426330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1,44474,43583293,43582286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3,95049,79488530,79489537,scaffold42634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35,1065913,34394368,34395375,scaffold3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62,332569,30442621,30443628,scaffold365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1,127189,11138307,11139311,scaffold1185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18491635,18490631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20788398,20789402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3,95966,19020256,19021260,scaffold44098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0,44347,51551972,51552973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3,84002,29264672,29263671,scaffold281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3,84002,27661556,27662557,scaffold281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9,176821,9561007,9562008,scaffold1221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81,36823212,36824213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7,44380,31272625,31273626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07,914190,29631314,29632315,scaffold1599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34,960294,17503285,17504286,scaffold121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2,44436,25334088,25333087,scaffold1811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62,499951,58351449,58350451,scaffold1307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3,43568,9402660,9401662,scaffold1811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0,56021,54059949,54058951,scaffold42570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4,62013,30888515,30889513,scaffold42164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1,44383,32187910,32186915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8,25617,4423907,4422912,scaffold149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376,26271087,26272082,scaffold1811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435,18971399,18970404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9,44401,6032351,6031356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8,44380,42369661,42368666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89,929865,17519770,17520765,scaffold1174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53,326070,70466293,70467288,scaffold802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,23482,62317061,62318056,scaffold41890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4,97046,52110507,52111502,scaffold179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06,704001,17047043,17046048,scaffold1599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57,1566665,9586894,9587889,scaffold77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6346,29437178,29438173,scaffold31388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2,44325,9694685,9695677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1,78651,18557900,18558892,scaffold1067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1,78651,19071210,19070218,scaffold1067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9,43568,42368630,42369619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0,112286,20946573,20947562,scaffold123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06,7627615,7628601,scaffold1811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0,43506,26831845,26830859,scaffold1811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4,209193,23049745,23048759,scaffold1032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9,68800,30559581,30560567,scaffold1781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2,87571,9222930,9223916,scaffold41616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5,97075,7946728,7947711,scaffold751,PGA_scaffold18__69_contigs__length_2773746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0,44383,38458091,38457108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80,359897,35317319,35316336,scaffold365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1,202368,87424690,87423707,scaffold395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5,97075,19108956,19107973,scaffold751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7,229072,12560914,12559934,scaffold432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6,265326,26690890,26691870,scaffold315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1,34612,52279743,52278763,scaffold38162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74,282603,41994336,41993356,scaffold1605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0,43589,50833079,50832099,scaffold1811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63,395537,56890050,56889073,scaffold1031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86,332412,46991291,46992268,scaffold101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8,159086,21352149,21351172,scaffold960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1,44381,25333945,25332968,scaffold1811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7,117259,36623126,36624100,scaffold492,PGA_scaffold7__69_contigs__length_4312012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57,479834,18135627,18136601,scaffold364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3,154519,47469153,47468179,scaffold4285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80,994021,26920803,26921777,scaffold354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9,28955,3532464,3531493,scaffold37680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18970429,18971400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6,88668,26961808,26962779,scaffold1157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31272999,31273970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09,341243,48579023,48579994,scaffold1763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85,617766,3247239,3248210,scaffold1703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80,65055768,65056736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6,229069,1223407,1222439,scaffold432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26367484,26368452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36824224,36823256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81,8756046,8755078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99,584434,9065249,9064284,scaffold1174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56,413651,15694531,15693566,scaffold630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8,39270,64017835,64016870,scaffold150,PGA_scaffold5__109_contigs__length_6724833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3,33778,20357854,20358819,scaffold4020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75,573421,31245330,31246295,scaffold1605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0,28955,1528884,1527919,scaffold37680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0,28955,2390770,2391735,scaffold37680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3,33778,20807501,20808466,scaffold40208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81,312813,11000614,10999649,scaffold162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3,33778,153130,152165,scaffold40208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3,33778,44495,45460,scaffold40208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4,43502,20249310,20250272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7,28955,34076468,34077430,scaffold3768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6,44435,49006021,49005059,scaffold181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80,25332984,25333946,scaffold1811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03,23637905,23638864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3,27964,22216868,22217827,scaffold1680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11,580564,31130425,31129469,scaffold365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3093,22085934,22084978,scaffold1734,PGA_scaffold18__69_contigs__length_2773746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7,43568,26091296,26090340,scaffold1811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7,89824,42921017,42920061,scaffold43150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81,18490632,18491588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81,20789401,20788445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65,268912,61312100,61313056,scaffold1219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1,44414,7073771,7074727,scaffold1811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6,83067,23469886,23470842,scaffold622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7,229192,2023377,2024333,scaffold432,PGA_scaffold14__91_contigs__length_4539303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7,61481,10782518,10783471,scaffold13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7,61481,11150385,11149432,scaffold13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6,85599,22786511,22787464,scaffold336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8,29948,3531536,3532489,scaffold37680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3,148740,3596582,3597535,scaffold42726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8,54352,33717648,33716695,scaffold4029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8,54352,16052603,16053556,scaffold40290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81,324319,17979751,17978798,scaffold1610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6,140678,2864384,2863434,scaffold1138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8,44380,42382684,42383634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0,44406,42219825,42220775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3,43568,53921521,53922471,scaffold1811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9,58766,35758008,35758955,scaffold67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2,40257,6123366,6122419,scaffold150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0,235770,7297799,7298746,scaffold1862,PGA_scaffold18__69_contigs__length_2773746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5,44406,36823207,36824154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32,872279,38882944,38881997,scaffold885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5,44383,75043712,75042765,scaffold1811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68,13758024,13758971,scaffold181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4,43581,49005038,49005985,scaffold181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6,128728,20996423,20997370,scaffold1512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4,44406,17225289,17226233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0,112205,1220747,1219803,scaffold123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3,44361,3018334,3017390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6,44447,14818122,14817178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601,8755196,8756140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78,294558,30300246,30299302,scaffold1722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9,67852,30560566,30559622,scaffold1781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8,229101,18976481,18977422,scaffold432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5,49240,43217428,43216487,scaffold105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4,73060,22941115,22940174,scaffold372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0,112314,10342847,10343788,scaffold123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2,41016,27749487,27748546,scaffold150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6,167418,7800079,7799141,scaffold172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6,167418,8616431,8617369,scaffold172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2,31732,31809326,31810264,scaffold42048,PGA_scaffold9__45_contigs__length_3858195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1,44176,31685673,31686611,scaffold1811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6,40521,12822631,12823569,scaffold159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84,53922449,53921511,scaffold1811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49,371296,59216441,59215503,scaffold61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2,48377,17554775,17553837,scaffold38448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4,229153,26567894,26568829,scaffold432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3,44355,4293102,4294037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6,44384,50416106,50417041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3055305,3054370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3,105906,67379484,67378549,scaffold251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4,54770,5779057,5779992,scaffold41442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70,648902,4068711,4069646,scaffold672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5,76192,3602891,3603823,scaffold42948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34334627,34333695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51,469783,2330793,2329861,scaffold183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1,90162,44651374,44650442,scaffold392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11,960971,4363398,4362469,scaffold313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87,16426367,16427296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51,486195,58427378,58426449,scaffold789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05,293576,35417066,35417995,scaffold57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1,44399,17210087,17209158,scaffold1811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1221,34629689,34630618,scaffold1437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5,49187,4646788,4647714,scaffold38448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80,294506,35417991,35417065,scaffold57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51,469777,7760060,7759134,scaffold1836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25,293003,4505132,4504206,scaffold532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8,29924,34077387,34076461,scaffold37680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4,212707,24235214,24234288,scaffold1093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54,478080,51412073,51412999,scaffold1322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8,112257,20946623,20947549,scaffold123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6,53637,20949287,20950213,scaffold522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8,29924,2391692,2390766,scaffold37680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8,29924,1527962,1528888,scaffold37680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62,322885,4569695,4570618,scaffold82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8,29915,3597504,3596581,scaffold37680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325,9694754,9695677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7,40272,2065589,2066512,scaffold150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02,1224813,48664245,48663322,scaffold471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1,87574,8537132,8538055,scaffold41616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,229040,2024624,2025547,scaffold432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23635104,23636024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15,755293,28190567,28191487,scaffold583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1,44380,18971676,18970756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1,229076,65700665,65701585,scaffold432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69,61669579,61670499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604,60433093,60432173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5,88502,117380,116460,scaffold41568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1,211308,18998025,18997105,scaffold1865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8,229294,52741761,52740841,scaffold432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2,43580,49005108,49006028,scaffold1811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4,110478,26912294,26913211,scaffold188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4,110478,26303411,26302494,scaffold188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4,29003,3596582,3597499,scaffold37680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14,385431,38731784,38730867,scaffold867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53,913218,29605907,29604990,scaffold1599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1,71297,64661906,64662823,scaffold1897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74,986857,58991892,58990975,scaffold226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1,44381,42369615,42368701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9,213841,11051104,11050190,scaffold1213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47,371261,77242249,77241335,scaffold1138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2,232960,10458580,10459494,scaffold160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9,72429,56761764,56760853,scaffold42040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5890,56223663,56222752,scaffold42784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1,44384,65056858,65055950,scaffold1811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4,26416,43789630,43790538,scaffold33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367,2011681,2010773,scaffold1811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55,258063,16877969,16878877,scaffold1032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19,265227,16877969,16878877,scaffold315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9,232057,10459493,10458585,scaffold1605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7,156318,2702375,2701467,scaffold42640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8,228067,50257463,50258371,scaffold43314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6,54563,37377737,37378642,scaffold39754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4,43590,9695595,9694690,scaffold1811,PGA_scaffold11__79_contigs__length_5144992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03,1342359,52277942,52277037,scaffold337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337,86474607,86475512,C3052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58,987763,58990976,58991881,scaffold226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1,87295,3618232,3619134,scaffold1262,PGA_scaffold13__52_contigs__length_44396874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1,229599,26583300,26584202,scaffold432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4,100746,3368974,3369876,scaffold43290,PGA_scaffold17__51_contigs__length_34923512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15,341404,30510027,30509125,scaffold580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16,977063,17478316,17479218,scaffold121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0,90030,55452770,55451868,scaffold944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9,232909,20216854,20215955,scaffold184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5,108685,27739119,27738220,scaffold43034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5740,43323710,43322811,scaffold262,PGA_scaffold6__104_contigs__length_6175956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84,38458006,38457107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9,44413,58981198,58982097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238,7976383,7977282,scaffold1811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9,44266,50832270,50833169,scaffold1811,PGA_scaffold3__111_contigs__length_5774359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8,44390,20250211,20249315,scaffold1811,PGA_scaffold15__101_contigs__length_4793851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5,43574,38652553,38651657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7,148272,4474351,4475247,scaffold174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84,376168,7713368,7714264,scaffold139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2,60142,35642377,35643270,scaffold41730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5,178578,27221097,27220204,scaffold454,PGA_scaffold9__45_contigs__length_38581958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3,115820,43790522,43789629,scaffold492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89,1078823,37916661,37915768,scaffold354,PGA_scaffold12__71_contigs__length_50438331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2,43502,23937596,23936706,scaffold1811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5,83234,1066706,1067596,scaffold1245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24083,1107219,1108109,scaffold4400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1,44384,6472031,6471141,scaffold1811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18,404508,1063784,1064674,scaffold305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3,127637,9283947,9283057,scaffold223,PGA_scaffold14__91_contigs__length_45393038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35,499057,58350467,58351354,scaffold1307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0,44361,34324270,34325157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1,44335,17149866,17150753,scaffold1811,PGA_scaffold17__51_contigs__length_3492351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34,371661,4731342,4730455,scaffold1017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55,271066,9704051,9704938,scaffold43692,PGA_scaffold2__36_contigs__length_69596280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8,161260,82036476,82037363,scaffold10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0,142654,7033111,7032224,scaffold1094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09,580552,4936233,4937120,scaffold365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9,198962,48300387,48301274,scaffold43660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8,148350,53536459,53537343,scaffold174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1,44406,50416062,50416946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3,65507,28396188,28395304,scaffold596,PGA_scaffold1__77_contigs__length_8964385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406,17072488,17073372,scaffold1811,PGA_scaffold16__33_contigs__length_3198095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1388,24204453,24205337,scaffold1409,PGA_scaffold10__49_contigs__length_5396147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55,477156,51412959,51412075,scaffold1322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8500,29245584,29246468,scaffold1209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42,462561,3663128,3664009,scaffold1036,PGA_scaffold13__52_contigs__length_44396874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8916,26635808,26634927,scaffold41550,PGA_scaffold11__79_contigs__length_5144992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3003,8188514,8189395,scaffold1734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3003,8320428,8319547,scaffold1734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23,476644,40619540,40618659,scaffold406,PGA_scaffold8__63_contigs__length_611511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8,44381,60409192,60408311,scaffold1811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3,44394,9306966,9307847,scaffold1811,PGA_scaffold2__36_contigs__length_69596280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2,95430,13130294,13129413,scaffold42604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15,580555,10850793,10849912,scaffold365,PGA_scaffold12__71_contigs__length_50438331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4,47016,101332,100454,scaffold630,PGA_scaffold15__101_contigs__length_4793851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0,43568,2010763,2011641,scaffold1811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17,275483,57661678,57662556,scaffold1670,PGA_scaffold1__77_contigs__length_89643857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6,115097,5056359,5055481,scaffold1203,PGA_scaffold16__33_contigs__length_31980953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408,6471902,6471024,scaffold1811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4,269048,15871426,15870551,scaffold617,PGA_scaffold7__69_contigs__length_4312012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7,53420,35946519,35947394,scaffold39050,PGA_scaffold4__129_contigs__length_65288255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7,53420,5047149,5046274,scaffold39050,PGA_scaffold4__129_contigs__length_652882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2,44384,14748190,14749065,scaffold1811,PGA_scaffold18__69_contigs__length_27737463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9,44309,58515413,58514538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5,44383,28384501,28383626,scaffold1811,PGA_scaffold5__109_contigs__length_67248332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5,44378,60432174,60433049,scaffold1811,PGA_scaffold6__104_contigs__length_6175956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73,305643,26113677,26114552,scaffold676,PGA_scaffold8__63_contigs__length_6115115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0,43580,6471157,6472032,scaffold1811,PGA_scaffold10__49_contigs__length_53961475,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7,53420,32677848,32678723,scaffold39050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7,53420,32668483,32669358,scaffold39050,PGA_scaffold3__111_contigs__length_57743597,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5,110893,21589336,21588461,scaffold1890,PGA_scaffold3__111_contigs__length_57743597,repeti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